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抗狂犬病血清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239;&amp;#29378;&amp;#29356;&amp;#30149;&amp;#34880;&amp;#28165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239;&amp;#29378;&amp;#29356;&amp;#30149;&amp;#34880;&amp;#28165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25239;&amp;#29378;&amp;#29356;&amp;#30149;&amp;#34880;&amp;#28165;&amp;#24066;&amp;#22330;&amp;#35843;&amp;#26597;&amp;#19982;&amp;#24066;&amp;#22330;&amp;#21069;&amp;#26223;&amp;#39044;&amp;#27979;&amp;#25253;&amp;#21578;&amp;#12299;&amp;#20849;&amp;#21313;&amp;#31456;&amp;#12290;&amp;#39318;&amp;#20808;&amp;#20171;&amp;#32461;&amp;#20102;&amp;#25239;&amp;#29378;&amp;#29356;&amp;#30149;&amp;#34880;&amp;#28165;&amp;#20135;&amp;#19994;&amp;#30456;&amp;#20851;&amp;#27010;&amp;#24565;&amp;#21450;&amp;#21457;&amp;#23637;&amp;#29615;&amp;#22659;&amp;#65292;&amp;#25509;&amp;#30528;&amp;#20998;&amp;#26512;&amp;#20102;&amp;#20013;&amp;#22269;&amp;#25239;&amp;#29378;&amp;#29356;&amp;#30149;&amp;#34880;&amp;#28165;&amp;#34892;&amp;#19994;&amp;#35268;&amp;#27169;&amp;#21450;&amp;#28040;&amp;#36153;&amp;#38656;&amp;#27714;&amp;#65292;&amp;#28982;&amp;#21518;&amp;#23545;&amp;#20013;&amp;#22269;&amp;#25239;&amp;#29378;&amp;#29356;&amp;#30149;&amp;#34880;&amp;#281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239;&amp;#29378;&amp;#29356;&amp;#30149;&amp;#34880;&amp;#28165;&amp;#34892;&amp;#19994;&amp;#38754;&amp;#20020;&amp;#30340;&amp;#26426;&amp;#36935;&amp;#21450;&amp;#21457;&amp;#23637;&amp;#21069;&amp;#26223;&amp;#12290;&amp;#24744;&amp;#33509;&amp;#24819;&amp;#23545;&amp;#20013;&amp;#22269;&amp;#25239;&amp;#29378;&amp;#29356;&amp;#30149;&amp;#34880;&amp;#281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239;&amp;#29378;&amp;#29356;&amp;#30149;&amp;#34880;&amp;#28165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29378;&amp;#29356;&amp;#30149;&amp;#34880;&amp;#281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10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9378;&amp;#29356;&amp;#30149;&amp;#34880;&amp;#281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2;&amp;#34255;&amp;#19982;&amp;#2592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25239;&amp;#29378;&amp;#29356;&amp;#30149;&amp;#34880;&amp;#28165;&amp;#21046;&amp;#36896;&amp;#21450;&amp;#26816;&amp;#23450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5239;&amp;#29378;&amp;#29356;&amp;#30149;&amp;#34880;&amp;#2816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39;&amp;#29378;&amp;#29356;&amp;#30149;&amp;#34880;&amp;#2816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39;&amp;#29378;&amp;#29356;&amp;#30149;&amp;#34880;&amp;#2816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307;&amp;#33647;&amp;#34892;&amp;#19994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19994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5913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6041;&amp;#26696;&amp;#20105;&amp;#3677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32473;&amp;#21307;&amp;#33647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5512;&amp;#36827;&amp;#21307;&amp;#33647;&amp;#21830;&amp;#19994;&amp;#21306;&amp;#22495;&amp;#40857;&amp;#22836;&amp;#21152;&amp;#2455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1307;&amp;#25913;&amp;#21161;&amp;#25512;&amp;#21307;&amp;#3364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07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104;&amp;#26412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3567;&amp;#21307;&amp;#33647;&amp;#20225;&amp;#19994;&amp;#34701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307;&amp;#3364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2463;&amp;#27982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5239;&amp;#29378;&amp;#29356;&amp;#30149;&amp;#34880;&amp;#2816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239;&amp;#29378;&amp;#29356;&amp;#30149;&amp;#34880;&amp;#2816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31561;&amp;#33647;&amp;#21697;&amp;#384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39;&amp;#29378;&amp;#29356;&amp;#30149;&amp;#34880;&amp;#28165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1452;&amp;#20215;&amp;#25239;&amp;#29378;&amp;#29356;&amp;#30149;&amp;#34880;&amp;#28165;&amp;#21271;&amp;#201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1270;&amp;#39532;&amp;#25239;&amp;#29378;&amp;#29356;&amp;#30149;&amp;#34880;&amp;#281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3268;&amp;#20260;&amp;#19982;&amp;#25239;&amp;#29378;&amp;#29356;&amp;#30149;&amp;#34880;&amp;#28165;&amp;#24212;&amp;#29992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39;&amp;#29378;&amp;#29356;&amp;#30149;&amp;#34880;&amp;#2816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9983;&amp;#29289;&amp;#12289;&amp;#29983;&amp;#21270;&amp;#21046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9983;&amp;#29289;&amp;#12289;&amp;#29983;&amp;#21270;&amp;#21046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983;&amp;#29289;&amp;#12289;&amp;#29983;&amp;#21270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983;&amp;#29289;&amp;#12289;&amp;#29983;&amp;#21270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983;&amp;#29289;&amp;#12289;&amp;#29983;&amp;#21270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983;&amp;#29289;&amp;#12289;&amp;#29983;&amp;#21270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983;&amp;#29289;&amp;#12289;&amp;#29983;&amp;#21270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239;&amp;#29378;&amp;#29356;&amp;#30149;&amp;#34880;&amp;#2816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239;&amp;#29378;&amp;#29356;&amp;#30149;&amp;#34880;&amp;#2816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39;&amp;#29378;&amp;#29356;&amp;#30149;&amp;#34880;&amp;#281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39;&amp;#29378;&amp;#29356;&amp;#30149;&amp;#34880;&amp;#2816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239;&amp;#29378;&amp;#29356;&amp;#30149;&amp;#34880;&amp;#28165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25216;&amp;#26415;&amp;#38598;&amp;#22242;&amp;#20844;&amp;#21496;&amp;#27494;&amp;#27721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38517;&amp;#24066;&amp;#24076;&amp;#26862;&amp;#29983;&amp;#29289;&amp;#21046;&amp;#21697;&amp;#30740;&amp;#3135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19977;&amp;#2103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187;&amp;#2026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33635;&amp;#23433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407;&amp;#26009;&amp;#33647;&amp;#21697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407;&amp;#26009;&amp;#3364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07;&amp;#26009;&amp;#33647;&amp;#21697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07;&amp;#26009;&amp;#33647;&amp;#34892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07;&amp;#26009;&amp;#33647;&amp;#34892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07;&amp;#26009;&amp;#33647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07;&amp;#26009;&amp;#33647;&amp;#2169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5;&amp;#22659;&amp;#24694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3853;&amp;#21518;&amp;#38590;&amp;#252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258;&amp;#24459;&amp;#32452;&amp;#32455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289;&amp;#30740;&amp;#21457;&amp;#30340;&amp;#22797;&amp;#26434;&amp;#24615;&amp;#21644;&amp;#39118;&amp;#38505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185;&amp;#25216;&amp;#25104;&amp;#26524;&amp;#36716;&amp;#21270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1152;&amp;#21095;&amp;#20135;&amp;#21697;&amp;#20986;&amp;#21475;&amp;#24066;&amp;#22330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4066;&amp;#22330;&amp;#26080;&amp;#24207;&amp;#31454;&amp;#20105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270;&amp;#23398;&amp;#21407;&amp;#26009;&amp;#3364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2269;&amp;#21270;&amp;#23398;&amp;#21407;&amp;#26009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1270;&amp;#23398;&amp;#21407;&amp;#26009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2269;&amp;#21270;&amp;#23398;&amp;#21407;&amp;#26009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25239;&amp;#29378;&amp;#29356;&amp;#30149;&amp;#34880;&amp;#28165;&amp;#34892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239;&amp;#29378;&amp;#29356;&amp;#30149;&amp;#34880;&amp;#281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12289;&amp;#29983;&amp;#21270;&amp;#21046;&amp;#21697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239;&amp;#29378;&amp;#29356;&amp;#30149;&amp;#34880;&amp;#2816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36827;&amp;#20986;&amp;#21475;&amp;#24066;&amp;#22330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239;&amp;#29378;&amp;#29356;&amp;#30149;&amp;#34880;&amp;#281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239;&amp;#29378;&amp;#29356;&amp;#30149;&amp;#34880;&amp;#281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