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用咖啡机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21654;&amp;#21857;&amp;#26426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21654;&amp;#21857;&amp;#26426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21830;&amp;#29992;&amp;#21654;&amp;#21857;&amp;#26426;&amp;#24066;&amp;#22330;&amp;#28145;&amp;#24230;&amp;#35843;&amp;#26597;&amp;#19982;&amp;#24066;&amp;#22330;&amp;#24180;&amp;#24230;&amp;#35843;&amp;#30740;&amp;#25253;&amp;#21578;&amp;#12299;&amp;#20849;&amp;#21313;&lt;strong&gt;&amp;#19968;&lt;/strong&gt;&amp;#31456;&amp;#12290;&amp;#39318;&amp;#20808;&amp;#20171;&amp;#32461;&amp;#20102;&amp;#21830;&amp;#29992;&amp;#21654;&amp;#21857;&amp;#26426;&amp;#20135;&amp;#19994;&amp;#30456;&amp;#20851;&amp;#27010;&amp;#24565;&amp;#21450;&amp;#21457;&amp;#23637;&amp;#29615;&amp;#22659;&amp;#65292;&amp;#25509;&amp;#30528;&amp;#20998;&amp;#26512;&amp;#20102;&amp;#20013;&amp;#22269;&amp;#21830;&amp;#29992;&amp;#21654;&amp;#21857;&amp;#26426;&amp;#34892;&amp;#19994;&amp;#35268;&amp;#27169;&amp;#21450;&amp;#28040;&amp;#36153;&amp;#38656;&amp;#27714;&amp;#65292;&amp;#28982;&amp;#21518;&amp;#23545;&amp;#20013;&amp;#22269;&amp;#21830;&amp;#29992;&amp;#21654;&amp;#21857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830;&amp;#29992;&amp;#21654;&amp;#21857;&amp;#26426;&amp;#34892;&amp;#19994;&amp;#38754;&amp;#20020;&amp;#30340;&amp;#26426;&amp;#36935;&amp;#21450;&amp;#21457;&amp;#23637;&amp;#21069;&amp;#26223;&amp;#12290;&amp;#24744;&amp;#33509;&amp;#24819;&amp;#23545;&amp;#20013;&amp;#22269;&amp;#21830;&amp;#29992;&amp;#21654;&amp;#21857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6/R0606/201702/14-225219.html"&gt;&amp;#21830;&amp;#29992;&amp;#21654;&amp;#21857;&amp;#26426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830;&amp;#29992;&amp;#21654;&amp;#21857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830;&amp;#29992;&amp;#21654;&amp;#21857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830;&amp;#29992;&amp;#21654;&amp;#21857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830;&amp;#29992;&amp;#21654;&amp;#21857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830;&amp;#29992;&amp;#21654;&amp;#21857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830;&amp;#29992;&amp;#21654;&amp;#21857;&amp;#2642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830;&amp;#29992;&amp;#21654;&amp;#21857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830;&amp;#29992;&amp;#21654;&amp;#2185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830;&amp;#29992;&amp;#21654;&amp;#2185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830;&amp;#29992;&amp;#21654;&amp;#21857;&amp;#26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830;&amp;#29992;&amp;#21654;&amp;#21857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830;&amp;#29992;&amp;#21654;&amp;#21857;&amp;#2642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830;&amp;#29992;&amp;#21654;&amp;#21857;&amp;#2642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830;&amp;#29992;&amp;#21654;&amp;#21857;&amp;#2642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830;&amp;#29992;&amp;#21654;&amp;#21857;&amp;#2642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830;&amp;#29992;&amp;#21654;&amp;#21857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830;&amp;#29992;&amp;#21654;&amp;#21857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830;&amp;#29992;&amp;#21654;&amp;#21857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830;&amp;#29992;&amp;#21654;&amp;#21857;&amp;#2642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830;&amp;#29992;&amp;#21654;&amp;#21857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830;&amp;#29992;&amp;#21654;&amp;#21857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830;&amp;#29992;&amp;#21654;&amp;#21857;&amp;#2642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830;&amp;#29992;&amp;#21654;&amp;#21857;&amp;#2642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830;&amp;#29992;&amp;#21654;&amp;#21857;&amp;#2642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830;&amp;#29992;&amp;#21654;&amp;#21857;&amp;#2642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830;&amp;#29992;&amp;#21654;&amp;#21857;&amp;#2642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830;&amp;#29992;&amp;#21654;&amp;#21857;&amp;#2642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830;&amp;#29992;&amp;#21654;&amp;#2185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830;&amp;#29992;&amp;#21654;&amp;#2185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830;&amp;#29992;&amp;#21654;&amp;#21857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830;&amp;#29992;&amp;#21654;&amp;#2185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830;&amp;#29992;&amp;#21654;&amp;#2185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1830;&amp;#29992;&amp;#21654;&amp;#21857;&amp;#2642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1830;&amp;#29992;&amp;#21654;&amp;#2185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1830;&amp;#29992;&amp;#21654;&amp;#2185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1830;&amp;#29992;&amp;#21654;&amp;#2185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1830;&amp;#29992;&amp;#21654;&amp;#2185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1830;&amp;#29992;&amp;#21654;&amp;#2185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1830;&amp;#29992;&amp;#21654;&amp;#2185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830;&amp;#29992;&amp;#21654;&amp;#2185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1830;&amp;#29992;&amp;#21654;&amp;#2185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1830;&amp;#29992;&amp;#21654;&amp;#2185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1830;&amp;#29992;&amp;#21654;&amp;#2185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830;&amp;#29992;&amp;#21654;&amp;#2185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830;&amp;#29992;&amp;#21654;&amp;#2185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830;&amp;#29992;&amp;#21654;&amp;#2185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830;&amp;#29992;&amp;#21654;&amp;#2185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1830;&amp;#29992;&amp;#21654;&amp;#2185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1830;&amp;#29992;&amp;#21654;&amp;#21857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1830;&amp;#29992;&amp;#21654;&amp;#2185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1830;&amp;#29992;&amp;#21654;&amp;#21857;&amp;#2642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1830;&amp;#29992;&amp;#21654;&amp;#2185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1830;&amp;#29992;&amp;#21654;&amp;#21857;&amp;#2642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830;&amp;#29992;&amp;#21654;&amp;#2185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830;&amp;#29992;&amp;#21654;&amp;#21857;&amp;#2642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830;&amp;#29992;&amp;#21654;&amp;#21857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830;&amp;#29992;&amp;#21654;&amp;#21857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830;&amp;#29992;&amp;#21654;&amp;#2185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830;&amp;#29992;&amp;#21654;&amp;#21857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830;&amp;#29992;&amp;#21654;&amp;#21857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830;&amp;#29992;&amp;#21654;&amp;#2185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830;&amp;#29992;&amp;#21654;&amp;#21857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830;&amp;#29992;&amp;#21654;&amp;#21857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830;&amp;#29992;&amp;#21654;&amp;#21857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29992;&amp;#21654;&amp;#21857;&amp;#264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29992;&amp;#21654;&amp;#21857;&amp;#264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830;&amp;#29992;&amp;#21654;&amp;#21857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830;&amp;#29992;&amp;#21654;&amp;#21857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830;&amp;#29992;&amp;#21654;&amp;#21857;&amp;#264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830;&amp;#29992;&amp;#21654;&amp;#21857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1830;&amp;#29992;&amp;#21654;&amp;#21857;&amp;#2642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1830;&amp;#29992;&amp;#21654;&amp;#21857;&amp;#2642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1830;&amp;#29992;&amp;#21654;&amp;#21857;&amp;#2642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1830;&amp;#29992;&amp;#21654;&amp;#21857;&amp;#2642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1830;&amp;#29992;&amp;#21654;&amp;#21857;&amp;#2642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1830;&amp;#29992;&amp;#21654;&amp;#21857;&amp;#2642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1830;&amp;#29992;&amp;#21654;&amp;#21857;&amp;#2642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1830;&amp;#29992;&amp;#21654;&amp;#21857;&amp;#2642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1830;&amp;#29992;&amp;#21654;&amp;#21857;&amp;#2642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1830;&amp;#29992;&amp;#21654;&amp;#21857;&amp;#2642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1830;&amp;#29992;&amp;#21654;&amp;#21857;&amp;#2642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830;&amp;#29992;&amp;#21654;&amp;#21857;&amp;#2642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830;&amp;#29992;&amp;#21654;&amp;#2185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830;&amp;#29992;&amp;#21654;&amp;#21857;&amp;#2642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830;&amp;#29992;&amp;#21654;&amp;#21857;&amp;#2642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1830;&amp;#29992;&amp;#21654;&amp;#2185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1830;&amp;#29992;&amp;#21654;&amp;#2185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830;&amp;#29992;&amp;#21654;&amp;#21857;&amp;#2642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830;&amp;#29992;&amp;#21654;&amp;#21857;&amp;#2642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830;&amp;#29992;&amp;#21654;&amp;#21857;&amp;#2642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1830;&amp;#29992;&amp;#21654;&amp;#21857;&amp;#2642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1830;&amp;#29992;&amp;#21654;&amp;#21857;&amp;#2642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1830;&amp;#29992;&amp;#21654;&amp;#21857;&amp;#2642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1830;&amp;#29992;&amp;#21654;&amp;#21857;&amp;#2642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830;&amp;#29992;&amp;#21654;&amp;#21857;&amp;#2642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830;&amp;#29992;&amp;#21654;&amp;#21857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1830;&amp;#29992;&amp;#21654;&amp;#2185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1830;&amp;#29992;&amp;#21654;&amp;#2185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830;&amp;#29992;&amp;#21654;&amp;#21857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830;&amp;#29992;&amp;#21654;&amp;#21857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830;&amp;#29992;&amp;#21654;&amp;#21857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830;&amp;#29992;&amp;#21654;&amp;#21857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830;&amp;#29992;&amp;#21654;&amp;#21857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830;&amp;#29992;&amp;#21654;&amp;#21857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830;&amp;#29992;&amp;#21654;&amp;#21857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830;&amp;#29992;&amp;#21654;&amp;#21857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1830;&amp;#29992;&amp;#21654;&amp;#21857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1830;&amp;#29992;&amp;#21654;&amp;#21857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1830;&amp;#29992;&amp;#21654;&amp;#21857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830;&amp;#29992;&amp;#21654;&amp;#21857;&amp;#2642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830;&amp;#29992;&amp;#21654;&amp;#21857;&amp;#2642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830;&amp;#29992;&amp;#21654;&amp;#21857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29992;&amp;#21654;&amp;#21857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830;&amp;#29992;&amp;#21654;&amp;#21857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830;&amp;#29992;&amp;#21654;&amp;#21857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830;&amp;#29992;&amp;#21654;&amp;#21857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830;&amp;#29992;&amp;#21654;&amp;#21857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830;&amp;#29992;&amp;#21654;&amp;#21857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830;&amp;#29992;&amp;#21654;&amp;#21857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830;&amp;#29992;&amp;#21654;&amp;#21857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830;&amp;#29992;&amp;#21654;&amp;#21857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830;&amp;#29992;&amp;#21654;&amp;#21857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830;&amp;#29992;&amp;#21654;&amp;#21857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830;&amp;#29992;&amp;#21654;&amp;#21857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830;&amp;#29992;&amp;#21654;&amp;#21857;&amp;#2642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1830;&amp;#29992;&amp;#21654;&amp;#21857;&amp;#2642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1830;&amp;#29992;&amp;#21654;&amp;#21857;&amp;#2642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2017-2022&lt;/strong&gt;&lt;strong&gt;&amp;#24180;&amp;#20013;&amp;#22269;&amp;#21830;&amp;#29992;&amp;#21654;&amp;#21857;&amp;#26426;&amp;#24066;&amp;#22330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830;&amp;#29992;&amp;#21654;&amp;#21857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830;&amp;#29992;&amp;#21654;&amp;#21857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830;&amp;#29992;&amp;#21654;&amp;#21857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830;&amp;#29992;&amp;#21654;&amp;#21857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830;&amp;#29992;&amp;#21654;&amp;#2185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830;&amp;#29992;&amp;#21654;&amp;#21857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830;&amp;#29992;&amp;#21654;&amp;#21857;&amp;#2642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1830;&amp;#29992;&amp;#21654;&amp;#21857;&amp;#2642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1830;&amp;#29992;&amp;#21654;&amp;#21857;&amp;#2642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1830;&amp;#29992;&amp;#21654;&amp;#21857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1830;&amp;#29992;&amp;#21654;&amp;#21857;&amp;#2642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830;&amp;#29992;&amp;#21654;&amp;#21857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830;&amp;#29992;&amp;#21654;&amp;#21857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830;&amp;#29992;&amp;#21654;&amp;#21857;&amp;#264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830;&amp;#29992;&amp;#21654;&amp;#21857;&amp;#264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830;&amp;#29992;&amp;#21654;&amp;#21857;&amp;#264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1830;&amp;#29992;&amp;#21654;&amp;#21857;&amp;#264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830;&amp;#29992;&amp;#21654;&amp;#2185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830;&amp;#29992;&amp;#21654;&amp;#21857;&amp;#2642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830;&amp;#29992;&amp;#21654;&amp;#21857;&amp;#2642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830;&amp;#29992;&amp;#21654;&amp;#21857;&amp;#2642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830;&amp;#29992;&amp;#21654;&amp;#21857;&amp;#2642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1830;&amp;#29992;&amp;#21654;&amp;#21857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830;&amp;#29992;&amp;#21654;&amp;#21857;&amp;#2642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830;&amp;#29992;&amp;#21654;&amp;#21857;&amp;#2642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830;&amp;#29992;&amp;#21654;&amp;#21857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1830;&amp;#29992;&amp;#21654;&amp;#21857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1830;&amp;#29992;&amp;#21654;&amp;#21857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1830;&amp;#29992;&amp;#21654;&amp;#21857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1830;&amp;#29992;&amp;#21654;&amp;#21857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1830;&amp;#29992;&amp;#21654;&amp;#21857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1830;&amp;#29992;&amp;#21654;&amp;#21857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013;&amp;#22269;&amp;#21830;&amp;#29992;&amp;#21654;&amp;#21857;&amp;#2642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1830;&amp;#29992;&amp;#21654;&amp;#2185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1830;&amp;#29992;&amp;#21654;&amp;#2185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1830;&amp;#29992;&amp;#21654;&amp;#21857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1830;&amp;#29992;&amp;#21654;&amp;#2185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1830;&amp;#29992;&amp;#21654;&amp;#2185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1830;&amp;#29992;&amp;#21654;&amp;#21857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1830;&amp;#29992;&amp;#21654;&amp;#21857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1830;&amp;#29992;&amp;#21654;&amp;#21857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830;&amp;#29992;&amp;#21654;&amp;#21857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1830;&amp;#29992;&amp;#21654;&amp;#21857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1830;&amp;#29992;&amp;#21654;&amp;#21857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1830;&amp;#29992;&amp;#21654;&amp;#21857;&amp;#2642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1654;&amp;#2185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1654;&amp;#21857;&amp;#2642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1654;&amp;#21857;&amp;#2642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21654;&amp;#21857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830;&amp;#29992;&amp;#21654;&amp;#2185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830;&amp;#29992;&amp;#21654;&amp;#2185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29992;&amp;#21654;&amp;#21857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830;&amp;#29992;&amp;#21654;&amp;#21857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29992;&amp;#21654;&amp;#21857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830;&amp;#29992;&amp;#21654;&amp;#21857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29992;&amp;#21654;&amp;#21857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29992;&amp;#21654;&amp;#21857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9992;&amp;#21654;&amp;#2185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830;&amp;#29992;&amp;#21654;&amp;#2185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