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阿胶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63;&amp;#33014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63;&amp;#33014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0256;&amp;#32479;&amp;#30340;&amp;#34917;&amp;#34880;&amp;#20339;&amp;#21697;&amp;#65292;&amp;#38463;&amp;#33014;&amp;#36817;&amp;#24180;&amp;#26469;&amp;#22791;&amp;#21463;&amp;#28040;&amp;#36153;&amp;#32773;&amp;#21916;&amp;#29233;&amp;#65292;&amp;#24066;&amp;#22330;&amp;#38656;&amp;#27714;&amp;#24555;&amp;#36895;&amp;#37322;&amp;#25918;&amp;#12290;&amp;#19981;&amp;#36807;&amp;#65292;&amp;#38463;&amp;#33014;&amp;#34892;&amp;#19994;&amp;#19981;&amp;#26029;&amp;#22766;&amp;#22823;&amp;#30340;&amp;#21516;&amp;#26102;&amp;#65292;&amp;#21364;&amp;#34987;&amp;#20215;&amp;#26684;&amp;#12289;&amp;#21407;&amp;#26009;&amp;#31561;&amp;#31181;&amp;#31181;&amp;#38382;&amp;#39064;&amp;#22256;&amp;#25200;&amp;#65292;&amp;#24433;&amp;#21709;&amp;#30528;&amp;#34892;&amp;#19994;&amp;#30340;&amp;#38271;&amp;#26399;&amp;#20581;&amp;#24247;&amp;#21457;&amp;#23637;&amp;#12290;&amp;#26410;&amp;#26469;&amp;#20173;&amp;#38656;&amp;#25919;&amp;#20225;&amp;#20849;&amp;#21516;&amp;#25913;&amp;#21892;&amp;#65292;&amp;#33829;&amp;#36896;&amp;#38463;&amp;#33014;&amp;#24066;&amp;#22330;&amp;#33391;&amp;#22909;&amp;#27675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63;&amp;#33014;&amp;#22312;&amp;#20013;&amp;#22269;&amp;#26377;&amp;#30528;&amp;#24456;&amp;#20037;&amp;#36828;&amp;#30340;&amp;#21382;&amp;#21490;&amp;#65292;&amp;#36317;&amp;#20170;&amp;#24050;&amp;#26377;&amp;#20004;&amp;#21315;&amp;#24180;&amp;#30340;&amp;#29983;&amp;#20135;&amp;#21382;&amp;#21490;&amp;#65292;&amp;#26368;&amp;#26089;&amp;#35760;&amp;#36733;&amp;#20110;&amp;#12298;&amp;#31070;&amp;#20892;&amp;#26412;&amp;#33609;&amp;#32463;&amp;#12299;&amp;#65292;&amp;#34987;&amp;#21015;&amp;#20026;&amp;#19978;&amp;#21697;&amp;#12290;&amp;#26681;&amp;#25454;&amp;#24456;&amp;#22810;&amp;#21476;&amp;#20070;&amp;#30340;&amp;#35760;&amp;#36733;&amp;#21487;&amp;#30693;&amp;#21476;&amp;#20195;&amp;#38463;&amp;#33014;&amp;#21407;&amp;#26009;&amp;#29992;&amp;#29275;&amp;#30382;&amp;#12289;&amp;#39540;&amp;#30382;&amp;#21450;&amp;#20854;&amp;#20182;&amp;#22810;&amp;#31181;&amp;#21160;&amp;#29289;&amp;#30382;&amp;#31867;&amp;#12290;&amp;#21040;&amp;#21776;&amp;#20195;&amp;#65292;&amp;#20154;&amp;#20204;&amp;#36880;&amp;#28176;&amp;#21457;&amp;#29616;&amp;#29992;&amp;#39540;&amp;#30382;&amp;#29100;&amp;#21046;&amp;#38463;&amp;#33014;&amp;#65292;&amp;#33647;&amp;#29289;&amp;#21151;&amp;#25928;&amp;#26356;&amp;#20339;&amp;#65292;&amp;#36930;&amp;#25913;&amp;#29992;&amp;#39540;&amp;#30382;&amp;#65292;&amp;#24182;&amp;#27839;&amp;#29992;&amp;#33267;&amp;#20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859;&amp;#29983;&amp;#35266;&amp;#24565;&amp;#30427;&amp;#34892;&amp;#65292;&amp;#20844;&amp;#20247;&amp;#23545;&amp;#20581;&amp;#24247;&amp;#38656;&amp;#27714;&amp;#22823;&amp;#22686;&amp;#65292;&amp;#38463;&amp;#33014;&amp;#34892;&amp;#19994;&amp;#36814;&amp;#26469;&amp;#36805;&amp;#29467;&amp;#21457;&amp;#23637;&amp;#65292;&amp;#20135;&amp;#33021;&amp;#12289;&amp;#20135;&amp;#38144;&amp;#35268;&amp;#27169;&amp;#26126;&amp;#26174;&amp;#25552;&amp;#21319;&amp;#12290;&amp;#25454;&amp;#20844;&amp;#24320;&amp;#36164;&amp;#26009;&amp;#26174;&amp;#31034;&amp;#65292;&amp;#30446;&amp;#21069;&amp;#38463;&amp;#33014;&amp;#34892;&amp;#19994;&amp;#22788;&amp;#20110;&amp;#21452;&amp;#23521;&amp;#22836;&amp;#31454;&amp;#20105;&amp;#26684;&amp;#23616;&amp;#65292;&amp;#19996;&amp;#38463;&amp;#38463;&amp;#33014;&amp;#21644;&amp;#31119;&amp;#33014;&amp;#38598;&amp;#22242;&amp;#20135;&amp;#33021;&amp;#21344;60%&amp;#65292;&amp;#20004;&amp;#32773;&amp;#20135;&amp;#33021;&amp;#24635;&amp;#21644;&amp;#32422;&amp;#20026;8000&amp;#21544;&amp;#65292;&amp;#25454;&amp;#27492;&amp;#25512;&amp;#31639;&amp;#21487;&amp;#30693;&amp;#38463;&amp;#33014;&amp;#20840;&amp;#34892;&amp;#19994;&amp;#20135;&amp;#33021;&amp;#32422;&amp;#20026;14000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0135;&amp;#37327;&amp;#21364;&amp;#19981;&amp;#39640;&amp;#65292;&amp;#20135;&amp;#33021;&amp;#21033;&amp;#29992;&amp;#29575;&amp;#20559;&amp;#20302;&amp;#12290;&amp;#20197;&amp;#34892;&amp;#19994;&amp;#40857;&amp;#22836;&amp;#20225;&amp;#19994;&amp;#19996;&amp;#38463;&amp;#38463;&amp;#33014;&amp;#30340;&amp;#25968;&amp;#25454;&amp;#20026;&amp;#20363;&amp;#65292;&amp;#30446;&amp;#21069;&amp;#35813;&amp;#20844;&amp;#21496;&amp;#30340;&amp;#38463;&amp;#33014;&amp;#22359;&amp;#20135;&amp;#33021;&amp;#20026;4000&amp;#21544;&amp;#65292;&amp;#20294;&amp;#20854;&amp;#23454;&amp;#38469;&amp;#20135;&amp;#37327;&amp;#20165;1600&amp;#21544;&amp;#65292;&amp;#20135;&amp;#33021;&amp;#21033;&amp;#29992;&amp;#29575;&amp;#20165;40%&amp;#12290;&amp;#26681;&amp;#25454;&amp;#38463;&amp;#33014;&amp;#20135;&amp;#33021;&amp;#25512;&amp;#31639;&amp;#65292;&amp;#21435;&amp;#24180;&amp;#25105;&amp;#22269;&amp;#38463;&amp;#33014;&amp;#34892;&amp;#19994;&amp;#20135;&amp;#37327;&amp;#32422;&amp;#20026;5600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36807;&amp;#65292;&amp;#25972;&amp;#20307;&amp;#26469;&amp;#30475;&amp;#65292;&amp;#38543;&amp;#30528;&amp;#20154;&amp;#20204;&amp;#29983;&amp;#27963;&amp;#27700;&amp;#24179;&amp;#30340;&amp;#25552;&amp;#39640;&amp;#65292;&amp;#23545;&amp;#20581;&amp;#24247;&amp;#23545;&amp;#20859;&amp;#29983;&amp;#36234;&amp;#26469;&amp;#36234;&amp;#37325;&amp;#35270;&amp;#65292;&amp;#32780;&amp;#19988;&amp;#36817;&amp;#20960;&amp;#24180;&amp;#38463;&amp;#33014;&amp;#34892;&amp;#19994;&amp;#23545;&amp;#23459;&amp;#20256;&amp;#30340;&amp;#25237;&amp;#20837;&amp;#36880;&amp;#27493;&amp;#22686;&amp;#21152;&amp;#65292;&amp;#26356;&amp;#22810;&amp;#30340;&amp;#20154;&amp;#30693;&amp;#36947;&amp;#20102;&amp;#38463;&amp;#33014;&amp;#30340;&amp;#28363;&amp;#34917;&amp;#21151;&amp;#25928;&amp;#65292;&amp;#38463;&amp;#33014;&amp;#34892;&amp;#19994;&amp;#24066;&amp;#22330;&amp;#35268;&amp;#27169;&amp;#21576;&amp;#29616;&amp;#36880;&amp;#24180;&amp;#22823;&amp;#24133;&amp;#22686;&amp;#38271;&amp;#12290;&amp;#25454;&amp;#32479;&amp;#35745;&amp;#65292;&amp;#38463;&amp;#33014;&amp;#24066;&amp;#22330;&amp;#35268;&amp;#27169;&amp;#20174;2008&amp;#24180;&amp;#30340;64&amp;#20159;&amp;#20803;&amp;#21040;2015&amp;#24180;&amp;#30340;270&amp;#20159;&amp;#20803;&amp;#65292;&amp;#22797;&amp;#21512;&amp;#24180;&amp;#22343;&amp;#22686;&amp;#38271;&amp;#29575;&amp;#20026;22.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463;&amp;#33014;&amp;#34892;&amp;#19994;&amp;#20840;&amp;#26223;&amp;#35843;&amp;#30740;&amp;#21450;&amp;#21069;&amp;#26223;&amp;#36235;&amp;#21183;&amp;#25253;&amp;#21578;&amp;#12299;&amp;#20849;&amp;#20843;&amp;#31456;&amp;#12290;&amp;#39318;&amp;#20808;&amp;#20171;&amp;#32461;&amp;#20102;&amp;#38463;&amp;#33014;&amp;#20135;&amp;#19994;&amp;#30456;&amp;#20851;&amp;#27010;&amp;#24565;&amp;#21450;&amp;#21457;&amp;#23637;&amp;#29615;&amp;#22659;&amp;#65292;&amp;#25509;&amp;#30528;&amp;#20998;&amp;#26512;&amp;#20102;&amp;#20013;&amp;#22269;&amp;#38463;&amp;#33014;&amp;#34892;&amp;#19994;&amp;#35268;&amp;#27169;&amp;#21450;&amp;#28040;&amp;#36153;&amp;#38656;&amp;#27714;&amp;#65292;&amp;#28982;&amp;#21518;&amp;#23545;&amp;#20013;&amp;#22269;&amp;#38463;&amp;#330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63;&amp;#33014;&amp;#34892;&amp;#19994;&amp;#38754;&amp;#20020;&amp;#30340;&amp;#26426;&amp;#36935;&amp;#21450;&amp;#21457;&amp;#23637;&amp;#21069;&amp;#26223;&amp;#12290;&amp;#24744;&amp;#33509;&amp;#24819;&amp;#23545;&amp;#20013;&amp;#22269;&amp;#3846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3/201712/07-246246.html"&gt;&lt;span&gt;&lt;span&gt;&amp;#38463;&amp;#330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463;&amp;#330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63;&amp;#330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463;&amp;#3301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463;&amp;#330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463;&amp;#330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463;&amp;#3301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63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010;&amp;#20154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8040;&amp;#36153;&amp;#20559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63;&amp;#330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463;&amp;#33014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463;&amp;#33014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027;&amp;#35201;&amp;#21407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027;&amp;#35201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33014;&amp;#20027;&amp;#35201;&amp;#21407;&amp;#2600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63;&amp;#33014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7969;&amp;#36890;&amp;#39046;&amp;#224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0581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63;&amp;#330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38463;&amp;#330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846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463;&amp;#3301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463;&amp;#3301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463;&amp;#3301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463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82;&amp;#21490;&amp;#24736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463;&amp;#3301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30;&amp;#20551;&amp;#34892;&amp;#20026;&amp;#23649;&amp;#2364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31867;&amp;#12289;&amp;#20215;&amp;#26684;&amp;#20081;&amp;#35937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492;&amp;#23450;&amp;#25163;&amp;#27573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463;&amp;#33014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463;&amp;#330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463;&amp;#330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8463;&amp;#330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463;&amp;#330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463;&amp;#3301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46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463;&amp;#33014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463;&amp;#33014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8463;&amp;#330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8463;&amp;#330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8463;&amp;#330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463;&amp;#3301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463;&amp;#33014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63;&amp;#33014;&amp;#33647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3647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3647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63;&amp;#33014;&amp;#3364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63;&amp;#33014;&amp;#33647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463;&amp;#33014;&amp;#33647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463;&amp;#33014;&amp;#33647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63;&amp;#33014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63;&amp;#33014;&amp;#20445;&amp;#20581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445;&amp;#20581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445;&amp;#20581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63;&amp;#33014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63;&amp;#33014;&amp;#20445;&amp;#20581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463;&amp;#33014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463;&amp;#33014;&amp;#20445;&amp;#20581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63;&amp;#33014;&amp;#38646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63;&amp;#33014;&amp;#38646;&amp;#3913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8646;&amp;#3913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8646;&amp;#3913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63;&amp;#33014;&amp;#38646;&amp;#39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33014;&amp;#38646;&amp;#3913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463;&amp;#33014;&amp;#38646;&amp;#39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463;&amp;#33014;&amp;#38646;&amp;#39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463;&amp;#33014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63;&amp;#33014;&amp;#34892;&amp;#19994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463;&amp;#33014;&amp;#34892;&amp;#19994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63;&amp;#33014;&amp;#21313;&amp;#22823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4892;&amp;#19994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463;&amp;#33014;&amp;#34892;&amp;#19994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63;&amp;#33014;&amp;#34892;&amp;#19994;&amp;#20215;&amp;#26684;&amp;#19982;&amp;#32454;&amp;#20998;&amp;#34892;&amp;#19994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63;&amp;#33014;&amp;#34892;&amp;#19994;&amp;#20215;&amp;#26684;&amp;#21306;&amp;#38388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8463;&amp;#33014;&amp;#34892;&amp;#19994;&amp;#32454;&amp;#20998;&amp;#34892;&amp;#19994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463;&amp;#33014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63;&amp;#33014;&amp;#20135;&amp;#2169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63;&amp;#33014;&amp;#20135;&amp;#21697;&amp;#21830;&amp;#362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830;&amp;#36229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1830;&amp;#36229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463;&amp;#33014;&amp;#20135;&amp;#21697;&amp;#21307;&amp;#384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307;&amp;#38498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1307;&amp;#38498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463;&amp;#33014;&amp;#20135;&amp;#21697;OTC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OTC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OTC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463;&amp;#33014;&amp;#20135;&amp;#21697;&amp;#30452;&amp;#33829;/&amp;#19987;&amp;#21334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30452;&amp;#33829;/&amp;#19987;&amp;#21334;&amp;#24215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30452;&amp;#33829;/&amp;#19987;&amp;#21334;&amp;#24215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8463;&amp;#33014;&amp;#20135;&amp;#21697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30005;&amp;#21830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30005;&amp;#21830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463;&amp;#33014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63;&amp;#33014;&amp;#20256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63;&amp;#33014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1830;(&amp;#20998;&amp;#38144;&amp;#21830;)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63;&amp;#33014;&amp;#34892;&amp;#19994;&amp;#24191;&amp;#21578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63;&amp;#33014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+&amp;#38463;&amp;#3301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463;&amp;#33014;&amp;#30005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463;&amp;#33014;&amp;#24494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463;&amp;#33014;&amp;#34892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463;&amp;#33014;&amp;#34892;&amp;#19994;&amp;#28040;&amp;#36153;&amp;#32773;&amp;#20915;&amp;#3157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6469;&amp;#283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4433;&amp;#21709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463;&amp;#33014;&amp;#34892;&amp;#19994;&amp;#28040;&amp;#36153;&amp;#32773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253;&amp;#35013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3581;&amp;#35797;&amp;#26041;&amp;#24335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8463;&amp;#33014;&amp;#20135;&amp;#21697;&amp;#30340;&amp;#39038;&amp;#3438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463;&amp;#33014;&amp;#34892;&amp;#19994;&amp;#28040;&amp;#36153;&amp;#32773;&amp;#35843;&amp;#2659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8040;&amp;#36153;&amp;#20915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8040;&amp;#36153;&amp;#21916;&amp;#2742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463;&amp;#33014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19996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19996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19996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19996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0013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0013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0013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20013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1335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335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21335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96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96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96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96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5199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199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5199;&amp;#21335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5199;&amp;#21335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5199;&amp;#21335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63;&amp;#3301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3014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8463;&amp;#3301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1119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23439;&amp;#27982;&amp;#22530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19996;&amp;#38463;&amp;#22269;&amp;#33014;&amp;#22530;&amp;#38463;&amp;#3301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77;&amp;#24030;&amp;#32993;&amp;#24198;&amp;#2031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19996;&amp;#38463;&amp;#19996;&amp;#26041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647;&amp;#20801;&amp;#199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665;&amp;#19996;&amp;#24503;&amp;#20852;&amp;#22530;&amp;#3846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463;&amp;#330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463;&amp;#33014;&amp;#34892;&amp;#19994;&amp;#21069;&amp;#26223;&amp;#36235;&amp;#2118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63;&amp;#33014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63;&amp;#33014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63;&amp;#33014;&amp;#34892;&amp;#19994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63;&amp;#3301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63;&amp;#33014;&amp;#20135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63;&amp;#3301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463;&amp;#33014;&amp;#21306;&amp;#22495;&amp;#32467;&amp;#26500;&amp;#65288;&amp;#21333;&amp;#20301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463;&amp;#330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38463;&amp;#3301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5105;&amp;#22269;&amp;#31038;&amp;#20250;&amp;#28040;&amp;#36153;&amp;#21697;&amp;#38646;&amp;#21806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22266;&amp;#23450;&amp;#36164;&amp;#20135;&amp;#25237;&amp;#36164;&amp;#39069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10;&amp;#23478;&amp;#26426;&amp;#26500;&amp;#23545;2017&amp;#24180;GDP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810;&amp;#23478;&amp;#26426;&amp;#26500;&amp;#23545;2017&amp;#24180;C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10;&amp;#23478;&amp;#26426;&amp;#26500;&amp;#23545;2017&amp;#24180;P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&amp;#22269;&amp;#20869;&amp;#20154;&amp;#22343;&amp;#25910;&amp;#20837;&amp;#21450;&amp;#20854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9-2016&amp;#24180;&amp;#20013;&amp;#22269;&amp;#38463;&amp;#33014;&amp;#34892;&amp;#19994;&amp;#19987;&amp;#21033;&amp;#30003;&amp;#35831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0-2016&amp;#24180;&amp;#20013;&amp;#22269;&amp;#38463;&amp;#33014;&amp;#34892;&amp;#19994;&amp;#19987;&amp;#21033;&amp;#20844;&amp;#2432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3&amp;#26376;&amp;#38463;&amp;#33014;&amp;#34892;&amp;#19994;&amp;#25216;&amp;#26415;&amp;#30456;&amp;#20851;&amp;#19987;&amp;#21033;&amp;#30003;&amp;#35831;&amp;#20154;&amp;#65288;&amp;#21069;&amp;#21313;&amp;#21517;&amp;#65289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&amp;#21040;2017&amp;#24180;3&amp;#26376;&amp;#38463;&amp;#33014;&amp;#20027;&amp;#35201;&amp;#19987;&amp;#21033;&amp;#25216;&amp;#26415;&amp;#20998;&amp;#24067;&amp;#39046;&amp;#2249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463;&amp;#3301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96-2016&amp;#24180;&amp;#25105;&amp;#22269;&amp;#27611;&amp;#39540;&amp;#23384;&amp;#26639;&amp;#37327;&amp;#21464;&amp;#21270;&amp;#24773;&amp;#20917;&amp;#65288;&amp;#21333;&amp;#20301;&amp;#65306;&amp;#19975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-2016&amp;#24180;&amp;#39540;&amp;#30382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20&amp;#24180;&amp;#20013;&amp;#22269;&amp;#21307;&amp;#33647;&amp;#34892;&amp;#19994;&amp;#21457;&amp;#23637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20&amp;#24180;&amp;#20013;&amp;#22269;&amp;#20013;&amp;#33647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6&amp;#24180;&amp;#25105;&amp;#22269;&amp;#20445;&amp;#20581;&amp;#21697;&amp;#24066;&amp;#22330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463;&amp;#330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-2016&amp;#24180;&amp;#20840;&amp;#29699;&amp;#20445;&amp;#20581;&amp;#21697;&amp;#24066;&amp;#22330;&amp;#35268;&amp;#27169;&amp;#21464;&amp;#21270;&amp;#24773;&amp;#20917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8463;&amp;#3301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8463;&amp;#3301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7096;&amp;#20998;&amp;#38463;&amp;#33014;&amp;#20854;&amp;#20598;&amp;#20063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&amp;#38463;&amp;#33014;&amp;#34892;&amp;#19994;&amp;#20135;&amp;#33021;&amp;#32479;&amp;#3574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38463;&amp;#33014;&amp;#34892;&amp;#19994;&amp;#20135;&amp;#37327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8-2016&amp;#24180;&amp;#20013;&amp;#22269;&amp;#38463;&amp;#33014;&amp;#34892;&amp;#19994;&amp;#24066;&amp;#22330;&amp;#35268;&amp;#27169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8-2016&amp;#24180;&amp;#20013;&amp;#22269;&amp;#38463;&amp;#33014;&amp;#34892;&amp;#19994;&amp;#21033;&amp;#28070;&amp;#24635;&amp;#390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6&amp;#24180;&amp;#20013;&amp;#22269;&amp;#38463;&amp;#33014;&amp;#34892;&amp;#19994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6-2016&amp;#24180;&amp;#19996;&amp;#38463;&amp;#38463;&amp;#33014;&amp;#38646;&amp;#21806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066;&amp;#22330;&amp;#31454;&amp;#20105;&amp;#23618;&amp;#2742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22269;&amp;#38463;&amp;#33014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38463;&amp;#3301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5105;&amp;#22269;&amp;#38463;&amp;#33014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38463;&amp;#33014;&amp;#34892;&amp;#19994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105;&amp;#22269;&amp;#38463;&amp;#33014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-2017&amp;#24180;&amp;#20013;&amp;#22269;&amp;#38463;&amp;#33014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-2017&amp;#24180;&amp;#20013;&amp;#22269;&amp;#38463;&amp;#33014;&amp;#34892;&amp;#19994;&amp;#20986;&amp;#21475;&amp;#24773;&amp;#20917;&amp;#20998;&amp;#26512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-2017&amp;#24180;&amp;#20013;&amp;#22269;&amp;#38463;&amp;#33014;&amp;#34892;&amp;#19994;&amp;#36827;&amp;#21475;&amp;#24773;&amp;#20917;&amp;#20998;&amp;#26512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120;&amp;#29992;&amp;#28363;&amp;#34917;&amp;#31867;&amp;#20013;&amp;#33647;&amp;#26448;&amp;#19968;&amp;#35272;&amp;#65288;&amp;#21333;&amp;#20301;&amp;#65306;&amp;#21544;&amp;#65292;&amp;#19975;/kg&amp;#65292;&amp;#20803;/ 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4917;&amp;#34880;&amp;#31867;&amp;#29992;&amp;#33647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6&amp;#24180;&amp;#38463;&amp;#33014;&amp;#33647;&amp;#21697;&amp;#24066;&amp;#22330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&amp;#24180;&amp;#20027;&amp;#35201;&amp;#38463;&amp;#33014;&amp;#33647;&amp;#21697;&amp;#21697;&amp;#29260;&amp;#20215;&amp;#26684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7-2022&amp;#24180;&amp;#38463;&amp;#33014;&amp;#33647;&amp;#2169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8463;&amp;#33014;&amp;#20445;&amp;#20581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7-2022&amp;#24180;&amp;#38463;&amp;#33014;&amp;#20445;&amp;#20581;&amp;#2169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463;&amp;#33014;&amp;#39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8463;&amp;#33014;&amp;#2653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7-2022&amp;#24180;&amp;#38463;&amp;#33014;&amp;#38646;&amp;#39135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&amp;#24180;&amp;#38463;&amp;#33014;&amp;#21313;&amp;#22823;&amp;#21697;&amp;#2926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8463;&amp;#33014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6&amp;#24180;&amp;#38463;&amp;#33014;&amp;#34892;&amp;#19994;&amp;#21697;&amp;#29260;&amp;#20851;&amp;#2788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6&amp;#24180;&amp;#38463;&amp;#33014;&amp;#34892;&amp;#19994;&amp;#20215;&amp;#26684;&amp;#21306;&amp;#38388;&amp;#20851;&amp;#2788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6&amp;#24180;&amp;#38463;&amp;#33014;&amp;#34892;&amp;#19994;&amp;#32454;&amp;#20998;&amp;#34892;&amp;#19994;&amp;#20851;&amp;#2788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6&amp;#24180;&amp;#20013;&amp;#22269;&amp;#38463;&amp;#33014;&amp;#34892;&amp;#19994;&amp;#38144;&amp;#21806;&amp;#28192;&amp;#3694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6&amp;#24180;&amp;#20013;&amp;#22269;&amp;#38463;&amp;#33014;&amp;#20135;&amp;#21697;&amp;#21830;&amp;#36229;&amp;#28192;&amp;#36947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-2016&amp;#24180;&amp;#20013;&amp;#22269;&amp;#38463;&amp;#33014;&amp;#20135;&amp;#21697;&amp;#21307;&amp;#38498;&amp;#28192;&amp;#36947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6&amp;#24180;&amp;#20013;&amp;#22269;&amp;#38463;&amp;#33014;&amp;#20135;&amp;#21697;OTC&amp;#28192;&amp;#36947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-2016&amp;#24180;&amp;#20013;&amp;#22269;&amp;#38463;&amp;#33014;&amp;#20135;&amp;#21697;&amp;#30452;&amp;#33829;/&amp;#19987;&amp;#21334;&amp;#24215;&amp;#28192;&amp;#36947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6&amp;#24180;&amp;#20013;&amp;#22269;&amp;#38463;&amp;#33014;&amp;#20135;&amp;#21697;&amp;#30005;&amp;#21830;&amp;#28192;&amp;#36947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027;&amp;#35201;&amp;#38463;&amp;#33014;&amp;#21697;&amp;#29260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6&amp;#24180;&amp;#20013;&amp;#22269;&amp;#38463;&amp;#33014;&amp;#34892;&amp;#19994;&amp;#24191;&amp;#21578;&amp;#25237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&amp;#38463;&amp;#33014;&amp;#30005;&amp;#21830;&amp;#33829;&amp;#38144;&amp;#27169;&amp;#24335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8040;&amp;#36153;&amp;#32773;&amp;#38463;&amp;#33014;&amp;#36141;&amp;#20080;&amp;#24433;&amp;#21709;&amp;#22240;&amp;#32032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8040;&amp;#36153;&amp;#32773;&amp;#38463;&amp;#33014;&amp;#36141;&amp;#20080;&amp;#28192;&amp;#36947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8040;&amp;#36153;&amp;#32773;&amp;#38463;&amp;#33014;&amp;#36141;&amp;#20080;&amp;#39057;&amp;#29575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8040;&amp;#36153;&amp;#32773;&amp;#38463;&amp;#33014;&amp;#20135;&amp;#21697;&amp;#21253;&amp;#35013;&amp;#21916;&amp;#22909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040;&amp;#36153;&amp;#32773;&amp;#38463;&amp;#33014;&amp;#20135;&amp;#21697;&amp;#23581;&amp;#35797;&amp;#26041;&amp;#24335;&amp;#21916;&amp;#22909;&amp;#35843;&amp;#26597;&amp;#65288;&amp;#38480;&amp;#36873;3&amp;#39033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8040;&amp;#36153;&amp;#32773;&amp;#23545;&amp;#38463;&amp;#33014;&amp;#20135;&amp;#21697;&amp;#30340;&amp;#39038;&amp;#34385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6&amp;#24180;&amp;#21326;&amp;#19996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1326;&amp;#19996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6&amp;#24180;&amp;#21326;&amp;#19996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7-2022&amp;#24180;&amp;#21326;&amp;#19996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6&amp;#24180;&amp;#21326;&amp;#21271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1326;&amp;#21271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6&amp;#24180;&amp;#21326;&amp;#21271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7-2022&amp;#24180;&amp;#21326;&amp;#21271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6&amp;#24180;&amp;#21326;&amp;#20013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1326;&amp;#20013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8-2016&amp;#24180;&amp;#21326;&amp;#20013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7-2022&amp;#24180;&amp;#21326;&amp;#20013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6&amp;#24180;&amp;#21326;&amp;#21335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8-2016&amp;#24180;&amp;#21326;&amp;#21335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7-2022&amp;#24180;&amp;#21326;&amp;#21335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3-2016&amp;#24180;&amp;#19996;&amp;#21271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19996;&amp;#21271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8-2016&amp;#24180;&amp;#19996;&amp;#21271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7-2022&amp;#24180;&amp;#19996;&amp;#21271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6&amp;#24180;&amp;#35199;&amp;#21271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5199;&amp;#21271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6&amp;#24180;&amp;#35199;&amp;#21271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7-2022&amp;#24180;&amp;#35199;&amp;#21271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6&amp;#24180;&amp;#35199;&amp;#21335;&amp;#22320;&amp;#21306;&amp;#38463;&amp;#33014;&amp;#34892;&amp;#19994;&amp;#20379;&amp;#32473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5199;&amp;#21335;&amp;#22320;&amp;#21306;&amp;#38463;&amp;#33014;&amp;#20027;&amp;#35201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6&amp;#24180;&amp;#35199;&amp;#21335;&amp;#22320;&amp;#21306;&amp;#38463;&amp;#330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7-2022&amp;#24180;&amp;#35199;&amp;#21335;&amp;#22320;&amp;#21306;&amp;#38463;&amp;#3301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3665;&amp;#19996;&amp;#19996;&amp;#38463;&amp;#38463;&amp;#3301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6&amp;#24180;&amp;#23665;&amp;#19996;&amp;#19996;&amp;#38463;&amp;#3846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6&amp;#24180;&amp;#23665;&amp;#19996;&amp;#19996;&amp;#38463;&amp;#38463;&amp;#3301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-2016&amp;#24180;&amp;#23665;&amp;#19996;&amp;#19996;&amp;#38463;&amp;#38463;&amp;#33014;&amp;#32929;&amp;#20221;&amp;#26377;&amp;#38480;&amp;#20844;&amp;#21496;&amp;#20027;&amp;#33829;&amp;#19994;&amp;#21153;&amp;#25910;&amp;#20837;&amp;#20998;&amp;#20135;&amp;#2169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6&amp;#24180;&amp;#23665;&amp;#19996;&amp;#19996;&amp;#38463;&amp;#38463;&amp;#3301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6&amp;#24180;&amp;#23665;&amp;#19996;&amp;#19996;&amp;#38463;&amp;#38463;&amp;#3301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2-2016&amp;#24180;&amp;#23665;&amp;#19996;&amp;#19996;&amp;#38463;&amp;#38463;&amp;#3301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6&amp;#24180;&amp;#23665;&amp;#19996;&amp;#19996;&amp;#38463;&amp;#38463;&amp;#3301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6&amp;#24180;&amp;#23665;&amp;#19996;&amp;#19996;&amp;#38463;&amp;#38463;&amp;#33014;&amp;#32929;&amp;#20221;&amp;#26377;&amp;#38480;&amp;#20844;&amp;#21496;&amp;#38463;&amp;#33014;&amp;#31995;&amp;#21015;&amp;#20135;&amp;#21697;&amp;#33829;&amp;#19994;&amp;#25910;&amp;#2083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-2016&amp;#24180;&amp;#23665;&amp;#19996;&amp;#19996;&amp;#38463;&amp;#38463;&amp;#33014;&amp;#32929;&amp;#20221;&amp;#26377;&amp;#38480;&amp;#20844;&amp;#21496;&amp;#20135;&amp;#21697;&amp;#38144;&amp;#21806;&amp;#21306;&amp;#22495;&amp;#20998;&amp;#2406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3665;&amp;#19996;&amp;#19996;&amp;#38463;&amp;#38463;&amp;#3301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3665;&amp;#19996;&amp;#31119;&amp;#33014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3665;&amp;#19996;&amp;#31119;&amp;#33014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21516;&amp;#20161;&amp;#22530;&amp;#65288;&amp;#38598;&amp;#22242;&amp;#65289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21271;&amp;#20140;&amp;#21516;&amp;#20161;&amp;#22530;&amp;#65288;&amp;#38598;&amp;#22242;&amp;#65289;&amp;#26377;&amp;#38480;&amp;#36131;&amp;#20219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-2016&amp;#24180;&amp;#21271;&amp;#20140;&amp;#21516;&amp;#20161;&amp;#22530;&amp;#65288;&amp;#38598;&amp;#22242;&amp;#65289;&amp;#26377;&amp;#38480;&amp;#36131;&amp;#20219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6&amp;#24180;&amp;#19978;&amp;#21322;&amp;#24180;&amp;#21271;&amp;#20140;&amp;#21516;&amp;#20161;&amp;#22530;&amp;#65288;&amp;#38598;&amp;#22242;&amp;#65289;&amp;#26377;&amp;#38480;&amp;#36131;&amp;#20219;&amp;#20844;&amp;#21496;&amp;#20027;&amp;#33829;&amp;#19994;&amp;#21153;&amp;#25910;&amp;#2083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1-2016&amp;#24180;&amp;#21271;&amp;#20140;&amp;#21516;&amp;#20161;&amp;#22530;&amp;#65288;&amp;#38598;&amp;#22242;&amp;#65289;&amp;#26377;&amp;#38480;&amp;#36131;&amp;#20219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6&amp;#24180;&amp;#21271;&amp;#20140;&amp;#21516;&amp;#20161;&amp;#22530;&amp;#65288;&amp;#38598;&amp;#22242;&amp;#65289;&amp;#26377;&amp;#38480;&amp;#36131;&amp;#20219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1-2016&amp;#24180;&amp;#21271;&amp;#20140;&amp;#21516;&amp;#20161;&amp;#22530;&amp;#65288;&amp;#38598;&amp;#22242;&amp;#65289;&amp;#26377;&amp;#38480;&amp;#36131;&amp;#20219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