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休闲女包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1;&amp;#38386;&amp;#22899;&amp;#21253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1;&amp;#38386;&amp;#22899;&amp;#21253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99;&amp;#21253;&amp;#65292;&amp;#36825;&amp;#20010;&amp;#21517;&amp;#35789;&amp;#26159;&amp;#31665;&amp;#21253;&amp;#30340;&amp;#24615;&amp;#21035;&amp;#20998;&amp;#31867;&amp;#34893;&amp;#29983;&amp;#35789;&amp;#12290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12290;&amp;#22899;&amp;#21253;&amp;#20063;&amp;#26159;&amp;#22899;&amp;#24615;&amp;#30340;&amp;#38543;&amp;#36523;&amp;#35013;&amp;#39280;&amp;#21697;&amp;#20043;&amp;#19968;&amp;#12290;&amp;#25353;&amp;#29031;&amp;#22269;&amp;#20869;&amp;#30340;&amp;#20998;&amp;#31867;&amp;#26469;&amp;#35828;&amp;#65292;&amp;#19968;&amp;#33324;&amp;#25353;&amp;#29031;&amp;#21151;&amp;#33021;&amp;#26469;&amp;#20998;&amp;#65306;&amp;#30701;&amp;#27454;&amp;#38065;&amp;#21253;&amp;#12289;&amp;#38271;&amp;#27454;&amp;#38065;&amp;#21253;&amp;#12289;&amp;#21270;&amp;#22918;&amp;#21253;&amp;#12289;&amp;#26202;&amp;#35013;&amp;#21253;&amp;#12289;&amp;#25163;&amp;#25552;&amp;#21253;&amp;#12289;&amp;#21333;&amp;#32937;&amp;#21253;&amp;#12289;&amp;#21452;&amp;#32937;&amp;#21253;&amp;#12289;&amp;#26012;&amp;#25358;&amp;#21253;&amp;#12289;&amp;#26053;&amp;#34892;&amp;#21253;&amp;#12289;&amp;#33016;&amp;#21253;&amp;#20197;&amp;#21450;&amp;#22810;&amp;#21151;&amp;#33021;&amp;#21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1;&amp;#38386;&amp;#22899;&amp;#21253;&amp;#24066;&amp;#22330;&amp;#28145;&amp;#24230;&amp;#35843;&amp;#26597;&amp;#19982;&amp;#34892;&amp;#19994;&amp;#21069;&amp;#26223;&amp;#39044;&amp;#27979;&amp;#25253;&amp;#21578;&amp;#12299;&amp;#20849;&amp;#21313;&amp;#20108;&amp;#31456;&amp;#12290;&amp;#39318;&amp;#20808;&amp;#20171;&amp;#32461;&amp;#20102;&amp;#20013;&amp;#22269;&amp;#20241;&amp;#38386;&amp;#22899;&amp;#21253;&amp;#34892;&amp;#19994;&amp;#24066;&amp;#22330;&amp;#21457;&amp;#23637;&amp;#29615;&amp;#22659;&amp;#12289;&amp;#20013;&amp;#22269;&amp;#20241;&amp;#38386;&amp;#22899;&amp;#21253;&amp;#25972;&amp;#20307;&amp;#36816;&amp;#34892;&amp;#24577;&amp;#21183;&amp;#31561;&amp;#65292;&amp;#25509;&amp;#30528;&amp;#20998;&amp;#26512;&amp;#20102;&amp;#20013;&amp;#22269;&amp;#20241;&amp;#38386;&amp;#22899;&amp;#21253;&amp;#34892;&amp;#19994;&amp;#24066;&amp;#22330;&amp;#36816;&amp;#34892;&amp;#30340;&amp;#29616;&amp;#29366;&amp;#65292;&amp;#28982;&amp;#21518;&amp;#20171;&amp;#32461;&amp;#20102;&amp;#20013;&amp;#22269;&amp;#20241;&amp;#38386;&amp;#22899;&amp;#21253;&amp;#24066;&amp;#22330;&amp;#31454;&amp;#20105;&amp;#26684;&amp;#23616;&amp;#12290;&amp;#38543;&amp;#21518;&amp;#65292;&amp;#25253;&amp;#21578;&amp;#23545;&amp;#20013;&amp;#22269;&amp;#20241;&amp;#38386;&amp;#22899;&amp;#21253;&amp;#20570;&amp;#20102;&amp;#37325;&amp;#28857;&amp;#20225;&amp;#19994;&amp;#32463;&amp;#33829;&amp;#29366;&amp;#20917;&amp;#20998;&amp;#26512;&amp;#65292;&amp;#26368;&amp;#21518;&amp;#20998;&amp;#26512;&amp;#20102;&amp;#20013;&amp;#22269;&amp;#20241;&amp;#38386;&amp;#22899;&amp;#21253;&amp;#34892;&amp;#19994;&amp;#21457;&amp;#23637;&amp;#36235;&amp;#21183;&amp;#19982;&amp;#25237;&amp;#36164;&amp;#39044;&amp;#27979;&amp;#12290;&amp;#24744;&amp;#33509;&amp;#24819;&amp;#23545;&amp;#20241;&amp;#38386;&amp;#22899;&amp;#21253;&amp;#20135;&amp;#19994;&amp;#26377;&amp;#20010;&amp;#31995;&amp;#32479;&amp;#30340;&amp;#20102;&amp;#35299;&amp;#25110;&amp;#32773;&amp;#24819;&amp;#25237;&amp;#36164;&amp;#20241;&amp;#38386;&amp;#22899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241;&amp;#38386;&amp;#22899;&amp;#21253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241;&amp;#38386;&amp;#22899;&amp;#212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241;&amp;#38386;&amp;#22899;&amp;#21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241;&amp;#38386;&amp;#22899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7&amp;#24180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57;&amp;#36798;&amp;#22269;&amp;#23478;&amp;#21253;&amp;#3166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0013;&amp;#22269;&amp;#23478;&amp;#21253;&amp;#3166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-2017&amp;#24180;&amp;#22269;&amp;#208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253;&amp;#31665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253;&amp;#31665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2288;2015-2017&lt;/strong&gt;&lt;strong&gt;&amp;#24180;&amp;#20241;&amp;#38386;&amp;#22899;&amp;#21253;&amp;#34892;&amp;#19994;&amp;#30456;&amp;#20851;&amp;#34892;&amp;#19994;&amp;#21450;&amp;#25216;&amp;#2641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382;&amp;#387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4892;&amp;#19994;&amp;#21457;&amp;#23637;&amp;#23545;&amp;#20241;&amp;#38386;&amp;#2289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241;&amp;#38386;&amp;#21253;&amp;#31665;&amp;#34892;&amp;#19994;&amp;#25216;&amp;#26415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241;&amp;#38386;&amp;#22899;&amp;#21253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241;&amp;#38386;&amp;#22899;&amp;#21253;&amp;#20135;&amp;#37327;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241;&amp;#38386;&amp;#22899;&amp;#2125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0225;&amp;#19994;&amp;#21450;&amp;#2085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241;&amp;#38386;&amp;#22899;&amp;#21253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241;&amp;#38386;&amp;#22899;&amp;#21253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41;&amp;#38386;&amp;#22899;&amp;#21253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241;&amp;#38386;&amp;#22899;&amp;#21253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241;&amp;#38386;&amp;#22899;&amp;#2125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41;&amp;#38386;&amp;#22899;&amp;#21253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241;&amp;#38386;&amp;#22899;&amp;#21253;&amp;#37325;&amp;#28857;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0241;&amp;#38386;&amp;#22899;&amp;#2125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41;&amp;#38386;&amp;#22899;&amp;#21253;&amp;#22320;&amp;#21306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241;&amp;#38386;&amp;#22899;&amp;#21253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241;&amp;#38386;&amp;#22899;&amp;#21253;&amp;#20027;&amp;#35201;&amp;#20998;&amp;#31867;&amp;#20135;&amp;#21697;&amp;#24066;&amp;#22330;&amp;#38144;&amp;#2180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6723;&amp;#22899;&amp;#2125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2899;&amp;#2125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241;&amp;#38386;&amp;#22899;&amp;#21253;&amp;#28040;&amp;#36153;&amp;#32773;&amp;#35843;&amp;#2659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433;&amp;#21709;&amp;#20013;&amp;#22269;&amp;#28040;&amp;#36153;&amp;#32773;&amp;#36141;&amp;#20080;&amp;#20241;&amp;#38386;&amp;#22899;&amp;#212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3258;&amp;#365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44;&amp;#20135;&amp;#21697;&amp;#33258;&amp;#365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241;&amp;#38386;&amp;#22899;&amp;#21253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8040;&amp;#36153;&amp;#32773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2899;&amp;#24615;&amp;#28040;&amp;#36153;&amp;#3277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910;&amp;#20837;&amp;#22899;&amp;#24615;&amp;#28040;&amp;#36153;&amp;#3277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22899;&amp;#24615;&amp;#28040;&amp;#36153;&amp;#3277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241;&amp;#38386;&amp;#22899;&amp;#21253;&amp;#34892;&amp;#19994;&amp;#24066;&amp;#2233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241;&amp;#38386;&amp;#22899;&amp;#21253;&amp;#30340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95;&amp;#29702;&amp;#21830;&amp;#25110;&amp;#21306;&amp;#22495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241;&amp;#38386;&amp;#22899;&amp;#21253;&amp;#32456;&amp;#31471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3034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3034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amp;#19987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4066;&amp;#22330;&amp;#31454;&amp;#20105;&amp;#26684;&amp;#23616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241;&amp;#38386;&amp;#22899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2806;&amp;#20241;&amp;#38386;&amp;#22899;&amp;#21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241;&amp;#38386;&amp;#22899;&amp;#21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41;&amp;#38386;&amp;#22899;&amp;#21253;&amp;#34892;&amp;#19994;&amp;#24066;&amp;#22330;&amp;#21306;&amp;#22495;&amp;#31454;&amp;#20105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241;&amp;#38386;&amp;#22899;&amp;#21253;&amp;#34892;&amp;#19994;&amp;#3034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27;&amp;#35201;&amp;#31454;&amp;#20105;&amp;#21697;&amp;#29260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269;&amp;#22806;&amp;#20241;&amp;#38386;&amp;#22899;&amp;#21253;&amp;#30693;&amp;#21517;&amp;#21697;&amp;#29260;&amp;#20225;&amp;#19994;&amp;#22312;&amp;#21326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35;&amp;#26131;&amp;#23041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6;&amp;#297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25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2312;&amp;#213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42;&amp;#26705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O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39;&amp;#33576; COA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241;&amp;#38386;&amp;#22899;&amp;#21253;&amp;#22269;&amp;#20869;&amp;#20027;&amp;#35201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665;&amp;#20241;&amp;#38386;&amp;#22899;&amp;#21253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2899;&amp;#212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37324;&amp;#39532;&amp;#65288;WANLIMA&amp;#65289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20241;&amp;#38386;&amp;#22899;&amp;#21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4066;&amp;#40657;&amp;#30524;&amp;#305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41;&amp;#28023;&amp;#24066;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025;&amp;#20852;&amp;#20241;&amp;#38386;&amp;#22899;&amp;#21253;&amp;#21253;&amp;#31665;&amp;#2125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3500;&amp;#35946;&amp;#30382;&amp;#387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241;&amp;#38386;&amp;#22899;&amp;#21253;&amp;#34892;&amp;#19994;&amp;#24066;&amp;#22330;&amp;#21457;&amp;#23637;&amp;#36235;&amp;#21183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241;&amp;#38386;&amp;#22899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3258;&amp;#20027;&amp;#21697;&amp;#29260;&amp;#24066;&amp;#22330;&amp;#20221;&amp;#3906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38469;&amp;#20013;&amp;#25105;&amp;#22269;&amp;#31665;&amp;#21253;&amp;#21697;&amp;#29260;&amp;#20960;&amp;#20046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41;&amp;#38386;&amp;#22899;&amp;#212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41;&amp;#38386;&amp;#22899;&amp;#21253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241;&amp;#38386;&amp;#22899;&amp;#212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3439;&amp;#35266;&amp;#32463;&amp;#2798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241;&amp;#38386;&amp;#22899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241;&amp;#38386;&amp;#22899;&amp;#21253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241;&amp;#38386;&amp;#22899;&amp;#21253;&amp;#34892;&amp;#19994;&amp;#21457;&amp;#23637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39640;&amp;#26080;&amp;#24418;&amp;#36164;&amp;#201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2946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1407;&amp;#21019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066;&amp;#22330;&amp;#25512;&amp;#241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2899;&amp;#21253;&amp;#36208;&amp;#21521;&amp;#22269;&amp;#38469;&amp;#21270;&amp;#12289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2015-2017&amp;#24180;&amp;#20013;&amp;#22269;GDP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2017&amp;#24180;&amp;#23621;&amp;#27665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2015-2017&amp;#24180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2015-2017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15-2017&amp;#24180;&amp;#20013;&amp;#22269;&amp;#22899;&amp;#24615;&amp;#20154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2015-2017&amp;#24180;&amp;#20013;&amp;#22269;&amp;#22899;&amp;#24615;&amp;#20154;&amp;#21475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&amp;#20241;&amp;#38386;&amp;#22899;&amp;#2125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0241;&amp;#38386;&amp;#22899;&amp;#21253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32442;&amp;#32455;&amp;#38754;&amp;#26009;&amp;#20570;&amp;#20241;&amp;#38386;&amp;#22899;&amp;#2125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0013;&amp;#22269;&amp;#32442;&amp;#32455;&amp;#38754;&amp;#26009;&amp;#20570;&amp;#20241;&amp;#38386;&amp;#22899;&amp;#21253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30382;&amp;#38761;&amp;#12289;&amp;#20877;&amp;#29983;&amp;#30382;&amp;#38761;&amp;#25110;&amp;#28422;&amp;#38754;&amp;#20241;&amp;#38386;&amp;#22899;&amp;#2125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30382;&amp;#38761;&amp;#12289;&amp;#20877;&amp;#29983;&amp;#30382;&amp;#38761;&amp;#25110;&amp;#28422;&amp;#38754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0241;&amp;#38386;&amp;#22899;&amp;#21253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13;&amp;#22269;&amp;#20241;&amp;#38386;&amp;#22899;&amp;#2125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013;&amp;#22269;&amp;#20241;&amp;#38386;&amp;#22899;&amp;#21253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0013;&amp;#22269;&amp;#30382;&amp;#38761;&amp;#12289;&amp;#20877;&amp;#29983;&amp;#30382;&amp;#38761;&amp;#25110;&amp;#28422;&amp;#38754;&amp;#25163;&amp;#25552;&amp;#21253;&amp;#20027;&amp;#35201;&amp;#22320;&amp;#21306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&amp;#30382;&amp;#38761;&amp;#12289;&amp;#20877;&amp;#29983;&amp;#30382;&amp;#38761;&amp;#25110;&amp;#28422;&amp;#38754;&amp;#25163;&amp;#25552;&amp;#21253;&amp;#20027;&amp;#35201;&amp;#22320;&amp;#21306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2899;&amp;#22763;&amp;#30382;&amp;#38761;&amp;#12289;&amp;#20877;&amp;#29983;&amp;#30382;&amp;#38761;&amp;#25110;&amp;#28422;&amp;#38754;&amp;#25163;&amp;#25552;&amp;#21253;&amp;#20027;&amp;#35201;&amp;#22320;&amp;#21306;&amp;#20135;&amp;#37327;&amp;#20998;&amp;#240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2899;&amp;#22763;&amp;#30382;&amp;#38761;&amp;#12289;&amp;#20877;&amp;#29983;&amp;#30382;&amp;#38761;&amp;#25110;&amp;#28422;&amp;#38754;&amp;#25163;&amp;#25552;&amp;#21253;&amp;#20027;&amp;#35201;&amp;#22320;&amp;#21306;&amp;#20135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0241;&amp;#38386;&amp;#22899;&amp;#21253;&amp;#22320;&amp;#21306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013;&amp;#22269;&amp;#20241;&amp;#38386;&amp;#22899;&amp;#21253;&amp;#38656;&amp;#27714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5-2017&amp;#24180;&amp;#20013;&amp;#22269;&amp;#20241;&amp;#38386;&amp;#22899;&amp;#21253;&amp;#38656;&amp;#27714;&amp;#37327;&amp;#22686;&amp;#38271;&amp;#36235;&amp;#21183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