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卧式加工中心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51;&amp;#24335;&amp;#21152;&amp;#24037;&amp;#20013;&amp;#24515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51;&amp;#24335;&amp;#21152;&amp;#24037;&amp;#20013;&amp;#24515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52;&amp;#24037;&amp;#20013;&amp;#24515;&amp;#26159;&amp;#24102;&amp;#26377;&amp;#20992;&amp;#24211;&amp;#21644;&amp;#33258;&amp;#21160;&amp;#25442;&amp;#20992;&amp;#35013;&amp;#32622;&amp;#30340;&amp;#19968;&amp;#31181;&amp;#39640;&amp;#24230;&amp;#33258;&amp;#21160;&amp;#21270;&amp;#30340;&amp;#22810;&amp;#21151;&amp;#33021;&amp;#25968;&amp;#25511;&amp;#26426;&amp;#24202;&amp;#12290;&amp;#22312;&amp;#20013;&amp;#22269;&amp;#39321;&amp;#28207;&amp;#65292;&amp;#21488;&amp;#28286;&amp;#21450;&amp;#24191;&amp;#19996;&amp;#19968;&amp;#20195;&amp;#20063;&amp;#26377;&amp;#24456;&amp;#22810;&amp;#20154;&amp;#21483;&amp;#23427;&amp;#30005;&amp;#33041;&amp;#38179;&amp;#12290;&amp;#21351;&amp;#24335;&amp;#21152;&amp;#24037;&amp;#20013;&amp;#24515;&amp;#25351;&amp;#20027;&amp;#36724;&amp;#20026;&amp;#27700;&amp;#24179;&amp;#29366;&amp;#24577;&amp;#30340;&amp;#21152;&amp;#24037;&amp;#20013;&amp;#24515;&amp;#65292;&amp;#36890;&amp;#24120;&amp;#37117;&amp;#24102;&amp;#26377;&amp;#33258;&amp;#21160;&amp;#20998;&amp;#24230;&amp;#30340;&amp;#22238;&amp;#36716;&amp;#24037;&amp;#20316;&amp;#21488;&amp;#65292;&amp;#23427;&amp;#19968;&amp;#33324;&amp;#20855;&amp;#26377;3&amp;#65374;5&amp;#20010;&amp;#36816;&amp;#21160;&amp;#22352;&amp;#26631;&amp;#65292;&amp;#24120;&amp;#35265;&amp;#30340;&amp;#26159;&amp;#19977;&amp;#20010;&amp;#30452;&amp;#32447;&amp;#36816;&amp;#21160;&amp;#22352;&amp;#26631;&amp;#21152;&amp;#19968;&amp;#20010;&amp;#22238;&amp;#36716;&amp;#36816;&amp;#21160;&amp;#22352;&amp;#26631;&amp;#65292;&amp;#24037;&amp;#20214;&amp;#22312;&amp;#19968;&amp;#27425;&amp;#35013;&amp;#21345;&amp;#21518;&amp;#65292;&amp;#23436;&amp;#25104;&amp;#38500;&amp;#23433;&amp;#35013;&amp;#38754;&amp;#21644;&amp;#39030;&amp;#38754;&amp;#20197;&amp;#22806;&amp;#30340;&amp;#20854;&amp;#20313;&amp;#22235;&amp;#20010;&amp;#34920;&amp;#38754;&amp;#30340;&amp;#21152;&amp;#24037;&amp;#65292;&amp;#23427;&amp;#26368;&amp;#36866;&amp;#21512;&amp;#21152;&amp;#19978;&amp;#31665;&amp;#20307;&amp;#31867;&amp;#38646;&amp;#20214;&amp;#12290;&amp;#19982;&amp;#31435;&amp;#24335;&amp;#21152;&amp;#24037;&amp;#20013;&amp;#24515;&amp;#30456;&amp;#27604;&amp;#36739;&amp;#65292;&amp;#21351;&amp;#24335;&amp;#21152;&amp;#24037;&amp;#20013;&amp;#24515;&amp;#21152;&amp;#24037;&amp;#26102;&amp;#25490;&amp;#23633;&amp;#23481;&amp;#26131;&amp;#65292;&amp;#23545;&amp;#21152;&amp;#24037;&amp;#26377;&amp;#21033;&amp;#65292;&amp;#20294;&amp;#32467;&amp;#26500;&amp;#22797;&amp;#26434;&amp;#65294;&amp;#20215;&amp;#26684;&amp;#36739;&amp;#3964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6426;&amp;#24202;&amp;#34892;&amp;#19994;&amp;#36861;&amp;#27714;&amp;#39640;&amp;#31934;&amp;#24230;&amp;#12289;&amp;#39640;&amp;#36895;&amp;#24230;&amp;#30340;&amp;#21516;&amp;#26102;&amp;#65292;&amp;#25105;&amp;#22269;&amp;#33322;&amp;#31354;&amp;#12289;&amp;#33322;&amp;#22825;&amp;#12289;&amp;#20891;&amp;#24037;&amp;#12289;&amp;#33021;&amp;#28304;&amp;#35013;&amp;#22791;&amp;#21644;&amp;#37325;&amp;#22411;&amp;#26426;&amp;#26800;&amp;#24037;&amp;#31243;&amp;#31561;&amp;#37325;&amp;#28857;&amp;#21457;&amp;#23637;&amp;#39046;&amp;#22495;&amp;#27491;&amp;#22312;&amp;#24555;&amp;#36895;&amp;#21457;&amp;#23637;&amp;#65292;&amp;#23545;&amp;#37329;&amp;#20999;&amp;#26426;&amp;#24202;&amp;#25216;&amp;#26415;&amp;#27700;&amp;#24179;&amp;#12289;&amp;#24615;&amp;#33021;&amp;#25351;&amp;#26631;&amp;#35201;&amp;#27714;&amp;#36234;&amp;#26469;&amp;#36234;&amp;#39640;&amp;#12290;&amp;#36825;&amp;#20123;&amp;#34892;&amp;#19994;&amp;#30340;&amp;#31361;&amp;#20986;&amp;#29305;&amp;#28857;&amp;#26159;&amp;#38646;&amp;#20214;&amp;#22522;&amp;#20307;&amp;#24222;&amp;#22823;&amp;#12289;&amp;#32467;&amp;#26500;&amp;#22797;&amp;#26434;&amp;#12289;&amp;#21697;&amp;#31181;&amp;#32321;&amp;#22810;&amp;#65292;&amp;#31934;&amp;#24230;&amp;#35201;&amp;#27714;&amp;#39640;&amp;#65292;&amp;#36890;&amp;#24120;&amp;#20026;&amp;#23567;&amp;#25209;&amp;#37327;&amp;#29983;&amp;#20135;&amp;#65292;&amp;#26080;&amp;#27861;&amp;#37319;&amp;#29992;&amp;#22823;&amp;#35268;&amp;#27169;&amp;#27969;&amp;#27700;&amp;#29983;&amp;#20135;&amp;#26041;&amp;#24335;&amp;#26469;&amp;#25552;&amp;#39640;&amp;#25928;&amp;#29575;&amp;#21644;&amp;#38477;&amp;#20302;&amp;#25104;&amp;#26412;&amp;#12290;&amp;#29305;&amp;#21035;&amp;#26159;&amp;#22823;&amp;#22411;&amp;#31665;&amp;#20307;&amp;#38646;&amp;#20214;&amp;#24799;&amp;#26377;&amp;#37325;&amp;#12289;&amp;#22823;&amp;#22411;&amp;#21351;&amp;#24335;&amp;#21152;&amp;#24037;&amp;#20013;&amp;#24515;&amp;#27700;&amp;#24179;&amp;#36724;&amp;#20999;&amp;#32447;&amp;#21066;&amp;#21152;&amp;#24037;&amp;#27604;&amp;#36739;&amp;#36866;&amp;#21512;&amp;#12290;2012&amp;#24180;&amp;#20013;&amp;#22269;&amp;#21351;&amp;#24335;&amp;#21152;&amp;#24037;&amp;#20013;&amp;#24515;&amp;#34892;&amp;#19994;&amp;#24066;&amp;#22330;&amp;#35268;&amp;#27169;&amp;#36798;&amp;#21040;165.6&amp;#20159;&amp;#20803;&amp;#65292;&amp;#21516;&amp;#27604;&amp;#22686;&amp;#38271;&amp;#36798;&amp;#21040;27.58%&amp;#65307;2016&amp;#24180;&amp;#34892;&amp;#19994;&amp;#24066;&amp;#22330;&amp;#35268;&amp;#27169;&amp;#24050;&amp;#36229;&amp;#36807;200&amp;#20159;&amp;#20803;&amp;#12290;&amp;#39044;&amp;#35745;&amp;#21040;2018&amp;#24180;&amp;#25105;&amp;#22269;&amp;#21351;&amp;#24335;&amp;#21152;&amp;#24037;&amp;#20013;&amp;#24515;&amp;#24066;&amp;#22330;&amp;#35268;&amp;#27169;&amp;#23558;&amp;#36798;&amp;#21040;288.4&amp;#20159;&amp;#20803;&amp;#65292;&amp;#27604;2012&amp;#24180;&amp;#22686;&amp;#38271;74.15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0013;&amp;#23567;&amp;#35268;&amp;#26684;&amp;#21351;&amp;#24335;&amp;#21152;&amp;#24037;&amp;#20013;&amp;#24515;&amp;#20135;&amp;#21697;&amp;#28041;&amp;#36275;&amp;#21378;&amp;#23478;&amp;#36739;&amp;#22810;&amp;#65292;&amp;#20135;&amp;#21697;&amp;#30340;&amp;#25972;&amp;#20307;&amp;#21046;&amp;#36896;&amp;#25216;&amp;#26415;&amp;#27604;&amp;#36739;&amp;#25104;&amp;#29087;&amp;#65292;&amp;#20135;&amp;#21697;&amp;#30340;&amp;#25216;&amp;#26415;&amp;#24615;&amp;#33021;&amp;#19982;&amp;#25216;&amp;#26415;&amp;#25351;&amp;#26631;&amp;#24050;&amp;#25509;&amp;#36817;&amp;#22269;&amp;#22806;&amp;#21457;&amp;#36798;&amp;#22269;&amp;#23478;&amp;#20135;&amp;#21697;&amp;#27700;&amp;#24179;&amp;#12290;&amp;#36825;&amp;#31867;&amp;#20135;&amp;#21697;&amp;#24066;&amp;#22330;&amp;#23481;&amp;#37327;&amp;#22823;&amp;#12289;&amp;#20294;&amp;#31454;&amp;#20105;&amp;#20063;&amp;#36739;&amp;#20026;&amp;#28608;&amp;#28872;&amp;#65292;&amp;#24050;&amp;#38754;&amp;#20020;&amp;#30528;&amp;#20135;&amp;#33021;&amp;#36807;&amp;#21097;&amp;#30340;&amp;#21361;&amp;#26426;&amp;#12290;&amp;#32780;&amp;#22269;&amp;#20869;&amp;#37325;&amp;#22823;&amp;#22411;&amp;#21351;&amp;#24335;&amp;#21152;&amp;#24037;&amp;#20013;&amp;#24515;&amp;#21046;&amp;#36896;&amp;#25216;&amp;#26415;&amp;#36824;&amp;#22788;&amp;#20110;&amp;#21457;&amp;#23637;&amp;#38454;&amp;#27573;&amp;#65292;&amp;#22269;&amp;#20869;&amp;#33021;&amp;#22815;&amp;#25484;&amp;#25569;&amp;#20854;&amp;#26680;&amp;#24515;&amp;#25216;&amp;#26415;&amp;#29983;&amp;#20135;&amp;#12289;&amp;#21046;&amp;#36896;&amp;#30340;&amp;#20225;&amp;#19994;&amp;#19981;&amp;#22810;&amp;#65292;&amp;#37325;&amp;#22823;&amp;#22411;&amp;#20135;&amp;#21697;&amp;#31454;&amp;#20105;&amp;#36828;&amp;#19981;&amp;#22914;&amp;#20013;&amp;#23567;&amp;#35268;&amp;#26684;&amp;#20135;&amp;#21697;&amp;#31454;&amp;#20105;&amp;#28608;&amp;#28872;&amp;#65292;&amp;#33268;&amp;#20351;&amp;#20225;&amp;#19994;&amp;#32570;&amp;#23569;&amp;#20135;&amp;#21697;&amp;#20102;&amp;#21019;&amp;#26032;&amp;#24847;&amp;#24605;&amp;#65292;&amp;#20135;&amp;#21697;&amp;#30340;&amp;#25216;&amp;#26415;&amp;#25366;&amp;#28508;&amp;#21319;&amp;#32423;&amp;#27493;&amp;#20240;&amp;#36739;&amp;#24930;&amp;#65292;&amp;#23548;&amp;#33268;&amp;#37325;&amp;#22823;&amp;#22411;&amp;#20135;&amp;#21697;&amp;#25216;&amp;#26415;&amp;#21457;&amp;#23637;&amp;#33853;&amp;#21518;&amp;#20110;&amp;#20013;&amp;#23567;&amp;#35268;&amp;#26684;&amp;#20135;&amp;#21697;&amp;#12290;&amp;#33509;&amp;#35201;&amp;#23454;&amp;#29616;&amp;#26680;&amp;#24515;&amp;#25216;&amp;#26415;&amp;#31361;&amp;#30772;&amp;#65292;&amp;#20225;&amp;#19994;&amp;#24212;&amp;#31215;&amp;#26497;&amp;#36319;&amp;#36394;&amp;#24066;&amp;#22330;&amp;#21644;&amp;#22269;&amp;#22806;&amp;#20135;&amp;#21697;&amp;#25216;&amp;#26415;&amp;#21457;&amp;#23637;&amp;#36235;&amp;#21183;&amp;#65292;&amp;#36367;&amp;#23454;&amp;#20570;&amp;#22909;&amp;#26680;&amp;#24515;&amp;#25216;&amp;#26415;&amp;#30340;&amp;#25915;&amp;#20851;&amp;#30740;&amp;#31350;&amp;#24037;&amp;#20316;&amp;#65292;&amp;#22914;&amp;#22823;&amp;#22411;&amp;#31227;&amp;#21160;&amp;#37096;&amp;#20214;&amp;#30340;&amp;#21018;&amp;#24615;&amp;#30740;&amp;#31350;&amp;#20197;&amp;#21450;&amp;#25302;&amp;#21160;&amp;#25216;&amp;#26415;&amp;#30340;&amp;#30740;&amp;#31350;&amp;#65292;&amp;#28909;&amp;#21464;&amp;#24418;&amp;#34917;&amp;#20607;&amp;#25216;&amp;#26415;&amp;#30340;&amp;#30740;&amp;#31350;&amp;#31561;&amp;#31561;&amp;#65292;&amp;#20351;&amp;#20043;&amp;#25552;&amp;#39640;&amp;#26426;&amp;#24202;&amp;#30340;&amp;#31934;&amp;#24230;&amp;#21644;&amp;#31283;&amp;#23450;&amp;#24615;&amp;#65292;&amp;#30495;&amp;#27491;&amp;#23454;&amp;#29616;&amp;#20174;&amp;#25552;&amp;#20379;&amp;#26426;&amp;#24202;&amp;#20135;&amp;#21697;&amp;#21040;&amp;#26426;&amp;#24202;&amp;#21830;&amp;#21697;&amp;#30340;&amp;#36716;&amp;#21464;&amp;#65292;&amp;#20026;&amp;#25105;&amp;#22269;&amp;#37325;&amp;#28857;&amp;#21457;&amp;#23637;&amp;#39046;&amp;#22495;&amp;#21450;&amp;#26032;&amp;#20852;&amp;#20135;&amp;#19994;&amp;#25552;&amp;#20379;&amp;#20808;&amp;#36827;&amp;#36866;&amp;#29992;&amp;#30340;&amp;#26426;&amp;#24202;&amp;#35013;&amp;#2279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21351;&amp;#24335;&amp;#21152;&amp;#24037;&amp;#20013;&amp;#24515;&amp;#34892;&amp;#19994;&amp;#24066;&amp;#22330;&amp;#28508;&amp;#22312;&amp;#38656;&amp;#27714;&amp;#19982;&amp;#24066;&amp;#22330;&amp;#26426;&amp;#20250;&amp;#65292;&amp;#25253;&amp;#21578;&amp;#23545;&amp;#20013;&amp;#22269;&amp;#21351;&amp;#24335;&amp;#21152;&amp;#24037;&amp;#20013;&amp;#24515;&amp;#34892;&amp;#19994;&amp;#20570;&amp;#20102;&amp;#37325;&amp;#28857;&amp;#20225;&amp;#19994;&amp;#32463;&amp;#33829;&amp;#29366;&amp;#20917;&amp;#20998;&amp;#26512;&amp;#65292;&amp;#24182;&amp;#20998;&amp;#26512;&amp;#20102;&amp;#20013;&amp;#22269;&amp;#21351;&amp;#24335;&amp;#21152;&amp;#24037;&amp;#20013;&amp;#2451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0/R1005/201511/25-192714.html"&gt;&amp;#21351;&amp;#24335;&amp;#21152;&amp;#24037;&amp;#20013;&amp;#24515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152;&amp;#24037;&amp;#20013;&amp;#2451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152;&amp;#24037;&amp;#20013;&amp;#245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152;&amp;#24037;&amp;#20013;&amp;#24515;&amp;#30340;&amp;#21151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152;&amp;#24037;&amp;#20013;&amp;#24515;&amp;#303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35;&amp;#24335;&amp;#21152;&amp;#240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51;&amp;#24335;&amp;#21152;&amp;#240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35;&amp;#24335;&amp;#19982;&amp;#21351;&amp;#24335;&amp;#21152;&amp;#24037;&amp;#20013;&amp;#2451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51;&amp;#24335;&amp;#21152;&amp;#24037;&amp;#20013;&amp;#2451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351;&amp;#24335;&amp;#21152;&amp;#24037;&amp;#20013;&amp;#245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51;&amp;#24335;&amp;#21152;&amp;#24037;&amp;#20013;&amp;#24515;&amp;#30340;&amp;#21151;&amp;#3302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351;&amp;#24335;&amp;#21152;&amp;#24037;&amp;#20013;&amp;#24515;&amp;#303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351;&amp;#24335;&amp;#21152;&amp;#24037;&amp;#20013;&amp;#2451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351;&amp;#24335;&amp;#21152;&amp;#24037;&amp;#20013;&amp;#2451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21351;&amp;#24335;&amp;#21152;&amp;#24037;&amp;#20013;&amp;#245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351;&amp;#24335;&amp;#21152;&amp;#24037;&amp;#20013;&amp;#2451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24490;&amp;#29615;&amp;#32463;&amp;#27982;&amp;#21457;&amp;#23637;&amp;#25112;&amp;#30053;&amp;#21450;&amp;#36817;&amp;#26399;&amp;#34892;&amp;#21160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ldquo;&amp;#25968;&amp;#25511;&amp;#19968;&amp;#20195;&amp;rdquo;&amp;#35013;&amp;#22791;&amp;#21019;&amp;#26032;&amp;#24037;&amp;#31243;&amp;#34892;&amp;#21160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98;&amp;ldquo;&amp;#39640;&amp;#26723;&amp;#25968;&amp;#25511;&amp;#26426;&amp;#24202;&amp;#19982;&amp;#22522;&amp;#30784;&amp;#21046;&amp;#36896;&amp;#35013;&amp;#22791;&amp;rdquo;&amp;#31185;&amp;#25216;&amp;#37325;&amp;#22823;&amp;#19987;&amp;#39033;&amp;#30693;&amp;#35782;&amp;#20135;&amp;#26435;&amp;#31649;&amp;#29702;&amp;#23454;&amp;#26045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6426;&amp;#24202;&amp;#34892;&amp;#19994;&amp;#36827;&amp;#20986;&amp;#21475;&amp;#30456;&amp;#2085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ldquo;&amp;#21313;&amp;#19977;&amp;#20116;&amp;rdquo;&amp;#24037;&amp;#19994;&amp;#36716;&amp;#22411;&amp;#21319;&amp;#324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351;&amp;#24335;&amp;#21152;&amp;#24037;&amp;#20013;&amp;#245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51;&amp;#24335;&amp;#21152;&amp;#24037;&amp;#20013;&amp;#245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51;&amp;#24335;&amp;#21152;&amp;#24037;&amp;#20013;&amp;#2451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51;&amp;#24335;&amp;#21152;&amp;#24037;&amp;#20013;&amp;#245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1351;&amp;#24335;&amp;#21152;&amp;#24037;&amp;#20013;&amp;#245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351;&amp;#24335;&amp;#21152;&amp;#24037;&amp;#20013;&amp;#24515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1351;&amp;#24335;&amp;#21152;&amp;#24037;&amp;#20013;&amp;#2451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840;&amp;#29699;&amp;#21351;&amp;#24335;&amp;#21152;&amp;#24037;&amp;#20013;&amp;#245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1351;&amp;#24335;&amp;#21152;&amp;#24037;&amp;#20013;&amp;#245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1351;&amp;#24335;&amp;#21152;&amp;#24037;&amp;#20013;&amp;#2451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1351;&amp;#24335;&amp;#21152;&amp;#24037;&amp;#20013;&amp;#245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840;&amp;#29699;&amp;#20027;&amp;#35201;&amp;#22320;&amp;#21306;&amp;#21351;&amp;#24335;&amp;#21152;&amp;#24037;&amp;#20013;&amp;#2451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1351;&amp;#24335;&amp;#21152;&amp;#24037;&amp;#20013;&amp;#245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1351;&amp;#24335;&amp;#21152;&amp;#24037;&amp;#20013;&amp;#245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26412;&amp;#21351;&amp;#24335;&amp;#21152;&amp;#24037;&amp;#20013;&amp;#245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3&amp;#24180;&amp;#20840;&amp;#29699;&amp;#21351;&amp;#24335;&amp;#21152;&amp;#24037;&amp;#20013;&amp;#245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1351;&amp;#24335;&amp;#21152;&amp;#24037;&amp;#20013;&amp;#245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1351;&amp;#24335;&amp;#21152;&amp;#24037;&amp;#20013;&amp;#2451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1351;&amp;#24335;&amp;#21152;&amp;#24037;&amp;#20013;&amp;#245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1351;&amp;#24335;&amp;#21152;&amp;#24037;&amp;#20013;&amp;#24515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351;&amp;#24335;&amp;#21152;&amp;#24037;&amp;#20013;&amp;#2451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351;&amp;#24335;&amp;#21152;&amp;#24037;&amp;#20013;&amp;#245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1351;&amp;#24335;&amp;#21152;&amp;#24037;&amp;#20013;&amp;#245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1351;&amp;#24335;&amp;#21152;&amp;#24037;&amp;#20013;&amp;#245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1351;&amp;#24335;&amp;#21152;&amp;#24037;&amp;#20013;&amp;#245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1351;&amp;#24335;&amp;#21152;&amp;#24037;&amp;#20013;&amp;#245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21351;&amp;#24335;&amp;#21152;&amp;#24037;&amp;#20013;&amp;#245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21351;&amp;#24335;&amp;#21152;&amp;#24037;&amp;#20013;&amp;#245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21351;&amp;#24335;&amp;#21152;&amp;#24037;&amp;#20013;&amp;#245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3&amp;#24180;&amp;#20013;&amp;#22269;&amp;#21351;&amp;#24335;&amp;#21152;&amp;#24037;&amp;#20013;&amp;#245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351;&amp;#24335;&amp;#21152;&amp;#24037;&amp;#20013;&amp;#245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51;&amp;#24335;&amp;#21152;&amp;#24037;&amp;#20013;&amp;#2451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51;&amp;#24335;&amp;#21152;&amp;#24037;&amp;#20013;&amp;#2451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21351;&amp;#24335;&amp;#21152;&amp;#24037;&amp;#20013;&amp;#2451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351;&amp;#24335;&amp;#21152;&amp;#24037;&amp;#20013;&amp;#2451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1351;&amp;#24335;&amp;#21152;&amp;#24037;&amp;#20013;&amp;#2451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1351;&amp;#24335;&amp;#21152;&amp;#24037;&amp;#20013;&amp;#2451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1351;&amp;#24335;&amp;#21152;&amp;#24037;&amp;#20013;&amp;#2451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1351;&amp;#24335;&amp;#21152;&amp;#24037;&amp;#20013;&amp;#2451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1351;&amp;#24335;&amp;#21152;&amp;#24037;&amp;#20013;&amp;#2451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1351;&amp;#24335;&amp;#21152;&amp;#24037;&amp;#20013;&amp;#2451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1351;&amp;#24335;&amp;#21152;&amp;#24037;&amp;#20013;&amp;#245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1351;&amp;#24335;&amp;#21152;&amp;#24037;&amp;#20013;&amp;#245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351;&amp;#24335;&amp;#21152;&amp;#24037;&amp;#20013;&amp;#2451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1351;&amp;#24335;&amp;#21152;&amp;#24037;&amp;#20013;&amp;#245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1351;&amp;#24335;&amp;#21152;&amp;#24037;&amp;#20013;&amp;#2451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26;&amp;#21271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9996;&amp;#21271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26;&amp;#19996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326;&amp;#21335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1326;&amp;#20013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5199;&amp;#21335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35199;&amp;#21271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351;&amp;#24335;&amp;#21152;&amp;#24037;&amp;#20013;&amp;#2451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51;&amp;#24335;&amp;#21152;&amp;#24037;&amp;#20013;&amp;#2451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351;&amp;#24335;&amp;#21152;&amp;#24037;&amp;#20013;&amp;#2451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51;&amp;#24335;&amp;#21152;&amp;#24037;&amp;#20013;&amp;#2451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51;&amp;#24335;&amp;#21152;&amp;#24037;&amp;#20013;&amp;#2451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7773;&amp;#36710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322;&amp;#31354;&amp;#33322;&amp;#22825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337;&amp;#33334;&amp;#24037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351;&amp;#24335;&amp;#21152;&amp;#24037;&amp;#20013;&amp;#2451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1351;&amp;#24335;&amp;#21152;&amp;#24037;&amp;#20013;&amp;#245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351;&amp;#24335;&amp;#21152;&amp;#24037;&amp;#20013;&amp;#245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1351;&amp;#24335;&amp;#21152;&amp;#24037;&amp;#20013;&amp;#2451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1351;&amp;#24335;&amp;#21152;&amp;#24037;&amp;#20013;&amp;#24515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105;&amp;#22269;&amp;#21351;&amp;#24335;&amp;#21152;&amp;#24037;&amp;#20013;&amp;#24515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1351;&amp;#24335;&amp;#21152;&amp;#24037;&amp;#20013;&amp;#24515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5552;&amp;#39640;&amp;#21351;&amp;#24335;&amp;#21152;&amp;#24037;&amp;#20013;&amp;#24515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1351;&amp;#24335;&amp;#21152;&amp;#24037;&amp;#20013;&amp;#2451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738;&amp;#28023;&amp;#21326;&amp;#40718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993;&amp;#27743;&amp;#26085;&amp;#21457;&amp;#31934;&amp;#23494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84;&amp;#38451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041;&amp;#28023;&amp;#21326;&amp;#19996;&amp;#25968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113;&amp;#21335;&amp;#35199;&amp;#20202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665;&amp;#19996;&amp;#27861;&amp;#22240;&amp;#25968;&amp;#25511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3487;&amp;#24030;&amp;#19996;&amp;#23665;&amp;#31934;&amp;#23494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784;&amp;#26426;&amp;#38598;&amp;#22242;&amp;#26118;&amp;#26126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013;&amp;#33322;&amp;#33322;&amp;#31354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120;&amp;#24030;&amp;#21019;&amp;#32988;&amp;#29305;&amp;#23572;&amp;#25968;&amp;#25511;&amp;#26426;&amp;#242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013;&amp;#22269;&amp;#21351;&amp;#24335;&amp;#21152;&amp;#24037;&amp;#20013;&amp;#2451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3&amp;#24180;&amp;#20013;&amp;#22269;&amp;#21351;&amp;#24335;&amp;#21152;&amp;#24037;&amp;#20013;&amp;#245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3&amp;#24180;&amp;#21351;&amp;#24335;&amp;#21152;&amp;#24037;&amp;#20013;&amp;#245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3&amp;#24180;&amp;#21351;&amp;#24335;&amp;#21152;&amp;#24037;&amp;#20013;&amp;#245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3&amp;#24180;&amp;#21351;&amp;#24335;&amp;#21152;&amp;#24037;&amp;#20013;&amp;#245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3&amp;#24180;&amp;#20013;&amp;#22269;&amp;#21351;&amp;#24335;&amp;#21152;&amp;#24037;&amp;#20013;&amp;#245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3&amp;#24180;&amp;#21351;&amp;#24335;&amp;#21152;&amp;#24037;&amp;#20013;&amp;#245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3&amp;#24180;&amp;#21351;&amp;#24335;&amp;#21152;&amp;#24037;&amp;#20013;&amp;#245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3&amp;#24180;&amp;#21351;&amp;#24335;&amp;#21152;&amp;#24037;&amp;#20013;&amp;#245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3&amp;#24180;&amp;#20013;&amp;#22269;&amp;#21351;&amp;#24335;&amp;#21152;&amp;#24037;&amp;#20013;&amp;#245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3&amp;#24180;&amp;#20013;&amp;#22269;&amp;#21351;&amp;#24335;&amp;#21152;&amp;#24037;&amp;#20013;&amp;#245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3&amp;#24180;&amp;#20013;&amp;#22269;&amp;#21351;&amp;#24335;&amp;#21152;&amp;#24037;&amp;#20013;&amp;#245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3&amp;#24180;&amp;#20013;&amp;#22269;&amp;#21351;&amp;#24335;&amp;#21152;&amp;#24037;&amp;#20013;&amp;#2451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21351;&amp;#24335;&amp;#21152;&amp;#24037;&amp;#20013;&amp;#2451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351;&amp;#24335;&amp;#21152;&amp;#24037;&amp;#20013;&amp;#2451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1351;&amp;#24335;&amp;#21152;&amp;#24037;&amp;#20013;&amp;#245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1351;&amp;#24335;&amp;#21152;&amp;#24037;&amp;#20013;&amp;#245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1351;&amp;#24335;&amp;#21152;&amp;#24037;&amp;#20013;&amp;#245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1351;&amp;#24335;&amp;#21152;&amp;#24037;&amp;#20013;&amp;#2451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1351;&amp;#24335;&amp;#21152;&amp;#24037;&amp;#20013;&amp;#2451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1351;&amp;#24335;&amp;#21152;&amp;#24037;&amp;#20013;&amp;#2451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1351;&amp;#24335;&amp;#21152;&amp;#24037;&amp;#20013;&amp;#2451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3&lt;/strong&gt;&lt;strong&gt;&amp;#24180;&amp;#20013;&amp;#22269;&amp;#21351;&amp;#24335;&amp;#21152;&amp;#24037;&amp;#20013;&amp;#2451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51;&amp;#24335;&amp;#21152;&amp;#24037;&amp;#20013;&amp;#2451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351;&amp;#24335;&amp;#21152;&amp;#24037;&amp;#20013;&amp;#2451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51;&amp;#24335;&amp;#21152;&amp;#24037;&amp;#20013;&amp;#2451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351;&amp;#24335;&amp;#21152;&amp;#24037;&amp;#20013;&amp;#2451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351;&amp;#24335;&amp;#21152;&amp;#24037;&amp;#20013;&amp;#2451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351;&amp;#24335;&amp;#21152;&amp;#24037;&amp;#20013;&amp;#2451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351;&amp;#24335;&amp;#21152;&amp;#24037;&amp;#20013;&amp;#245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1;&amp;#24335;&amp;#21152;&amp;#24037;&amp;#20013;&amp;#2451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1;&amp;#24335;&amp;#21152;&amp;#24037;&amp;#20013;&amp;#245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1;&amp;#24335;&amp;#21152;&amp;#24037;&amp;#20013;&amp;#245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1;&amp;#24335;&amp;#21152;&amp;#24037;&amp;#20013;&amp;#2451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51;&amp;#24335;&amp;#21152;&amp;#24037;&amp;#20013;&amp;#245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351;&amp;#24335;&amp;#21152;&amp;#24037;&amp;#20013;&amp;#245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1;&amp;#24335;&amp;#21152;&amp;#24037;&amp;#20013;&amp;#245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1;&amp;#24335;&amp;#21152;&amp;#24037;&amp;#20013;&amp;#2451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1;&amp;#24335;&amp;#21152;&amp;#24037;&amp;#20013;&amp;#245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1;&amp;#24335;&amp;#21152;&amp;#24037;&amp;#20013;&amp;#2451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1;&amp;#24335;&amp;#21152;&amp;#24037;&amp;#20013;&amp;#2451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51;&amp;#24335;&amp;#21152;&amp;#24037;&amp;#20013;&amp;#2451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51;&amp;#24335;&amp;#21152;&amp;#24037;&amp;#20013;&amp;#2451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51;&amp;#24335;&amp;#21152;&amp;#24037;&amp;#20013;&amp;#2451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51;&amp;#24335;&amp;#21152;&amp;#24037;&amp;#20013;&amp;#2451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51;&amp;#24335;&amp;#21152;&amp;#24037;&amp;#20013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351;&amp;#24335;&amp;#21152;&amp;#24037;&amp;#20013;&amp;#2451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351;&amp;#24335;&amp;#21152;&amp;#24037;&amp;#20013;&amp;#2451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351;&amp;#24335;&amp;#21152;&amp;#24037;&amp;#20013;&amp;#2451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351;&amp;#24335;&amp;#21152;&amp;#24037;&amp;#20013;&amp;#245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