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制鞋行业设计趋势分析及市场竞争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1046;&amp;#38795;&amp;#34892;&amp;#19994;&amp;#35774;&amp;#35745;&amp;#36235;&amp;#21183;&amp;#20998;&amp;#26512;&amp;#21450;&amp;#24066;&amp;#22330;&amp;#31454;&amp;#20105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1046;&amp;#38795;&amp;#34892;&amp;#19994;&amp;#35774;&amp;#35745;&amp;#36235;&amp;#21183;&amp;#20998;&amp;#26512;&amp;#21450;&amp;#24066;&amp;#22330;&amp;#31454;&amp;#20105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span&gt;&lt;span&gt;&lt;a href="http://www.chinairr.org/report/R12/R1202/201707/12-234708.html"&gt;&amp;#21046;&amp;#38795;&lt;/a&gt;&lt;/span&gt;&lt;/span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8795;&amp;#19994;&amp;#30340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79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16;&amp;#31181;&amp;#20027;&amp;#35201;&amp;#38795;&amp;#2169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14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21160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82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42;&amp;#32455;&amp;#38754;&amp;#26009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609;&amp;#26009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046;&amp;#38795;&amp;#30340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2269;&amp;#38469;&amp;#21046;&amp;#38795;&amp;#34892;&amp;#19994;&amp;#19982;&amp;#24066;&amp;#22330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8795;&amp;#19994;&amp;#30340;&amp;#30334;&amp;#36135;&amp;#19994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8795;&amp;#31867;&amp;#38646;&amp;#21806;&amp;#19994;&amp;#30340;&amp;#37319;&amp;#36141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38795;&amp;#21697;&amp;#30340;&amp;#37319;&amp;#36141;&amp;#23395;&amp;#33410;&amp;#21450;&amp;#23450;&amp;#20215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38795;&amp;#31867;&amp;#20135;&amp;#21697;&amp;#36827;&amp;#2147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420;&amp;#32599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20;&amp;#32599;&amp;#26031;&amp;#38795;&amp;#31867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20;&amp;#32599;&amp;#26031;&amp;#38795;&amp;#31867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20;&amp;#32599;&amp;#26031;&amp;#38795;&amp;#31867;&amp;#38646;&amp;#21806;&amp;#24066;&amp;#22330;&amp;#26032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54;&amp;#23427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5343;&amp;#22823;&amp;#21046;&amp;#38795;&amp;#19994;&amp;#2145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0;&amp;#24230;&amp;#21046;&amp;#38795;&amp;#19994;&amp;#21450;&amp;#24066;&amp;#22330;&amp;#21457;&amp;#2363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5;&amp;#38750;&amp;#21046;&amp;#38795;&amp;#19994;&amp;#2145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1046;&amp;#38795;&amp;#19994;&amp;#2145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19990;&amp;#30028;&amp;#21046;&amp;#38795;&amp;#19994;&amp;#30693;&amp;#21517;&amp;#21697;&amp;#29260;&amp;#22312;&amp;#21326;&amp;#24066;&amp;#22330;&amp;#36816;&amp;#33829;&amp;#24773;&amp;#20917;&amp;#27973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799;&amp;#22856;&amp;#23572;&amp;#65288;chanel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2312;&amp;#21326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5112;&amp;#30053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PRAD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2312;&amp;#21326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5112;&amp;#30053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SALVATORE FERRAGAM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2312;&amp;#21326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5112;&amp;#30053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Fend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2312;&amp;#21326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5112;&amp;#30053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SCAD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2312;&amp;#21326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5112;&amp;#30053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Christian Dio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2312;&amp;#21326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5112;&amp;#30053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Gucc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2312;&amp;#21326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5112;&amp;#30053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Bottega Venet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2312;&amp;#21326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5112;&amp;#30053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Marina Rinald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2312;&amp;#21326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5112;&amp;#30053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Louis Vuitto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2312;&amp;#21326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5112;&amp;#30053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20013;&amp;#22269;&amp;#21046;&amp;#38795;&amp;#34892;&amp;#19994;&amp;#24066;&amp;#22330;&amp;#36816;&amp;#33829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0065;&amp;#23621;&amp;#27665;&amp;#23478;&amp;#24237;&amp;#20154;&amp;#22343;&amp;#21487;&amp;#25903;&amp;#37197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1046;&amp;#3879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8&amp;#39033;&amp;#38795;&amp;#31867;&amp;#22269;&amp;#26631;&amp;#36890;&amp;#36807;&amp;#19987;&amp;#23478;&amp;#23457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38761;&amp;#21046;&amp;#38795;&amp;#19994;&amp;#21046;&amp;#20462;&amp;#35746;7&amp;#3903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30382;&amp;#38795;&amp;#22806;&amp;#24213;&amp;#12299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46;&amp;#38761;&amp;#29992;&amp;#36719;&amp;#30382;&amp;#30333;&amp;#27833;(QB/T1330-91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1046;&amp;#3879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21046;&amp;#38795;&amp;#19994;&amp;#21457;&amp;#23637;&amp;#29616;&amp;#29366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1046;&amp;#38795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18;&amp;#25104;&amp;#20102;&amp;#19981;&amp;#21516;&amp;#32463;&amp;#27982;&amp;#31867;&amp;#22411;&amp;#20849;&amp;#21516;&amp;#21457;&amp;#23637;&amp;#30340;&amp;#2603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045;&amp;#36136;&amp;#37327;&amp;#31435;&amp;#19994;&amp;#21021;&amp;#35265;&amp;#25104;&amp;#25928;&amp;#65292;&amp;#20986;&amp;#21475;&amp;#25345;&amp;#32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8795;&amp;#34892;&amp;#19994;&amp;#30340;&amp;#32463;&amp;#27982;&amp;#25928;&amp;#30410;&amp;#20840;&amp;#38754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25104;&amp;#20102;&amp;#19968;&amp;#25209;&amp;#20855;&amp;#26377;&amp;#34892;&amp;#19994;&amp;#29305;&amp;#33394;&amp;#30340;&amp;#29983;&amp;#20135;&amp;#22522;&amp;#22320;&amp;#21644;&amp;#19987;&amp;#1999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8795;&amp;#19994;&amp;#20986;&amp;#21475;&amp;#30340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037;&amp;#36152;&amp;#26131;&amp;#20986;&amp;#21475;&amp;#26159;&amp;#20986;&amp;#21475;&amp;#30340;&amp;#20027;&amp;#35201;&amp;#36152;&amp;#26131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6159;&amp;#20027;&amp;#35201;&amp;#30340;&amp;#20986;&amp;#2147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39;&amp;#28023;&amp;#20116;&amp;#30465;&amp;#19968;&amp;#24066;&amp;#26159;&amp;#20027;&amp;#35201;&amp;#30340;&amp;#20986;&amp;#2147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38795;&amp;#31867;&amp;#20135;&amp;#21697;&amp;#20197;&amp;#20302;&amp;#26723;&amp;#20026;&amp;#200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1046;&amp;#38795;&amp;#20135;&amp;#19994;&amp;#21457;&amp;#23637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0;&amp;#21035;&amp;#22320;&amp;#21306;&amp;#30450;&amp;#30446;&amp;#25237;&amp;#36164;&amp;#12289;&amp;#24066;&amp;#22330;&amp;#20379;&amp;#22823;&amp;#20110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5165;&amp;#30340;&amp;#21294;&amp;#20047;&amp;#21046;&amp;#3242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35843;&amp;#25972;&amp;#36843;&amp;#22312;&amp;#30473;&amp;#305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2269;&amp;#38469;&amp;#24066;&amp;#22330;&amp;#30340;&amp;#20381;&amp;#36182;&amp;#36234;&amp;#26469;&amp;#36234;&amp;#2617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21046;&amp;#38795;&amp;#19994;&amp;#32454;&amp;#20998;&amp;#20135;&amp;#21697;&amp;#24066;&amp;#22330;&amp;#36816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3014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14;&amp;#38795;&amp;#34892;&amp;#19994;&amp;#25216;&amp;#26415;&amp;#21019;&amp;#26032;&amp;#24773;&amp;#20917;&amp;#21644;&amp;#22269;&amp;#38469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233;&amp;#33014;&amp;#34892;&amp;#19994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120;&amp;#24030;&amp;#33014;&amp;#38795;&amp;#20986;&amp;#21475;&amp;#36870;&amp;#21183;&amp;#19978;&amp;#251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16;&amp;#21160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21160;&amp;#21697;&amp;#29260;&amp;#37325;&amp;#35270;&amp;#26680;&amp;#24515;&amp;#31454;&amp;#20105;&amp;#21147;&amp;#22609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6367;&amp;#38795;&amp;#20225;&amp;#33322;&amp;#27597;&amp;#24341;&amp;#39046;&amp;#20013;&amp;#22269;&amp;#38646;&amp;#21806;&amp;#38795;&amp;#19994;&amp;#2603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21160;&amp;#38795;&amp;#20043;&amp;#25112;&amp;#65306;&amp;#22303;&amp;#27915;&amp;#20105;&amp;#381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6816;&amp;#21160;&amp;#38795;&amp;#20225;&amp;#23450;&amp;#20301;&amp;#33829;&amp;#38144;&amp;#30340;&amp;#20116;&amp;#27493;&amp;#362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382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382;&amp;#38795;&amp;#21046;&amp;#36896;&amp;#2022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382;&amp;#38795;&amp;#20135;&amp;#21697;&amp;#36136;&amp;#37327;&amp;#38382;&amp;#39064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30431;&amp;#23545;&amp;#20013;&amp;#22269;&amp;#30382;&amp;#38795;&amp;#21046;&amp;#36896;&amp;#34892;&amp;#19994;&amp;#21453;&amp;#20542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30382;&amp;#38795;&amp;#20135;&amp;#37327;&amp;#25968;&amp;#25454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6&amp;#24180;&amp;#20013;&amp;#22269;&amp;#30382;&amp;#38795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0840;&amp;#22269;&amp;#30382;&amp;#38795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30382;&amp;#38795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0382;&amp;#38795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2269;&amp;#30382;&amp;#38795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0382;&amp;#38795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0382;&amp;#38795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0013;&amp;#242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lt;/strong&gt;&lt;strong&gt;&amp;#24180;&amp;#20013;&amp;#22269;&amp;#33014;&amp;#38795;&amp;#20135;&amp;#37327;&amp;#25968;&amp;#25454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6&amp;#24180;&amp;#20013;&amp;#22269;&amp;#33014;&amp;#38795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0840;&amp;#22269;&amp;#33014;&amp;#38795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33014;&amp;#38795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3014;&amp;#38795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2269;&amp;#33014;&amp;#38795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3014;&amp;#38795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3014;&amp;#38795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0013;&amp;#242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6&lt;/strong&gt;&lt;strong&gt;&amp;#24180;&amp;#20013;&amp;#22269;&amp;#21046;&amp;#38795;&amp;#20135;&amp;#19994;&amp;#20027;&amp;#35201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2442;&amp;#32455;&amp;#38754;&amp;#26009;&amp;#38795;&amp;#30340;&amp;#21046;&amp;#36896;&amp;#19994;&amp;#36816;&amp;#34892;&amp;#32463;&amp;#27982;&amp;#25351;&amp;#26631;&amp;#30417;&amp;#27979;&amp;#19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32442;&amp;#32455;&amp;#38754;&amp;#26009;&amp;#38795;&amp;#30340;&amp;#21046;&amp;#36896;&amp;#19994;&amp;#25968;&amp;#25454;&amp;#32479;&amp;#35745;&amp;#19982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32442;&amp;#32455;&amp;#38754;&amp;#26009;&amp;#38795;&amp;#30340;&amp;#21046;&amp;#36896;&amp;#19994;&amp;#26368;&amp;#26032;&amp;#25968;&amp;#25454;&amp;#32479;&amp;#35745;&amp;#19982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32442;&amp;#32455;&amp;#38754;&amp;#26009;&amp;#38795;&amp;#30340;&amp;#21046;&amp;#36896;&amp;#19994;&amp;#25237;&amp;#36164;&amp;#29366;&amp;#20917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0382;&amp;#38795;&amp;#21046;&amp;#36896;&amp;#19994;&amp;#36816;&amp;#34892;&amp;#32463;&amp;#27982;&amp;#25351;&amp;#26631;&amp;#30417;&amp;#27979;&amp;#19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30382;&amp;#38795;&amp;#21046;&amp;#36896;&amp;#19994;&amp;#25968;&amp;#25454;&amp;#32479;&amp;#35745;&amp;#19982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30382;&amp;#38795;&amp;#21046;&amp;#36896;&amp;#19994;&amp;#26368;&amp;#26032;&amp;#25968;&amp;#25454;&amp;#32479;&amp;#35745;&amp;#19982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30382;&amp;#38795;&amp;#21046;&amp;#36896;&amp;#19994;&amp;#25237;&amp;#36164;&amp;#29366;&amp;#20917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7233;&amp;#33014;&amp;#38772;&amp;#38795;&amp;#21046;&amp;#36896;&amp;#19994;&amp;#36816;&amp;#34892;&amp;#32463;&amp;#27982;&amp;#25351;&amp;#26631;&amp;#30417;&amp;#27979;&amp;#19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7233;&amp;#33014;&amp;#38772;&amp;#38795;&amp;#21046;&amp;#36896;&amp;#19994;&amp;#25968;&amp;#25454;&amp;#32479;&amp;#35745;&amp;#19982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7233;&amp;#33014;&amp;#38772;&amp;#38795;&amp;#21046;&amp;#36896;&amp;#19994;&amp;#26368;&amp;#26032;&amp;#25968;&amp;#25454;&amp;#32479;&amp;#35745;&amp;#19982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27233;&amp;#33014;&amp;#38772;&amp;#38795;&amp;#21046;&amp;#36896;&amp;#19994;&amp;#25237;&amp;#36164;&amp;#29366;&amp;#20917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2609;&amp;#26009;&amp;#38795;&amp;#21046;&amp;#36896;&amp;#19994;&amp;#36816;&amp;#34892;&amp;#32463;&amp;#27982;&amp;#25351;&amp;#26631;&amp;#30417;&amp;#27979;&amp;#19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2609;&amp;#26009;&amp;#38795;&amp;#21046;&amp;#36896;&amp;#19994;&amp;#25968;&amp;#25454;&amp;#32479;&amp;#35745;&amp;#19982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2609;&amp;#26009;&amp;#38795;&amp;#21046;&amp;#36896;&amp;#19994;&amp;#26368;&amp;#26032;&amp;#25968;&amp;#25454;&amp;#32479;&amp;#35745;&amp;#19982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22609;&amp;#26009;&amp;#38795;&amp;#21046;&amp;#36896;&amp;#19994;&amp;#25237;&amp;#36164;&amp;#29366;&amp;#20917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6&lt;/strong&gt;&lt;strong&gt;&amp;#24180;&amp;#20013;&amp;#22269;&amp;#38795;&amp;#31867;&amp;#20135;&amp;#21697;&amp;#24066;&amp;#22330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7233;&amp;#12289;&amp;#22609;&amp;#22806;&amp;#24213;&amp;#21450;&amp;#38795;&amp;#38754;&amp;#38450;&amp;#27700;&amp;#38795;&amp;#38772;, &amp;#29992;&amp;#38450;&amp;#27700;&amp;#26041;&amp;#24335;&amp;#32467;&amp;#21512;&amp;#31561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233;&amp;#12289;&amp;#22609;&amp;#22806;&amp;#24213;&amp;#21450;&amp;#38795;&amp;#38754;&amp;#38450;&amp;#27700;&amp;#38795;&amp;#38772;, &amp;#29992;&amp;#38450;&amp;#27700;&amp;#26041;&amp;#24335;&amp;#32467;&amp;#21512;&amp;#31561;&amp;#65288;6401&amp;#65289;&amp;#36827;&amp;#20986;&amp;#21475;&amp;#37327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233;&amp;#12289;&amp;#22609;&amp;#22806;&amp;#24213;&amp;#21450;&amp;#38795;&amp;#38754;&amp;#38450;&amp;#27700;&amp;#38795;&amp;#38772;, &amp;#29992;&amp;#38450;&amp;#27700;&amp;#26041;&amp;#24335;&amp;#32467;&amp;#21512;&amp;#31561;&amp;#36827;&amp;#20986;&amp;#21475;&amp;#21333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233;&amp;#12289;&amp;#22609;&amp;#22806;&amp;#24213;&amp;#21450;&amp;#38795;&amp;#38754;&amp;#38450;&amp;#27700;&amp;#38795;&amp;#38772;, &amp;#29992;&amp;#38450;&amp;#27700;&amp;#26041;&amp;#24335;&amp;#32467;&amp;#21512;&amp;#31561;&amp;#20027;&amp;#35201;&amp;#36827;&amp;#20986;&amp;#21475;&amp;#22269;&amp;#23478;&amp;#2145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233;&amp;#12289;&amp;#22609;&amp;#22806;&amp;#24213;&amp;#21450;&amp;#38795;&amp;#38754;&amp;#38450;&amp;#27700;&amp;#38795;&amp;#38772;, &amp;#29992;&amp;#38450;&amp;#27700;&amp;#26041;&amp;#24335;&amp;#32467;&amp;#21512;&amp;#31561;&amp;#36827;&amp;#20986;&amp;#21475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7233;&amp;#33014;&amp;#25110;&amp;#22609;&amp;#26009;&amp;#21046;&amp;#22806;&amp;#24213;&amp;#21450;&amp;#38795;&amp;#38754;&amp;#30340;&amp;#20854;&amp;#20182;&amp;#38795;&amp;#38772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233;&amp;#33014;&amp;#25110;&amp;#22609;&amp;#26009;&amp;#21046;&amp;#22806;&amp;#24213;&amp;#21450;&amp;#38795;&amp;#38754;&amp;#30340;&amp;#20854;&amp;#20182;&amp;#38795;&amp;#38772;&amp;#65288;6402&amp;#65289;&amp;#36827;&amp;#20986;&amp;#21475;&amp;#37327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233;&amp;#33014;&amp;#25110;&amp;#22609;&amp;#26009;&amp;#21046;&amp;#22806;&amp;#24213;&amp;#21450;&amp;#38795;&amp;#38754;&amp;#30340;&amp;#20854;&amp;#20182;&amp;#38795;&amp;#38772;&amp;#36827;&amp;#20986;&amp;#21475;&amp;#21333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233;&amp;#33014;&amp;#25110;&amp;#22609;&amp;#26009;&amp;#21046;&amp;#22806;&amp;#24213;&amp;#21450;&amp;#38795;&amp;#38754;&amp;#30340;&amp;#20854;&amp;#20182;&amp;#38795;&amp;#38772;&amp;#20027;&amp;#35201;&amp;#36827;&amp;#20986;&amp;#21475;&amp;#22269;&amp;#23478;&amp;#2145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233;&amp;#33014;&amp;#25110;&amp;#22609;&amp;#26009;&amp;#21046;&amp;#22806;&amp;#24213;&amp;#21450;&amp;#38795;&amp;#38754;&amp;#30340;&amp;#20854;&amp;#20182;&amp;#38795;&amp;#38772;&amp;#36827;&amp;#20986;&amp;#21475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7233;&amp;#12289;&amp;#22609;&amp;#12289;&amp;#30382;&amp;#38761;&amp;#25110;&amp;#20877;&amp;#29983;&amp;#38761;&amp;#22806;&amp;#24213;&amp;#65292;&amp;#30382;&amp;#38761;&amp;#38795;&amp;#38754;&amp;#30340;&amp;#38795;&amp;#38772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233;&amp;#12289;&amp;#22609;&amp;#12289;&amp;#30382;&amp;#38761;&amp;#25110;&amp;#20877;&amp;#29983;&amp;#38761;&amp;#22806;&amp;#24213;&amp;#65292;&amp;#30382;&amp;#38761;&amp;#38795;&amp;#38754;&amp;#30340;&amp;#38795;&amp;#38772;&amp;#65288;6403&amp;#65289;&amp;#36827;&amp;#20986;&amp;#21475;&amp;#37327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233;&amp;#12289;&amp;#22609;&amp;#12289;&amp;#30382;&amp;#38761;&amp;#25110;&amp;#20877;&amp;#29983;&amp;#38761;&amp;#22806;&amp;#24213;&amp;#65292;&amp;#30382;&amp;#38761;&amp;#38795;&amp;#38754;&amp;#30340;&amp;#38795;&amp;#38772;&amp;#36827;&amp;#20986;&amp;#21475;&amp;#21333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233;&amp;#12289;&amp;#22609;&amp;#12289;&amp;#30382;&amp;#38761;&amp;#25110;&amp;#20877;&amp;#29983;&amp;#38761;&amp;#22806;&amp;#24213;&amp;#65292;&amp;#30382;&amp;#38761;&amp;#38795;&amp;#38754;&amp;#30340;&amp;#38795;&amp;#38772;&amp;#20027;&amp;#35201;&amp;#36827;&amp;#20986;&amp;#21475;&amp;#22269;&amp;#23478;&amp;#2145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233;&amp;#12289;&amp;#22609;&amp;#12289;&amp;#30382;&amp;#38761;&amp;#25110;&amp;#20877;&amp;#29983;&amp;#38761;&amp;#22806;&amp;#24213;&amp;#65292;&amp;#30382;&amp;#38761;&amp;#38795;&amp;#38754;&amp;#30340;&amp;#38795;&amp;#38772;&amp;#36827;&amp;#20986;&amp;#21475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7233;&amp;#12289;&amp;#22609;&amp;#25110;&amp;#38761;&amp;#22806;&amp;#24213;&amp;#65292;&amp;#32442;&amp;#32455;&amp;#26448;&amp;#26009;&amp;#38795;&amp;#38754;&amp;#30340;&amp;#38795;&amp;#38772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233;&amp;#12289;&amp;#22609;&amp;#25110;&amp;#38761;&amp;#22806;&amp;#24213;&amp;#65292;&amp;#32442;&amp;#32455;&amp;#26448;&amp;#26009;&amp;#38795;&amp;#38754;&amp;#30340;&amp;#38795;&amp;#38772;&amp;#65288;6404&amp;#65289;&amp;#36827;&amp;#20986;&amp;#21475;&amp;#37327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233;&amp;#12289;&amp;#22609;&amp;#25110;&amp;#38761;&amp;#22806;&amp;#24213;&amp;#65292;&amp;#32442;&amp;#32455;&amp;#26448;&amp;#26009;&amp;#38795;&amp;#38754;&amp;#30340;&amp;#38795;&amp;#38772;&amp;#36827;&amp;#20986;&amp;#21475;&amp;#21333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233;&amp;#12289;&amp;#22609;&amp;#25110;&amp;#38761;&amp;#22806;&amp;#24213;&amp;#65292;&amp;#32442;&amp;#32455;&amp;#26448;&amp;#26009;&amp;#38795;&amp;#38754;&amp;#30340;&amp;#38795;&amp;#38772;&amp;#20027;&amp;#35201;&amp;#36827;&amp;#20986;&amp;#21475;&amp;#22269;&amp;#23478;&amp;#2145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233;&amp;#12289;&amp;#22609;&amp;#25110;&amp;#38761;&amp;#22806;&amp;#24213;&amp;#65292;&amp;#32442;&amp;#32455;&amp;#26448;&amp;#26009;&amp;#38795;&amp;#38754;&amp;#30340;&amp;#38795;&amp;#38772;&amp;#36827;&amp;#20986;&amp;#21475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20013;&amp;#22269;&amp;#20854;&amp;#20182;&amp;#38795;&amp;#38772;&amp;#65288;6405&amp;#65289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4;&amp;#20182;&amp;#38795;&amp;#38772;&amp;#36827;&amp;#20986;&amp;#21475;&amp;#37327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8795;&amp;#38772;&amp;#36827;&amp;#20986;&amp;#21475;&amp;#21333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8795;&amp;#38772;&amp;#20027;&amp;#35201;&amp;#36827;&amp;#20986;&amp;#21475;&amp;#22269;&amp;#23478;&amp;#2145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8795;&amp;#38772;&amp;#36827;&amp;#20986;&amp;#21475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4-2016&lt;/strong&gt;&lt;strong&gt;&amp;#24180;&amp;#20013;&amp;#22269;&amp;#38795;&amp;#19994;&amp;#24066;&amp;#22330;&amp;#38656;&amp;#27714;&amp;#24773;&amp;#20917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1046;&amp;#38795;&amp;#34892;&amp;#19994;&amp;#28040;&amp;#36153;&amp;#32773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5910;&amp;#20837;&amp;#24773;&amp;#20917;&amp;#21450;&amp;#36141;&amp;#2008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4180;&amp;#40836;&amp;#23618;&amp;#27425;&amp;#21450;&amp;#21046;&amp;#38795;&amp;#21151;&amp;#33021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1046;&amp;#38795;&amp;#24066;&amp;#22330;&amp;#28040;&amp;#36153;&amp;#32773;&amp;#20559;&amp;#22909;&amp;#21450;&amp;#28040;&amp;#36153;&amp;#24847;&amp;#35782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1697;&amp;#29260;&amp;#21046;&amp;#38795;&amp;#30340;&amp;#35748;&amp;#30693;&amp;#31243;&amp;#242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3618;&amp;#27425;&amp;#28040;&amp;#36153;&amp;#32773;&amp;#23545;&amp;#38795;&amp;#20215;&amp;#26684;&amp;#30340;&amp;#20851;&amp;#27880;&amp;#242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4180;&amp;#40836;&amp;#28040;&amp;#36153;&amp;#32773;&amp;#23545;&amp;#38795;&amp;#23454;&amp;#23578;&amp;#24615;&amp;#20559;&amp;#22909;&amp;#31243;&amp;#242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23545;&amp;#38795;&amp;#21151;&amp;#33021;&amp;#24615;&amp;#20851;&amp;#27880;&amp;#31243;&amp;#242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38795;&amp;#31867;&amp;#38656;&amp;#27714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6102;&amp;#20195;&amp;#28040;&amp;#36153;&amp;#20027;&amp;#20307;&amp;#30340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30340;&amp;#24515;&amp;#2970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6102;&amp;#20195;&amp;#30340;&amp;#28040;&amp;#36153;&amp;#24515;&amp;#29702;&amp;#23545;&amp;#33829;&amp;#38144;&amp;#20135;&amp;#2998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4987;&amp;#38544;&amp;#34255;&amp;#30340;&amp;#24515;&amp;#2970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2914;&amp;#20309;&amp;#24212;&amp;#23545;&amp;#28040;&amp;#36153;&amp;#32773;&amp;#24515;&amp;#29702;&amp;#22240;&amp;#3203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4-2016&lt;/strong&gt;&lt;strong&gt;&amp;#24180;&amp;#20013;&amp;#22269;&amp;#21046;&amp;#38795;&amp;#34892;&amp;#19994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2269;&amp;#20869;&amp;#22806;&amp;#21046;&amp;#38795;&amp;#34892;&amp;#19994;&amp;#24635;&amp;#20307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2654;&amp;#22269;&amp;#36816;&amp;#21160;&amp;#38795;&amp;#20225;&amp;#19994;&amp;#30340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52;&amp;#35199;&amp;#25250;&amp;#22842;&amp;#20013;&amp;#22269;&amp;#22312;&amp;#32654;&amp;#22269;&amp;#30340;&amp;#3879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22312;&amp;#19990;&amp;#30028;&amp;#38795;&amp;#19994;&amp;#31454;&amp;#20105;&amp;#20013;&amp;#2771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1046;&amp;#38795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36864;&amp;#31246;&amp;#38477;&amp;#20302;&amp;#38754;&amp;#20020;&amp;#26032;&amp;#30340;&amp;#31454;&amp;#20105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09;&amp;#26009;&amp;#38795;&amp;#24066;&amp;#22330;&amp;#31454;&amp;#20105;&amp;#26684;&amp;#23616;&amp;#21644;&amp;#21697;&amp;#29260;&amp;#38144;&amp;#2180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99;&amp;#22609;&amp;#26009;&amp;#38795;&amp;#24066;&amp;#22330;&amp;#31455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6;&amp;#21160;&amp;#38795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795;&amp;#3186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1046;&amp;#38795;&amp;#34892;&amp;#19994;&amp;#24066;&amp;#22330;&amp;#31454;&amp;#2010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22269;&amp;#21697;&amp;#29260;&amp;#38795;&amp;#20105;&amp;#25250;&amp;#20013;&amp;#22269;&amp;#39640;&amp;#26723;&amp;#3879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615;&amp;#31454;&amp;#20105;&amp;#26684;&amp;#23616;&amp;#30340;&amp;#21464;&amp;#21270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5104;&amp;#20026;&amp;#31454;&amp;#20105;&amp;#30340;&amp;#20027;&amp;#35201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6;&amp;#21160;&amp;#38795;&amp;#24066;&amp;#22330;&amp;#30340;&amp;#22269;&amp;#22806;&amp;#21697;&amp;#29260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795;&amp;#31867;&amp;#20135;&amp;#21697;&amp;#36136;&amp;#37327;&amp;#20302;&amp;#19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8795;&amp;#20225;&amp;#30495;&amp;#27491;&amp;#30340;&amp;#31454;&amp;#20105;&amp;#23545;&amp;#25163;&amp;#26159;&amp;#22269;&amp;#20869;&amp;#3034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4-2016&lt;/strong&gt;&lt;strong&gt;&amp;#24180;&amp;#20013;&amp;#22269;&amp;#21046;&amp;#38795;&amp;#34892;&amp;#19994;&amp;#20869;&amp;#20248;&amp;#21183;&amp;#20225;&amp;#19994;&amp;#31454;&amp;#20105;&amp;#21147;&amp;#21450;&amp;#20851;&amp;#38190;&amp;#24615;&amp;#25968;&amp;#25454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743;&amp;#33487;&amp;#26862;&amp;#3679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32;&amp;#30334;&amp;#20029;&amp;#38795;&amp;#19994;&amp;#28145;&amp;#2232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18;&amp;#34619;&amp;#3457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247;&amp;#2285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707;&amp;#29422;&amp;#24066;&amp;#23500;&amp;#36149;&amp;#40479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96;&amp;#33402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3041;&amp;#28023;&amp;#24066;&amp;#37329;&amp;#29492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4040;&amp;#1996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40857;&amp;#24029;&amp;#21439;&amp;#20852;&amp;#33713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38738;&amp;#23707;&amp;#20136;&amp;#3679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4-2016&lt;/strong&gt;&lt;strong&gt;&amp;#24180;&amp;#20013;&amp;#22269;&amp;#38795;&amp;#19994;&amp;#30456;&amp;#20851;&amp;#20135;&amp;#19994;&amp;#21457;&amp;#23637;&amp;#29366;&amp;#20917;&amp;#25506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2269;&amp;#38469;&amp;#38795;&amp;#29992;&amp;#32442;&amp;#32455;&amp;#26448;&amp;#2600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7611;&amp;#30382;&amp;#36164;&amp;#28304;&amp;#21450;&amp;#20854;&amp;#24037;&amp;#1999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7611;&amp;#30382;&amp;#36164;&amp;#28304;&amp;#21450;&amp;#24037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11;&amp;#30382;&amp;#36164;&amp;#28304;&amp;#21450;&amp;#24037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0382;&amp;#38761;&amp;#24037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1644;&amp;#30382;&amp;#38761;&amp;#34892;&amp;#19994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63;&amp;#27982;&amp;#36816;&amp;#34892;&amp;#20013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82;&amp;#38761;&amp;#34892;&amp;#19994;&amp;#29305;&amp;#33394;&amp;#21306;&amp;#22495;&amp;#38169;&amp;#33853;&amp;#24067;&amp;#23616;&amp;#12289;&amp;#21327;&amp;#3584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382;&amp;#38761;&amp;#34892;&amp;#19994;&amp;#37325;&amp;#28857;&amp;#22320;&amp;#21306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30382;&amp;#38761;&amp;#21270;&amp;#23398;&amp;#21697;&amp;#2403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382;&amp;#38761;&amp;#21270;&amp;#24037;&amp;#27010;&amp;#20917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38761;&amp;#21270;&amp;#24037;&amp;#24066;&amp;#22330;&amp;#31454;&amp;#20105;&amp;#28608;&amp;#28872;&amp;#65292;&amp;#24418;&amp;#21183;&amp;#30456;&amp;#23545;&amp;#20005;&amp;#23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20013;&amp;#22269;&amp;#20154;&amp;#36896;&amp;#38761;&amp;#21512;&amp;#25104;&amp;#38761;&amp;#24037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25104;&amp;#3876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36896;&amp;#38761;&amp;#12289;&amp;#21512;&amp;#25104;&amp;#38761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54;&amp;#36896;&amp;#38761;&amp;#21512;&amp;#25104;&amp;#38761;&amp;#34892;&amp;#1999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69;&amp;#21512;&amp;#25104;&amp;#3876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4-2016&amp;#24180;&amp;#20013;&amp;#22269;&amp;#38795;&amp;#26426;&amp;#19994;&amp;#22235;&amp;#20998;&amp;#22825;&amp;#1997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01;&amp;#24030;&amp;mdash;&amp;mdash;&amp;#36208;&amp;#22269;&amp;#38469;&amp;#21270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mdash;&amp;mdash;&amp;#21407;&amp;#26009;&amp;#24066;&amp;#22330;&amp;#25289;&amp;#21160;&amp;#38795;&amp;#26426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187;&amp;#27743;&amp;mdash;&amp;mdash;&amp;#36816;&amp;#21160;&amp;#38795;&amp;#26426;&amp;#30340;&amp;#22823;&amp;#26412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16;&amp;#22478;&amp;mdash;&amp;mdash;&amp;ldquo;&amp;#20013;&amp;#22269;&amp;#38795;&amp;#26426;&amp;#20043;&amp;#2006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7-2023&lt;/strong&gt;&lt;strong&gt;&amp;#24180;&amp;#20013;&amp;#22269;&amp;#21046;&amp;#38795;&amp;#34892;&amp;#19994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3&amp;#24180;&amp;#20013;&amp;#22269;&amp;#21046;&amp;#38795;&amp;#34892;&amp;#19994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2269;&amp;#20869;&amp;#22806;&amp;#30382;&amp;#38761;&amp;#24066;&amp;#22330;&amp;#39044;&amp;#27979;&amp;#2145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30382;&amp;#38761;&amp;#24037;&amp;#19994;&amp;#20855;&amp;#26377;&amp;#36164;&amp;#28304;&amp;#12289;&amp;#24066;&amp;#2233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4066;&amp;#22330;&amp;#20998;&amp;#2651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20013;&amp;#22269;&amp;#38795;&amp;#29992;&amp;#26448;&amp;#2600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69;&amp;#34892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24180;&amp;#27969;&amp;#34892;&amp;#333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3&amp;#24180;&amp;#20013;&amp;#22269;&amp;#22269;&amp;#38469;&amp;#22269;&amp;#20869;&amp;#30382;&amp;#38795;&amp;#20135;&amp;#21697;&amp;#27969;&amp;#348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7;&amp;#38795;&amp;#27969;&amp;#348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99;&amp;#38795;&amp;#27969;&amp;#348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3;&amp;#22823;&amp;#39118;&amp;#26684;&amp;#20027;&amp;#23472;&amp;#30382;&amp;#38795;&amp;#27969;&amp;#348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-2023&amp;#24180;&amp;#20013;&amp;#22269;&amp;#21046;&amp;#38795;&amp;#34892;&amp;#19994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2017-2023&lt;/strong&gt;&lt;strong&gt;&amp;#24180;&amp;#20013;&amp;#22269;&amp;#21046;&amp;#38795;&amp;#34892;&amp;#19994;&amp;#25237;&amp;#36164;&amp;#26426;&amp;#20250;&amp;#21450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3&amp;#24180;&amp;#20013;&amp;#22269;&amp;#21046;&amp;#38795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0013;&amp;#22269;&amp;#21046;&amp;#3879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61;&amp;#38795;&amp;#24066;&amp;#22330;&amp;#22823;&amp;#26377;&amp;#28508;&amp;#21147;&amp;#21487;&amp;#25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2769;&amp;#20154;&amp;#24180;&amp;#38795;&amp;#21069;&amp;#26223;&amp;#21487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1;&amp;#33021;&amp;#22411;&amp;#38795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20013;&amp;#22269;&amp;#21046;&amp;#38795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07;&amp;#26448;&amp;#260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06;&amp;#36164;&amp;#36827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2017-2023&lt;/strong&gt;&lt;strong&gt;&amp;#24180;&amp;#20013;&amp;#22269;&amp;#21046;&amp;#38795;&amp;#19994;&amp;#30340;&amp;#21457;&amp;#23637;&amp;#31574;&amp;#30053;&amp;#28857;&amp;#35780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0869;&amp;#23567;&amp;#22411;&amp;#38795;&amp;#19994;&amp;#22914;&amp;#20309;&amp;#29983;&amp;#23384;&amp;#2164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69;&amp;#20116;&amp;#21517;&amp;#20869;&amp;#30340;&amp;#38795;&amp;#19994;&amp;#21697;&amp;#29260;&amp;#25915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0869;&amp;#39030;&amp;#32423;&amp;#33635;&amp;#35465;&amp;#30340;&amp;#38795;&amp;#19994;&amp;#21697;&amp;#29260;&amp;#24066;&amp;#22330;&amp;#25915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98;&amp;#26512;&amp;#20248;&amp;#21183;&amp;#21697;&amp;#29260;&amp;#30340;&amp;#32541;&amp;#385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2;&amp;#23567;&amp;#22411;&amp;#24369;&amp;#21183;&amp;#21697;&amp;#29260;&amp;#30340;&amp;#29616;&amp;#29366;&amp;#30456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67;&amp;#22411;&amp;#38795;&amp;#20225;&amp;#30340;&amp;#24066;&amp;#22330;&amp;#25915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32;&amp;#29615;&amp;#22659;&amp;#19979;&amp;#25105;&amp;#22269;&amp;#22269;&amp;#20869;&amp;#38795;&amp;#19994;&amp;#30340;&amp;#21457;&amp;#23637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71;&amp;#36896;&amp;#20013;&amp;#22269;&amp;#38795;&amp;#19994;&amp;#21697;&amp;#29260;&amp;#24517;&amp;#35201;&amp;#24615;&amp;#21644;&amp;ldquo;&amp;#20027;&amp;#21160;&amp;#2643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71;&amp;#36896;&amp;#20013;&amp;#22269;&amp;#38795;&amp;#19994;&amp;#26126;&amp;#26143;&amp;#12289;&amp;#24320;&amp;#21019;&amp;#38795;&amp;#19994;&amp;#33829;&amp;#38144;&amp;#26032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135;&amp;#36816;&amp;#21160;&amp;#38795;&amp;#22914;&amp;#20309;&amp;ldquo;&amp;#31361;&amp;#2226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208;&amp;#21697;&amp;#29260;&amp;#22269;&amp;#38469;&amp;#21270;&amp;#26159;&amp;#20013;&amp;#22269;&amp;#38795;&amp;#19994;&amp;#30340;&amp;#26368;&amp;#32456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8795;&amp;#19994;&amp;#22269;&amp;#38469;&amp;#21270;&amp;#21457;&amp;#2363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06;&amp;#31350;&amp;#20013;&amp;#22269;&amp;#38795;&amp;#19994;&amp;#30340;&amp;ldquo;&amp;#26862;&amp;#36798;&amp;#27169;&amp;#24335;&amp;rdquo;&amp;#21644;&amp;ldquo;&amp;#22885;&amp;#24247;&amp;#27169;&amp;#2433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795;&amp;#19994;&amp;#28023;&amp;#22806;&amp;#31361;&amp;#22260;&amp;#30340;&amp;#31532;&amp;#22235;&amp;#26465;&amp;#36947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795;&amp;#19994;&amp;#22914;&amp;#20309;&amp;#36208;&amp;#21521;&amp;#19990;&amp;#30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20065;&amp;#23621;&amp;#27665;&amp;#23478;&amp;#24237;&amp;#20154;&amp;#22343;&amp;#21487;&amp;#25903;&amp;#37197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2442;&amp;#32455;&amp;#38754;&amp;#26009;&amp;#38795;&amp;#30340;&amp;#21046;&amp;#36896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442;&amp;#32455;&amp;#38754;&amp;#26009;&amp;#38795;&amp;#30340;&amp;#21046;&amp;#36896;&amp;#19994;&amp;#20111;&amp;#25439;&amp;#20225;&amp;#19994;&amp;#25968;&amp;#37327;&amp;#21450;&amp;#20111;&amp;#25439;&amp;#38754;&amp;#24773;&amp;#2091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2442;&amp;#32455;&amp;#38754;&amp;#26009;&amp;#38795;&amp;#30340;&amp;#21046;&amp;#36896;&amp;#19994;&amp;#32047;&amp;#35745;&amp;#20174;&amp;#19994;&amp;#20154;&amp;#25968;&amp;#21450;&amp;#22686;&amp;#38271;&amp;#24773;&amp;#2091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&amp;#32442;&amp;#32455;&amp;#38754;&amp;#26009;&amp;#38795;&amp;#30340;&amp;#21046;&amp;#36896;&amp;#19994;&amp;#38144;&amp;#21806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&amp;#32442;&amp;#32455;&amp;#38754;&amp;#26009;&amp;#38795;&amp;#30340;&amp;#21046;&amp;#36896;&amp;#19994;&amp;#27611;&amp;#21033;&amp;#2957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&amp;#32442;&amp;#32455;&amp;#38754;&amp;#26009;&amp;#38795;&amp;#30340;&amp;#21046;&amp;#36896;&amp;#19994;&amp;#21033;&amp;#28070;&amp;#24635;&amp;#39069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442;&amp;#32455;&amp;#38754;&amp;#26009;&amp;#38795;&amp;#30340;&amp;#21046;&amp;#36896;&amp;#19994;&amp;#24635;&amp;#36164;&amp;#20135;&amp;#21033;&amp;#28070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&amp;#32442;&amp;#32455;&amp;#38754;&amp;#26009;&amp;#38795;&amp;#30340;&amp;#21046;&amp;#36896;&amp;#19994;&amp;#24635;&amp;#36164;&amp;#20135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442;&amp;#32455;&amp;#38754;&amp;#26009;&amp;#38795;&amp;#30340;&amp;#21046;&amp;#36896;&amp;#19994;&amp;#20111;&amp;#25439;&amp;#20225;&amp;#19994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442;&amp;#32455;&amp;#38754;&amp;#26009;&amp;#38795;&amp;#30340;&amp;#21046;&amp;#36896;&amp;#19994;&amp;#19981;&amp;#21516;&amp;#35268;&amp;#27169;&amp;#20225;&amp;#19994;&amp;#20998;&amp;#24067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442;&amp;#32455;&amp;#38754;&amp;#26009;&amp;#38795;&amp;#30340;&amp;#21046;&amp;#36896;&amp;#19994;&amp;#19981;&amp;#21516;&amp;#25152;&amp;#26377;&amp;#21046;&amp;#20225;&amp;#19994;&amp;#27604;&amp;#20363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442;&amp;#32455;&amp;#38754;&amp;#26009;&amp;#38795;&amp;#30340;&amp;#21046;&amp;#36896;&amp;#19994;&amp;#20027;&amp;#33829;&amp;#19994;&amp;#21153;&amp;#25910;&amp;#20837;&amp;#19982;&amp;#19978;&amp;#24180;&amp;#21516;&amp;#26399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442;&amp;#32455;&amp;#38754;&amp;#26009;&amp;#38795;&amp;#30340;&amp;#21046;&amp;#36896;&amp;#19994;&amp;#25910;&amp;#20837;&amp;#21069;&amp;#20116;&amp;#20301;&amp;#30465;&amp;#24066;&amp;#27604;&amp;#20363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442;&amp;#32455;&amp;#38754;&amp;#26009;&amp;#38795;&amp;#30340;&amp;#21046;&amp;#36896;&amp;#19994;&amp;#38144;&amp;#21806;&amp;#25910;&amp;#20837;&amp;#25490;&amp;#21517;&amp;#21069;&amp;#20116;&amp;#20301;&amp;#30465;&amp;#24066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442;&amp;#32455;&amp;#38754;&amp;#26009;&amp;#38795;&amp;#30340;&amp;#21046;&amp;#36896;&amp;#19994;&amp;#25910;&amp;#20837;&amp;#21069;&amp;#20116;&amp;#20301;&amp;#30465;&amp;#21306;&amp;#21344;&amp;#20840;&amp;#22269;&amp;#27604;&amp;#20363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442;&amp;#32455;&amp;#38754;&amp;#26009;&amp;#38795;&amp;#30340;&amp;#21046;&amp;#36896;&amp;#19994;&amp;#20027;&amp;#33829;&amp;#20837;&amp;#21516;&amp;#27604;&amp;#22686;&amp;#36895;&amp;#21069;&amp;#20116;&amp;#30465;&amp;#24066;&amp;#23545;&amp;#27604; 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442;&amp;#32455;&amp;#38754;&amp;#26009;&amp;#38795;&amp;#30340;&amp;#21046;&amp;#36896;&amp;#20027;&amp;#33829;&amp;#19994;&amp;#21153;&amp;#25910;&amp;#20837;&amp;#22686;&amp;#38271;&amp;#36895;&amp;#24230;&amp;#21069;&amp;#20116;&amp;#20301;&amp;#30465;&amp;#24066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442;&amp;#32455;&amp;#38754;&amp;#26009;&amp;#38795;&amp;#30340;&amp;#21046;&amp;#36896;&amp;#19994;&amp;#21033;&amp;#28070;&amp;#24635;&amp;#39069;&amp;#21450;&amp;#19982;&amp;#19978;&amp;#24180;&amp;#21516;&amp;#2639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442;&amp;#32455;&amp;#38754;&amp;#26009;&amp;#38795;&amp;#30340;&amp;#21046;&amp;#36896;&amp;#19994;&amp;#21033;&amp;#28070;&amp;#24635;&amp;#39069;&amp;#21069;&amp;#20116;&amp;#20301;&amp;#30465;&amp;#24066;&amp;#32479;&amp;#35745;&amp;#34920; 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442;&amp;#32455;&amp;#38754;&amp;#26009;&amp;#38795;&amp;#30340;&amp;#21046;&amp;#36896;&amp;#19994;&amp;#21033;&amp;#28070;&amp;#24635;&amp;#39069;&amp;#21069;&amp;#20116;&amp;#20301;&amp;#30465;&amp;#24066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2442;&amp;#32455;&amp;#38754;&amp;#26009;&amp;#38795;&amp;#30340;&amp;#21046;&amp;#36896;&amp;#19994;&amp;#21033;&amp;#28070;&amp;#24635;&amp;#39069;&amp;#22686;&amp;#38271;&amp;#24133;&amp;#24230;&amp;#26368;&amp;#24555;&amp;#30340;&amp;#30465;&amp;#24066;&amp;#32479;&amp;#35745;&amp;#34920;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2442;&amp;#32455;&amp;#38754;&amp;#26009;&amp;#38795;&amp;#30340;&amp;#21046;&amp;#36896;&amp;#19994;&amp;#21033;&amp;#28070;&amp;#24635;&amp;#39069;&amp;#22686;&amp;#38271;&amp;#26368;&amp;#24555;&amp;#30465;&amp;#24066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