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互联网</w:t>
      </w:r>
      <w:r>
        <w:rPr/>
        <w:t>+</w:t>
      </w:r>
      <w:r>
        <w:rPr/>
        <w:t>保暖内衣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14;&amp;#32852;&amp;#32593;+&amp;#20445;&amp;#26262;&amp;#20869;&amp;#34915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14;&amp;#32852;&amp;#32593;+&amp;#20445;&amp;#26262;&amp;#20869;&amp;#34915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12&amp;#26376;&amp;#65292;&amp;#25105;&amp;#22269;&amp;#32593;&amp;#27665;&amp;#35268;&amp;#27169;&amp;#36798;7.31&amp;#20159;&amp;#65292;&amp;#20840;&amp;#24180;&amp;#20849;&amp;#35745;&amp;#26032;&amp;#22686;&amp;#32593;&amp;#27665;4299&amp;#19975;&amp;#20154;&amp;#12290;&amp;#20114;&amp;#32852;&amp;#32593;&amp;#26222;&amp;#21450;&amp;#29575;&amp;#20026;53.2%&amp;#65292;&amp;#36739;2015&amp;#24180;&amp;#24213;&amp;#25552;&amp;#21319;2.9&amp;#20010;&amp;#30334;&amp;#20998;&amp;#28857;&amp;#12290;&amp;#20013;&amp;#22269;&amp;#32593;&amp;#27665;&amp;#35268;&amp;#27169;&amp;#24050;&amp;#32463;&amp;#30456;&amp;#24403;&amp;#20110;&amp;#27431;&amp;#27954;&amp;#20154;&amp;#21475;&amp;#246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2/15110Q45a2.jpg" target="_blank"&gt;&lt;img border="0" alt="" src="/uploads/userup/1712/15110Q45a2.jpg" width="552" height="313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14;&amp;#32852;&amp;#32593;+&amp;#20445;&amp;#26262;&amp;#20869;&amp;#34915;&amp;#24066;&amp;#22330;&amp;#38656;&amp;#27714;&amp;#29366;&amp;#20917;&amp;#20998;&amp;#26512;&amp;#21450;&amp;#25237;&amp;#36164;&amp;#21069;&amp;#2622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114;&amp;#32852;&amp;#32593;+&lt;a href="http://www.chinairr.org/report/R12/R1202/201611/01-217491.html"&gt;&lt;span&gt;&lt;span&gt;&amp;#20445;&amp;#26262;&amp;#20869;&amp;#3491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20445;&amp;#26262;&amp;#20869;&amp;#34915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20445;&amp;#26262;&amp;#20869;&amp;#34915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20445;&amp;#26262;&amp;#20869;&amp;#34915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20445;&amp;#26262;&amp;#20869;&amp;#34915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20445;&amp;#26262;&amp;#20869;&amp;#34915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20445;&amp;#26262;&amp;#20869;&amp;#34915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4;&amp;#32852;&amp;#32593;+&lt;/strong&gt;&lt;strong&gt;&amp;#20445;&amp;#26262;&amp;#20869;&amp;#3491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20445;&amp;#26262;&amp;#20869;&amp;#3491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20445;&amp;#26262;&amp;#20869;&amp;#3491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20445;&amp;#26262;&amp;#20869;&amp;#34915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20445;&amp;#26262;&amp;#20869;&amp;#3491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20445;&amp;#26262;&amp;#20869;&amp;#3491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20445;&amp;#26262;&amp;#20869;&amp;#3491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20445;&amp;#26262;&amp;#20869;&amp;#3491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20445;&amp;#26262;&amp;#20869;&amp;#3491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20445;&amp;#26262;&amp;#20869;&amp;#3491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20445;&amp;#26262;&amp;#20869;&amp;#3491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0445;&amp;#26262;&amp;#20869;&amp;#3491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0445;&amp;#26262;&amp;#20869;&amp;#349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0445;&amp;#26262;&amp;#20869;&amp;#3491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445;&amp;#26262;&amp;#20869;&amp;#3491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20445;&amp;#26262;&amp;#20869;&amp;#349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20445;&amp;#26262;&amp;#20869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0445;&amp;#26262;&amp;#20869;&amp;#3491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0445;&amp;#26262;&amp;#20869;&amp;#3491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0445;&amp;#26262;&amp;#20869;&amp;#3491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20445;&amp;#26262;&amp;#20869;&amp;#3491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20445;&amp;#26262;&amp;#20869;&amp;#3491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20445;&amp;#26262;&amp;#20869;&amp;#3491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20445;&amp;#26262;&amp;#20869;&amp;#3491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445;&amp;#26262;&amp;#20869;&amp;#34915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0445;&amp;#26262;&amp;#20869;&amp;#34915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0445;&amp;#26262;&amp;#20869;&amp;#34915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0445;&amp;#26262;&amp;#20869;&amp;#34915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0445;&amp;#26262;&amp;#20869;&amp;#34915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20445;&amp;#26262;&amp;#20869;&amp;#34915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20445;&amp;#26262;&amp;#20869;&amp;#34915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20445;&amp;#26262;&amp;#20869;&amp;#34915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+&lt;/strong&gt;&lt;strong&gt;&amp;#20445;&amp;#26262;&amp;#20869;&amp;#34915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0740;&amp;#31350;&amp;#3034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20445;&amp;#26262;&amp;#20869;&amp;#34915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445;&amp;#26262;&amp;#20869;&amp;#34915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445;&amp;#26262;&amp;#20869;&amp;#34915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20445;&amp;#26262;&amp;#20869;&amp;#34915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20445;&amp;#26262;&amp;#20869;&amp;#34915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20445;&amp;#26262;&amp;#20869;&amp;#34915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445;&amp;#26262;&amp;#20869;&amp;#34915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20445;&amp;#26262;&amp;#20869;&amp;#34915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6262;&amp;#20869;&amp;#34915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6262;&amp;#20869;&amp;#34915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6262;&amp;#20869;&amp;#34915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20445;&amp;#26262;&amp;#20869;&amp;#34915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20445;&amp;#26262;&amp;#20869;&amp;#34915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445;&amp;#26262;&amp;#20869;&amp;#34915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20445;&amp;#26262;&amp;#20869;&amp;#34915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20445;&amp;#26262;&amp;#20869;&amp;#34915;&amp;#34892;&amp;#19994;&amp;#32593;&amp;#32476;&amp;#23186;&amp;#20307;&amp;#20445;&amp;#26262;&amp;#20869;&amp;#34915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20445;&amp;#26262;&amp;#20869;&amp;#34915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20445;&amp;#26262;&amp;#20869;&amp;#34915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20445;&amp;#26262;&amp;#20869;&amp;#34915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0445;&amp;#26262;&amp;#20869;&amp;#34915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6262;&amp;#20869;&amp;#34915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6262;&amp;#20869;&amp;#34915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20445;&amp;#26262;&amp;#20869;&amp;#34915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20445;&amp;#26262;&amp;#20869;&amp;#34915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20445;&amp;#26262;&amp;#20869;&amp;#34915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0445;&amp;#26262;&amp;#20869;&amp;#34915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20445;&amp;#26262;&amp;#20869;&amp;#34915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20445;&amp;#26262;&amp;#20869;&amp;#34915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20445;&amp;#26262;&amp;#20869;&amp;#34915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0445;&amp;#26262;&amp;#20869;&amp;#34915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20445;&amp;#26262;&amp;#20869;&amp;#34915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20445;&amp;#26262;&amp;#20869;&amp;#34915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20445;&amp;#26262;&amp;#20869;&amp;#34915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20445;&amp;#26262;&amp;#20869;&amp;#34915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20445;&amp;#26262;&amp;#20869;&amp;#34915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20445;&amp;#26262;&amp;#20869;&amp;#34915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20445;&amp;#26262;&amp;#20869;&amp;#34915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20445;&amp;#26262;&amp;#20869;&amp;#34915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20445;&amp;#26262;&amp;#20869;&amp;#34915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20445;&amp;#26262;&amp;#20869;&amp;#34915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20445;&amp;#26262;&amp;#20869;&amp;#34915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5;&amp;#26262;&amp;#20869;&amp;#34915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445;&amp;#26262;&amp;#20869;&amp;#34915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445;&amp;#26262;&amp;#20869;&amp;#34915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445;&amp;#26262;&amp;#20869;&amp;#34915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445;&amp;#26262;&amp;#20869;&amp;#34915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445;&amp;#26262;&amp;#20869;&amp;#34915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0445;&amp;#26262;&amp;#20869;&amp;#34915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445;&amp;#26262;&amp;#20869;&amp;#34915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77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77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77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77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77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77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77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445;&amp;#26262;&amp;#20869;&amp;#34915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0445;&amp;#26262;&amp;#20869;&amp;#34915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0445;&amp;#26262;&amp;#20869;&amp;#34915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0445;&amp;#26262;&amp;#20869;&amp;#34915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0445;&amp;#26262;&amp;#20869;&amp;#34915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0445;&amp;#26262;&amp;#20869;&amp;#34915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20445;&amp;#26262;&amp;#20869;&amp;#34915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696;&amp;#20363;&amp;#199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696;&amp;#20363;&amp;#19977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6696;&amp;#20363;&amp;#1997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6696;&amp;#20363;&amp;#1997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696;&amp;#20363;&amp;#22235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696;&amp;#20363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696;&amp;#20363;&amp;#2223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696;&amp;#20363;&amp;#2223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696;&amp;#20363;&amp;#22235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6696;&amp;#20363;&amp;#22235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6696;&amp;#20363;&amp;#22235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6696;&amp;#20363;&amp;#22235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696;&amp;#20363;&amp;#2011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696;&amp;#20363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696;&amp;#20363;&amp;#2011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696;&amp;#20363;&amp;#2011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696;&amp;#20363;&amp;#2011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6696;&amp;#20363;&amp;#20116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6696;&amp;#20363;&amp;#20116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6696;&amp;#20363;&amp;#20116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0445;&amp;#26262;&amp;#20869;&amp;#34915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0445;&amp;#26262;&amp;#20869;&amp;#34915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0445;&amp;#26262;&amp;#20869;&amp;#3491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0445;&amp;#26262;&amp;#20869;&amp;#349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20445;&amp;#26262;&amp;#20869;&amp;#349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20445;&amp;#26262;&amp;#20869;&amp;#34915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20445;&amp;#26262;&amp;#20869;&amp;#34915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0445;&amp;#26262;&amp;#20869;&amp;#34915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5&amp;#24180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20445;&amp;#26262;&amp;#20869;&amp;#34915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0445;&amp;#26262;&amp;#20869;&amp;#34915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5&amp;#24180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0445;&amp;#26262;&amp;#20869;&amp;#34915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0445;&amp;#26262;&amp;#20869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14;&amp;#32852;&amp;#32593;+&amp;#20445;&amp;#26262;&amp;#20869;&amp;#3491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22411;&amp;#20225;&amp;#19994;&amp;#20114;&amp;#32852;&amp;#32593;+&lt;/strong&gt;&lt;strong&gt;&amp;#20445;&amp;#26262;&amp;#20869;&amp;#34915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19978;&amp;#24066;&amp;#20844;&amp;#21496;&amp;ldquo;&amp;#20114;&amp;#32852;&amp;#32593;+&amp;#20445;&amp;#26262;&amp;#20869;&amp;#34915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445;&amp;#26262;&amp;#20869;&amp;#3491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445;&amp;#26262;&amp;#20869;&amp;#3491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445;&amp;#26262;&amp;#20869;&amp;#3491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445;&amp;#26262;&amp;#20869;&amp;#3491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445;&amp;#26262;&amp;#20869;&amp;#3491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445;&amp;#26262;&amp;#20869;&amp;#3491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445;&amp;#26262;&amp;#20869;&amp;#3491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445;&amp;#26262;&amp;#20869;&amp;#3491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445;&amp;#26262;&amp;#20869;&amp;#3491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445;&amp;#26262;&amp;#20869;&amp;#3491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20445;&amp;#26262;&amp;#20869;&amp;#34915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445;&amp;#26262;&amp;#20869;&amp;#3491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445;&amp;#26262;&amp;#20869;&amp;#3491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445;&amp;#26262;&amp;#20869;&amp;#3491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445;&amp;#26262;&amp;#20869;&amp;#3491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445;&amp;#26262;&amp;#20869;&amp;#3491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445;&amp;#26262;&amp;#20869;&amp;#3491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20445;&amp;#26262;&amp;#20869;&amp;#34915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20445;&amp;#26262;&amp;#20869;&amp;#34915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6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6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-2023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6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6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20445;&amp;#26262;&amp;#20869;&amp;#349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