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车联网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0;&amp;#32852;&amp;#32593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0;&amp;#32852;&amp;#32593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2852;&amp;#32593;&amp;#20135;&amp;#19994;&amp;#38142;&amp;#19982;&amp;#20114;&amp;#32852;&amp;#32593;&amp;#20135;&amp;#19994;&amp;#32467;&amp;#26500;&amp;#31867;&amp;#20284;&amp;#65292;&amp;#20027;&amp;#35201;&amp;#20998;&amp;#20026;&amp;#19977;&amp;#23618;&amp;#65306;&amp;#30828;&amp;#20214;&amp;#23618;&amp;#12289;&amp;#24179;&amp;#21488;&amp;#23618;&amp;#21644;&amp;#36816;&amp;#33829;&amp;#23618;&amp;#12290;&amp;#20855;&amp;#20307;&amp;#20135;&amp;#19994;&amp;#29615;&amp;#33410;&amp;#25551;&amp;#36848;&amp;#22914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0;&amp;#32852;&amp;#32593;&amp;#20135;&amp;#19994;&amp;#3814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P9363T1U.jpg" target="_blank"&gt;&lt;img border="0" alt="" src="/uploads/userup/1712/1P9363T1U.jpg" width="565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0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P936452Q5.jpg" target="_blank"&gt;&lt;img border="0" alt="" src="/uploads/userup/1712/1P936452Q5.jpg" width="580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36710;&amp;#32852;&amp;#32593;&amp;#34892;&amp;#19994;&amp;#20840;&amp;#26223;&amp;#35843;&amp;#30740;&amp;#21450;&amp;#25237;&amp;#36164;&amp;#21069;&amp;#26223;&amp;#25253;&amp;#21578;&amp;#12299;&amp;#20849;&amp;#21313;&amp;#22235;&amp;#31456;&amp;#12290;&amp;#39318;&amp;#20808;&amp;#20171;&amp;#32461;&amp;#20102;&amp;#20013;&amp;#22269;&amp;#36710;&amp;#32852;&amp;#32593;&amp;#34892;&amp;#19994;&amp;#24066;&amp;#22330;&amp;#21457;&amp;#23637;&amp;#29615;&amp;#22659;&amp;#12289;&amp;#20013;&amp;#22269;&amp;#36710;&amp;#32852;&amp;#32593;&amp;#25972;&amp;#20307;&amp;#36816;&amp;#34892;&amp;#24577;&amp;#21183;&amp;#31561;&amp;#65292;&amp;#25509;&amp;#30528;&amp;#20998;&amp;#26512;&amp;#20102;&amp;#20013;&amp;#22269;&amp;#36710;&amp;#32852;&amp;#32593;&amp;#34892;&amp;#19994;&amp;#24066;&amp;#22330;&amp;#36816;&amp;#34892;&amp;#30340;&amp;#29616;&amp;#29366;&amp;#65292;&amp;#28982;&amp;#21518;&amp;#20171;&amp;#32461;&amp;#20102;&amp;#20013;&amp;#22269;&amp;#36710;&amp;#32852;&amp;#32593;&amp;#24066;&amp;#22330;&amp;#31454;&amp;#20105;&amp;#26684;&amp;#23616;&amp;#12290;&amp;#38543;&amp;#21518;&amp;#65292;&amp;#25253;&amp;#21578;&amp;#23545;&amp;#20013;&amp;#22269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5/201711/07-243207.html"&gt;&amp;#36710;&amp;#32852;&amp;#32593;&lt;/a&gt;&lt;/span&gt;&lt;/span&gt;&lt;/strong&gt;&lt;strong&gt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2852;&amp;#325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2852;&amp;#32593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2852;&amp;#32593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32852;&amp;#3259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32852;&amp;#32593;&amp;#30340;&amp;#24212;&amp;#29992;&amp;#39046;&amp;#22495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2852;&amp;#3259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2852;&amp;#3259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2852;&amp;#32593;&amp;#30340;&amp;#24212;&amp;#2999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2852;&amp;#325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2852;&amp;#32593;&amp;#30340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710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2017-2023&amp;#24180;&amp;#36710;&amp;#32852;&amp;#3259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2017-2023&amp;#2418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32852;&amp;#32593;&amp;#21830;&amp;#19994;&amp;#27169;&amp;#24335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30;&amp;#1999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830;&amp;#19994;&amp;#27169;&amp;#24335;&amp;#23545;&amp;#36710;&amp;#32852;&amp;#32593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0;&amp;#32852;&amp;#32593;&amp;#21830;&amp;#19994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56;&amp;#32479;&amp;#30340;&amp;#36710;&amp;#32852;&amp;#32593;&amp;#21830;&amp;#19994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56;&amp;#32479;&amp;#36710;&amp;#32852;&amp;#32593;&amp;#21830;&amp;#1999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19;&amp;#24220;&amp;#36710;&amp;#32852;&amp;#3259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10;&amp;#32852;&amp;#32593;&amp;#21830;&amp;#19994;&amp;#27169;&amp;#24335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06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2852;&amp;#32593;&amp;#21830;&amp;#19994;&amp;#27169;&amp;#24335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2852;&amp;#32593;&amp;#30340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0;&amp;#32852;&amp;#32593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710;&amp;#32852;&amp;#32593;&amp;#30340;&amp;#2591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710;&amp;#32852;&amp;#3259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6710;&amp;#32852;&amp;#32593;&amp;#21830;&amp;#19994;&amp;#27169;&amp;#24335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6710;&amp;#32852;&amp;#32593;&amp;#21830;&amp;#19994;&amp;#27169;&amp;#24335;&amp;#30340;&amp;ldquo;&amp;#22235;&amp;#27969;&amp;rdquo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6164;&amp;#3732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449;&amp;#2468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215;&amp;#20540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0;&amp;#32852;&amp;#32593;&amp;#21830;&amp;#19994;&amp;#27169;&amp;#2433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0;&amp;#21378;&amp;#20027;&amp;#23548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16;&amp;#26415;&amp;#25552;&amp;#20379;&amp;#21830;&amp;#20027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16;&amp;#33829;&amp;#21830;&amp;#21512;&amp;#20316;&amp;#25512;&amp;#2419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69;&amp;#23481;&amp;#25552;&amp;#20379;&amp;#21830;&amp;#25512;&amp;#2419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0;&amp;#32852;&amp;#32593;&amp;#21830;&amp;#19994;&amp;#27169;&amp;#24335;&amp;#30340;&amp;#34892;&amp;#19994;&amp;#24212;&amp;#29992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IBM&amp;#21161;&amp;#21147;&amp;#20013;&amp;#20132;&amp;#20852;&amp;#36335;&amp;#25171;&amp;#36896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5484;&amp;#22478;&amp;#31185;&amp;#25216;&amp;#26377;&amp;#38480;&amp;#20844;&amp;#21496;&amp;#19978;&amp;#27773;inkaNet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32852;&amp;#325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0;&amp;#32852;&amp;#3259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53;&amp;#21578;&amp;#30456;&amp;#20851;&amp;#21517;&amp;#35789;&amp;#35299;&amp;#35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elema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56;&amp;#39057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0;&amp;#32852;&amp;#3259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0;&amp;#32852;&amp;#32593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710;&amp;#32852;&amp;#32593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5925;&amp;#39044;&amp;#3845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42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69;&amp;#37327;&amp;#358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9;&amp;#24687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0;&amp;#32852;&amp;#32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97;&amp;#25919;&amp;#24220;&amp;#31561;&amp;#20844;&amp;#20849;&amp;#26426;&amp;#26500;&amp;#20026;&amp;#20027;&amp;#23548;&amp;#30340;&amp;#36710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97;&amp;#21830;&amp;#19994;&amp;#36710;&amp;#36742;&amp;#36816;&amp;#33829;&amp;#31649;&amp;#29702;&amp;#26426;&amp;#26500;&amp;#20026;&amp;#20027;&amp;#23548;&amp;#30340;&amp;#36710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97;&amp;#36710;&amp;#21378;&amp;#21378;&amp;#21830;&amp;#20026;&amp;#20027;&amp;#23548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97;&amp;#36710;&amp;#36733;&amp;#20449;&amp;#24687;&amp;#26381;&amp;#21153;&amp;#21830;&amp;#20026;&amp;#20027;&amp;#23548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10;&amp;#32852;&amp;#32593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10;&amp;#32852;&amp;#32593;&amp;#23545;&amp;#20132;&amp;#36890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10;&amp;#32852;&amp;#32593;&amp;#23545;&amp;#36164;&amp;#28304;&amp;#12289;&amp;#29615;&amp;#2265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10;&amp;#32852;&amp;#32593;&amp;#23545;&amp;#20844;&amp;#20849;&amp;#23433;&amp;#2084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10;&amp;#32852;&amp;#32593;&amp;#23545;&amp;#27773;&amp;#36710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6710;&amp;#32852;&amp;#32593;&amp;#23545;&amp;#36890;&amp;#204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710;&amp;#32852;&amp;#32593;&amp;#23545;&amp;#29992;&amp;#2514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32852;&amp;#3259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32852;&amp;#32593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710;&amp;#32852;&amp;#32593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710;&amp;#32852;&amp;#32593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36947;&amp;#36335;&amp;#20132;&amp;#36890;&amp;#23433;&amp;#20840;&amp;#31185;&amp;#25216;&amp;#34892;&amp;#21160;&amp;#35745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2015&amp;#24180;&amp;#29289;&amp;#32852;&amp;#32593;&amp;#21457;&amp;#23637;&amp;#19987;&amp;#39033;&amp;#36164;&amp;#37329;&amp;#39033;&amp;#30446;&amp;#30003;&amp;#25253;&amp;#24037;&amp;#2031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132;&amp;#36890;&amp;#36816;&amp;#36755;&amp;#34892;&amp;#19994;&amp;#26234;&amp;#33021;&amp;#20132;&amp;#36890;&amp;#21457;&amp;#23637;&amp;#25112;&amp;#30053;&amp;#65288;2013&amp;#65293;2020&amp;#24180;&amp;#65289;&amp;#12299;&amp;#24449;&amp;#27714;&amp;#24847;&amp;#352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6947;&amp;#36335;&amp;#20132;&amp;#36890;&amp;#23433;&amp;#20840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9289;&amp;#32852;&amp;#32593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32852;&amp;#32593;&amp;#34987;&amp;#21015;&amp;#20026;&amp;#22269;&amp;#23478;&amp;#37325;&amp;#22823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0;&amp;#32852;&amp;#3259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2015&amp;#24180;&amp;#19990;&amp;#30028;&amp;#32463;&amp;#27982;&amp;#24418;&amp;#21183;&amp;#19982;&amp;#23637;&amp;#26395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PM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0;&amp;#32852;&amp;#3259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54;&amp;#21475;&amp;#27969;&amp;#2116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478;&amp;#38215;&amp;#21270;&amp;#36827;&amp;#31243;&amp;#3034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83;&amp;#27963;&amp;#26041;&amp;#24335;&amp;#21644;&amp;#20215;&amp;#20540;&amp;#3526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4892;&amp;#26041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07;&amp;#36890;&amp;#20132;&amp;#27969;&amp;#26041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0540;&amp;#35266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615;&amp;#22659;&amp;#20445;&amp;#25252;&amp;#24847;&amp;#35782;&amp;#3034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0;&amp;#32852;&amp;#3259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10;&amp;#32852;&amp;#32593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10;&amp;#32852;&amp;#325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10;&amp;#32852;&amp;#325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10;&amp;#32852;&amp;#32593;&amp;#25216;&amp;#26415;&amp;#20307;&amp;#31995;&amp;#30456;&amp;#20851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39;&amp;#35266;&amp;#29615;&amp;#22659;&amp;#23545;&amp;#36710;&amp;#32852;&amp;#3259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439;&amp;#35266;&amp;#29615;&amp;#22659;&amp;#23545;&amp;#36710;&amp;#32852;&amp;#32593;&amp;#30340;&amp;#26377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439;&amp;#35266;&amp;#29615;&amp;#22659;&amp;#23545;&amp;#36710;&amp;#32852;&amp;#32593;&amp;#30340;&amp;#19981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2806;&amp;#36710;&amp;#32852;&amp;#3259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2806;&amp;#36710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2806;&amp;#36710;&amp;#32852;&amp;#325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2806;&amp;#36710;&amp;#32852;&amp;#32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7773;&amp;#36710;&amp;#21378;&amp;#21378;&amp;#21830;&amp;#20026;&amp;#20027;&amp;#23548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6710;&amp;#36733;&amp;#20449;&amp;#24687;&amp;#26381;&amp;#21153;&amp;#21830;&amp;#20026;&amp;#20027;&amp;#23548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2806;&amp;#27773;&amp;#36710;&amp;#21378;&amp;#21830;&amp;#36710;&amp;#32852;&amp;#32593;&amp;#25216;&amp;#26415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654;&amp;#22269;&amp;#36710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654;&amp;#22269;&amp;#36710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654;&amp;#22269;&amp;#36710;&amp;#32852;&amp;#32593;&amp;#34892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0844;&amp;#21496;&amp;#30340;OnStar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9305;&amp;#20844;&amp;#21496;&amp;#30340;Wingcast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654;&amp;#22269;&amp;#36710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654;&amp;#22269;&amp;#36710;&amp;#32852;&amp;#32593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5;&amp;#26412;&amp;#36710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85;&amp;#26412;&amp;#36710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5;&amp;#26412;&amp;#36710;&amp;#32852;&amp;#32593;&amp;#34892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-Book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-Book&amp;#21151;&amp;#3302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85;&amp;#26412;&amp;#36710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085;&amp;#26412;&amp;#36710;&amp;#32852;&amp;#32593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889;&amp;#22269;&amp;#36710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889;&amp;#22269;&amp;#36710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889;&amp;#22269;&amp;#36710;&amp;#32852;&amp;#32593;&amp;#34892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889;&amp;#22269;&amp;#36710;&amp;#32852;&amp;#3259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889;&amp;#22269;&amp;#36710;&amp;#32852;&amp;#32593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431;&amp;#30431;&amp;#36710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431;&amp;#30431;&amp;#36710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431;&amp;#30431;&amp;#36710;&amp;#32852;&amp;#32593;&amp;#34892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-CALL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36710;&amp;#32852;&amp;#32593;OB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3;&amp;#39532;&amp;#30340;iDrive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68;&amp;#39536;COM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431;&amp;#30431;&amp;#36710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7431;&amp;#30431;&amp;#36710;&amp;#32852;&amp;#32593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2852;&amp;#325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10;&amp;#32852;&amp;#32593;&amp;#34892;&amp;#19994;&amp;#21457;&amp;#23637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0;&amp;#32852;&amp;#325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2852;&amp;#3259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0;&amp;#32852;&amp;#32593;&amp;#34892;&amp;#19994;&amp;#21069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35013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0;&amp;#32852;&amp;#32593;&amp;#34892;&amp;#19994;&amp;#2151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10;&amp;#32852;&amp;#32593;&amp;#24066;&amp;#2233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710;&amp;#32852;&amp;#3259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10;&amp;#32852;&amp;#32593;&amp;#31995;&amp;#3247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0;&amp;#32852;&amp;#3259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0;&amp;#32852;&amp;#32593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0;&amp;#32852;&amp;#32593;&amp;#26381;&amp;#21153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0449;&amp;#36710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30005;&amp;#20449;&amp;#36710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6710;&amp;#32852;&amp;#3259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0986;&amp;#22478;&amp;#38469;&amp;#23548;&amp;#3332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36710;&amp;#32852;&amp;#325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0379;&amp;#27773;&amp;#36710;&amp;#23548;&amp;#333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0005;&amp;#20449;&amp;#36710;&amp;#32852;&amp;#32593;&amp;#21069;&amp;#35013;&amp;#24066;&amp;#2233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6;&amp;#30000;&amp;#27773;&amp;#36710;GBOOK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6890;&amp;#29992;&amp;#23433;&amp;#21513;&amp;#26143;&amp;#20844;&amp;#21496;OnStar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30005;&amp;#20449;&amp;#36710;&amp;#32852;&amp;#32593;&amp;#21518;&amp;#35013;&amp;#24066;&amp;#2233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30005;&amp;#20449;&amp;#36710;&amp;#32852;&amp;#32593;&amp;#19994;&amp;#2115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22269;&amp;#30005;&amp;#20449;&amp;#36710;&amp;#32852;&amp;#32593;&amp;#19994;&amp;#211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013;&amp;#22269;&amp;#30005;&amp;#20449;&amp;#36710;&amp;#32852;&amp;#32593;&amp;#19994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852;&amp;#36890;&amp;#36710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32852;&amp;#36890;&amp;#36710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36710;&amp;#36733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0986;3G&amp;#36710;&amp;#32852;&amp;#32593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32852;&amp;#36890;&amp;#36710;&amp;#32852;&amp;#32593;&amp;#21069;&amp;#35013;&amp;#24066;&amp;#2233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22269;&amp;#32852;&amp;#36890;&amp;#36710;&amp;#32852;&amp;#32593;&amp;#21518;&amp;#35013;&amp;#24066;&amp;#2233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013;&amp;#22269;&amp;#32852;&amp;#36890;&amp;#36710;&amp;#32852;&amp;#32593;&amp;#19994;&amp;#2115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013;&amp;#22269;&amp;#32852;&amp;#36890;&amp;#36710;&amp;#32852;&amp;#32593;&amp;#19994;&amp;#211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013;&amp;#22269;&amp;#32852;&amp;#36890;&amp;#36710;&amp;#32852;&amp;#325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1227;&amp;#21160;&amp;#36710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013;&amp;#22269;&amp;#31227;&amp;#21160;&amp;#36710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23545;&amp;#27773;&amp;#36710;&amp;#20301;&amp;#32622;&amp;#26381;&amp;#21153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0986;MM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4892;&amp;#36710;&amp;#21355;&amp;#22763;&amp;rdquo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2852;&amp;#32593;OBD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1435;&amp;#20013;&amp;#31227;&amp;#29289;&amp;#32852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13;&amp;#22269;&amp;#31227;&amp;#21160;&amp;#36710;&amp;#32852;&amp;#32593;&amp;#21069;&amp;#35013;&amp;#24066;&amp;#2233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1513;&amp;#21033;&amp;#25511;&amp;#32929;&amp;#38598;&amp;#2224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7325;&amp;#24198;&amp;#2406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19996;&amp;#39118;&amp;#26085;&amp;#2013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3;&amp;#22269;&amp;#31227;&amp;#21160;&amp;#36710;&amp;#32852;&amp;#32593;&amp;#21518;&amp;#35013;&amp;#24066;&amp;#2233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013;&amp;#22269;&amp;#31227;&amp;#21160;&amp;#36710;&amp;#32852;&amp;#32593;&amp;#19994;&amp;#2115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013;&amp;#22269;&amp;#31227;&amp;#21160;&amp;#36710;&amp;#32852;&amp;#32593;&amp;#19994;&amp;#211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013;&amp;#22269;&amp;#31227;&amp;#21160;&amp;#36710;&amp;#32852;&amp;#325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10;&amp;#32852;&amp;#32593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10;&amp;#32852;&amp;#32593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6710;&amp;#32852;&amp;#32593;&amp;#21830;&amp;#19994;&amp;#27169;&amp;#2433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6710;&amp;#32852;&amp;#32593;&amp;#21830;&amp;#1999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2852;&amp;#32593;&amp;#21830;&amp;#19994;&amp;#27169;&amp;#24335;&amp;#36824;&amp;#22788;&amp;#20110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6377;&amp;#30340;&amp;#36710;&amp;#32852;&amp;#32593;&amp;#21830;&amp;#19994;&amp;#27169;&amp;#24335;&amp;#30456;&amp;#23545;&amp;#31616;&amp;#21333;&amp;#65292;&amp;#19981;&amp;#20855;&amp;#2637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0;&amp;#32852;&amp;#32593;&amp;#20225;&amp;#19994;&amp;#23545;&amp;#30446;&amp;#26631;&amp;#23458;&amp;#25143;&amp;#32570;&amp;#20047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2852;&amp;#32593;&amp;#24066;&amp;#22330;&amp;#29616;&amp;#26377;&amp;#27169;&amp;#24335;&amp;#30408;&amp;#21033;&amp;#29366;&amp;#20917;&amp;#199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69;&amp;#22806;OnStar&amp;#27169;&amp;#2433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OnStar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nStar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nStar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OnStar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OnStar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OnStar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OnStar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69;&amp;#22806;G-book&amp;#27169;&amp;#2433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G-book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G-book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G-book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G-book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G-book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2806;SYNC&amp;#27169;&amp;#2433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SYNC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SYNC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SYNC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SYNC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SYNC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69;&amp;#22806;InkaNet&amp;#27169;&amp;#2433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InkaNe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InkaNet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InkaNet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InkaNet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10;&amp;#32852;&amp;#32593;&amp;#34892;&amp;#19994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7773;&amp;#36710;&amp;#25972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773;&amp;#36710;&amp;#25972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21046;&amp;#36896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73;&amp;#36710;&amp;#25972;&amp;#3671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73;&amp;#36710;&amp;#25972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7773;&amp;#36710;&amp;#25972;&amp;#36710;&amp;#21046;&amp;#3689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73;&amp;#36710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773;&amp;#36710;&amp;#30005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73;&amp;#36710;&amp;#30005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7773;&amp;#36710;&amp;#30005;&amp;#2337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9289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9289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9289;&amp;#32852;&amp;#32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9289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9289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6234;&amp;#33021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6234;&amp;#33021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234;&amp;#33021;&amp;#20132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234;&amp;#33021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6234;&amp;#33021;&amp;#20132;&amp;#368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013;&amp;#22269;&amp;#26234;&amp;#33021;&amp;#2516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6234;&amp;#33021;&amp;#2516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16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6234;&amp;#33021;&amp;#2516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234;&amp;#33021;&amp;#2516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6234;&amp;#33021;&amp;#25163;&amp;#2642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7325;&amp;#28857;&amp;#22478;&amp;#24066;&amp;#36710;&amp;#32852;&amp;#325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1;&amp;#20140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271;&amp;#20140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271;&amp;#20140;&amp;#24066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271;&amp;#20140;&amp;#24066;&amp;ldquo;&amp;#21313;&amp;#19977;&amp;#20116;&amp;rdquo;&amp;#26102;&amp;#26399;&amp;#20132;&amp;#36890;&amp;#21457;&amp;#23637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271;&amp;#20140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7325;&amp;#28857;&amp;#33829;&amp;#36816;&amp;#36710;&amp;#36742;&amp;#32852;&amp;#32593;&amp;#32852;&amp;#25511;&amp;#31995;&amp;#32479;&amp;#37096;&amp;#32423;&amp;#20132;&amp;#25442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6007;&amp;#23548;&amp;#33322;&amp;#19982;&amp;#20301;&amp;#32622;&amp;#26381;&amp;#21153;&amp;#20135;&amp;#19994;&amp;#20844;&amp;#2084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9289;&amp;#32852;&amp;#32593;&amp;#24212;&amp;#29992;&amp;#25903;&amp;#25745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271;&amp;#20140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320;&amp;#38754;&amp;#20132;&amp;#3689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0;&amp;#36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247;&amp;#20132;&amp;#36890;&amp;#20449;&amp;#24687;&amp;#26381;&amp;#21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6733;&amp;#23548;&amp;#3332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271;&amp;#20140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78;&amp;#28023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19978;&amp;#28023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19978;&amp;#28023;&amp;#24066;&amp;#21313;&amp;#19977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19978;&amp;#28023;&amp;#24066;&amp;#32508;&amp;#21512;&amp;#20132;&amp;#36890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78;&amp;#28023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19982;&amp;#20449;&amp;#24687;&amp;#26381;&amp;#21153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2508;&amp;#21512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2852;&amp;#32593;&amp;#20449;&amp;#24687;&amp;#26381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78;&amp;#28023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19978;&amp;#28023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191;&amp;#24030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191;&amp;#24030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91;&amp;#24030;&amp;#24066;&amp;#21313;&amp;#19977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191;&amp;#24030;&amp;#24066;&amp;ldquo;&amp;#21313;&amp;#19977;&amp;#20116;&amp;rdquo;&amp;#26102;&amp;#26399;&amp;#32508;&amp;#21512;&amp;#20132;&amp;#36890;&amp;#20307;&amp;#31995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191;&amp;#24030;&amp;#26234;&amp;#33021;&amp;#20132;&amp;#36890;&amp;#31995;&amp;#32479;&amp;#21313;&amp;#19977;&amp;#20116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4191;&amp;#24030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191;&amp;#24030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0417;&amp;#2551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6381;&amp;#21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191;&amp;#24030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145;&amp;#22323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145;&amp;#22323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145;&amp;#22323;&amp;#21313;&amp;#19977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8145;&amp;#22323;&amp;#24066;&amp;#32508;&amp;#21512;&amp;#20132;&amp;#36890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145;&amp;#22323;&amp;#24066;&amp;#26234;&amp;#33021;&amp;#20132;&amp;#36890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8145;&amp;#22323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8145;&amp;#22323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8145;&amp;#22323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7494;&amp;#27721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7494;&amp;#27721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494;&amp;#27721;&amp;#24066;&amp;#21313;&amp;#19977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494;&amp;#27721;&amp;#24066;&amp;#26234;&amp;#24935;&amp;#22478;&amp;#24066;&amp;#24635;&amp;#2030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7494;&amp;#27721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2852;&amp;#3259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72;&amp;#36710;&amp;#35825;&amp;#23548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6710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2852;&amp;#32593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7494;&amp;#27721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20390;&amp;#26597;&amp;#32508;&amp;#21512;&amp;#19994;&amp;#21153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19981;&amp;#20572;&amp;#36710;&amp;#25910;&amp;#36153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0417;&amp;#255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25919;&amp;#21153;&amp;#20449;&amp;#24687;&amp;#21270;&amp;#21450;&amp;#20132;&amp;#36890;&amp;#20449;&amp;#24687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7494;&amp;#27721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7325;&amp;#24198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37325;&amp;#24198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7325;&amp;#24198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37325;&amp;#24198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37325;&amp;#24198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0848;&amp;#24030;&amp;#24066;&amp;#36710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848;&amp;#24030;&amp;#24066;&amp;#36710;&amp;#32852;&amp;#3259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848;&amp;#24030;&amp;#24066;&amp;#36710;&amp;#32852;&amp;#32593;&amp;#34892;&amp;#19994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8;&amp;#24030;&amp;#24066;&amp;#29289;&amp;#32852;&amp;#32593;&amp;#24863;&amp;#30693;&amp;#20132;&amp;#36890;&amp;#31649;&amp;#29702;&amp;#26381;&amp;#21153;&amp;#31995;&amp;#32479;&amp;rdquo;&amp;#2597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36890;16580&amp;#20415;&amp;#27665;&amp;#26381;&amp;#21153;&amp;#289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23454;&amp;#39564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20848;&amp;#24030;&amp;#24066;&amp;#36710;&amp;#32852;&amp;#32593;&amp;#34892;&amp;#19994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0417;&amp;#255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6710;&amp;#2926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0848;&amp;#24030;&amp;#24066;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6710;&amp;#32852;&amp;#32593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4503;&amp;#36719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36710;&amp;#32852;&amp;#3259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225;&amp;#19994;&amp;#24066;&amp;#22330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1;&amp;#20140;&amp;#22235;&amp;#32500;&amp;#22270;&amp;#2603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710;&amp;#32852;&amp;#3259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225;&amp;#19994;&amp;#24066;&amp;#22330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9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0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1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2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3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551;&amp;#26126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6710;&amp;#32852;&amp;#3259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9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0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1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33;&amp;#24509;&amp;#30358;&amp;#3689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0225;&amp;#19994;&amp;#36710;&amp;#32852;&amp;#3259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225;&amp;#19994;&amp;#24066;&amp;#22330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8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9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0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1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7743;&amp;#33487;&amp;#22825;&amp;#27901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36710;&amp;#32852;&amp;#3259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8 &amp;#20225;&amp;#19994;&amp;#20607;&amp;#20538;&amp;#33021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6710;&amp;#32852;&amp;#32593;&amp;#36235;&amp;#21183;&amp;#39044;&amp;#27979;&amp;#19982;&amp;#25237;&amp;#36164;&amp;#21069;&amp;#26223;&amp;#30740;&amp;#31350;&amp;#20998;&amp;#26512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36710;&amp;#32852;&amp;#32593;&amp;#36235;&amp;#21183;&amp;#39044;&amp;#2797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6710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2852;&amp;#32593;&amp;#24066;&amp;#22330;&amp;#36816;&amp;#3382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2852;&amp;#32593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6710;&amp;#32852;&amp;#3259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013;&amp;#22269;&amp;#36710;&amp;#32852;&amp;#3259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36710;&amp;#32852;&amp;#325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6710;&amp;#32852;&amp;#3259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6710;&amp;#32852;&amp;#32593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6710;&amp;#32852;&amp;#32593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6710;&amp;#32852;&amp;#32593;&amp;#34892;&amp;#19994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1450;&amp;#38544;&amp;#3116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36710;&amp;#32852;&amp;#32593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6710;&amp;#32852;&amp;#3259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6710;&amp;#32852;&amp;#32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6710;&amp;#32852;&amp;#32593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6710;&amp;#32852;&amp;#3259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6710;&amp;#36335;&amp;#21327;&amp;#21516;&amp;#65292;&amp;#20445;&amp;#38556;&amp;#39550;&amp;#39542;&amp;#23433;&amp;#20840;&amp;#22330;&amp;#26223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2478;&amp;#24066;&amp;#24212;&amp;#24613;&amp;#25937;&amp;#25588;&amp;#22330;&amp;#2622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36710;&amp;#36733;&amp;#20449;&amp;#24687;&amp;#26381;&amp;#21153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2269;&amp;#20869;&amp;#22806;&amp;#37096;&amp;#20998;&amp;#36710;&amp;#36733;&amp;#20449;&amp;#24687;&amp;#31995;&amp;#324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28040;&amp;#36153;&amp;#36141;&amp;#36710;&amp;#20915;&amp;#23450;&amp;#35201;&amp;#3203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0013;&amp;#22269;&amp;#28040;&amp;#36153;&amp;#32773;&amp;#23545;&amp;#27773;&amp;#36710;&amp;#23433;&amp;#20840;&amp;#31995;&amp;#32479;&amp;#30340;&amp;#20852;&amp;#3625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36710;&amp;#32852;&amp;#32593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&amp;#24180;&amp;#29289;&amp;#32852;&amp;#32593;&amp;#21457;&amp;#23637;&amp;#19987;&amp;#39033;&amp;#36164;&amp;#37329;&amp;#25311;&amp;#25903;&amp;#25345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5-2015&amp;#24180;&amp;#20840;&amp;#29699;&amp;#32463;&amp;#27982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3-2015&amp;#24180;&amp;#19990;&amp;#30028;&amp;#32463;&amp;#27982;&amp;#22686;&amp;#38271;&amp;#29575;&amp;#65288;&amp;#23395;&amp;#24230;&amp;#29615;&amp;#27604;&amp;#25240;&amp;#24180;&amp;#295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6032;&amp;#20852;&amp;#32463;&amp;#27982;&amp;#20307;&amp;#32463;&amp;#27982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6-2015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978-2014&amp;#24180;&amp;#25105;&amp;#22269;&amp;#20154;&amp;#22343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6-2015&amp;#24180;&amp;#25105;&amp;#22269;&amp;#20840;&amp;#31038;&amp;#20250;&amp;#22266;&amp;#23450;&amp;#36164;&amp;#20135;&amp;#21450;&amp;#2085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4&amp;#24180;11&amp;#26376;-2015&amp;#24180;9&amp;#26376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4&amp;#24180;11&amp;#26376;-2015&amp;#24180;9&amp;#2637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4&amp;#24180;11&amp;#26376;-2015&amp;#24180;9&amp;#26376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4&amp;#24180;11&amp;#26376;-2015&amp;#24180;9&amp;#26376;&amp;#25105;&amp;#22269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4&amp;#24180;11&amp;#26376;-2015&amp;#24180;9&amp;#26376;&amp;#25105;&amp;#22269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4&amp;#24180;11&amp;#26376;-2015&amp;#24180;9&amp;#26376;&amp;#25105;&amp;#22269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4&amp;#24180;11&amp;#26376;-2015&amp;#24180;9&amp;#26376;&amp;#25105;&amp;#22269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4&amp;#24180;11&amp;#26376;-2015&amp;#24180;9&amp;#26376;&amp;#25105;&amp;#22269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4&amp;#24180;11&amp;#26376;-2015&amp;#24180;9&amp;#26376;&amp;#25105;&amp;#22269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4&amp;#24180;11&amp;#26376;-2015&amp;#24180;9&amp;#26376;&amp;#25105;&amp;#22269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4&amp;#24180;11&amp;#26376;-2015&amp;#24180;9&amp;#26376;&amp;#25105;&amp;#22269;&amp;#36735;&amp;#36710;&amp;#26085;&amp;#22343;&amp;#2013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