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社交网络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038;&amp;#20132;&amp;#32593;&amp;#3247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038;&amp;#20132;&amp;#32593;&amp;#3247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08;&amp;#21512;&amp;#32771;&amp;#34385;&amp;#25105;&amp;#22269;&amp;#31038;&amp;#20132;&amp;#32593;&amp;#32476;&amp;#30340;&amp;#21457;&amp;#23637;&amp;#29616;&amp;#29366;&amp;#65292;&amp;#31038;&amp;#20132;&amp;#32593;&amp;#32476;&amp;#26410;&amp;#26469;&amp;#23558;&amp;#21576;&amp;#29616;&amp;#20197;&amp;#19979;&amp;#21457;&amp;#23637;&amp;#36235;&amp;#21183;&amp;#12290;&amp;#39318;&amp;#20808;&amp;#65292;&amp;#20027;&amp;#27969;&amp;#31038;&amp;#20132;&amp;#32593;&amp;#32476;&amp;#22823;&amp;#32780;&amp;#20840;&amp;#65292;&amp;#20419;&amp;#36827;&amp;#31038;&amp;#20132;&amp;#32593;&amp;#32476;&amp;#24066;&amp;#22330;&amp;#32454;&amp;#20998;&amp;#21270;&amp;#12289;&amp;#22402;&amp;#30452;&amp;#21270;&amp;#36235;&amp;#21183;&amp;#26174;&amp;#33879;&amp;#65292;&amp;#26410;&amp;#26469;&amp;#32454;&amp;#20998;&amp;#39046;&amp;#22495;&amp;#30340;&amp;#22402;&amp;#30452;&amp;#31038;&amp;#20132;&amp;#20197;&amp;#21450;&amp;#20225;&amp;#19994;&amp;#31038;&amp;#20132;&amp;#26426;&amp;#20250;&amp;#26356;&amp;#22823;&amp;#12290;&amp;#22402;&amp;#30452;&amp;#31038;&amp;#20132;&amp;#32593;&amp;#32476;&amp;#24212;&amp;#29992;&amp;#24182;&amp;#38750;&amp;#26032;&amp;#29983;&amp;#20107;&amp;#29289;&amp;#65292;&amp;#32780;&amp;#26159;&amp;#29616;&amp;#26377;&amp;#31038;&amp;#20132;&amp;#32593;&amp;#32476;&amp;#27169;&amp;#24335;&amp;#34701;&amp;#21512;&amp;#21019;&amp;#26032;&amp;#30340;&amp;#32467;&amp;#26524;&amp;#12290;&amp;#30446;&amp;#21069;&amp;#65292;&amp;#22402;&amp;#30452;&amp;#31038;&amp;#20132;&amp;#32593;&amp;#32476;&amp;#20027;&amp;#35201;&amp;#26159;&amp;#19982;&amp;#28216;&amp;#25103;&amp;#12289;&amp;#30005;&amp;#23376;&amp;#21830;&amp;#21153;&amp;#12289;&amp;#20998;&amp;#31867;&amp;#20449;&amp;#24687;&amp;#31561;&amp;#30456;&amp;#32467;&amp;#21512;&amp;#65292;&amp;#36825;&amp;#20063;&amp;#21487;&amp;#20197;&amp;#31216;&amp;#20026;&amp;#31038;&amp;#20132;&amp;#32593;&amp;#32476;&amp;#25506;&amp;#31350;&amp;#21830;&amp;#19994;&amp;#27169;&amp;#24335;&amp;#30340;&amp;#26377;&amp;#21033;&amp;#23581;&amp;#357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19994;&amp;#19987;&amp;#19994;&amp;#21270;&amp;#20998;&amp;#24037;&amp;#12289;&amp;#24066;&amp;#22330;&amp;#19987;&amp;#19994;&amp;#32454;&amp;#20998;&amp;#26159;&amp;#20219;&amp;#20309;&amp;#20135;&amp;#19994;&amp;#30340;&amp;#24517;&amp;#28982;&amp;#65292;&amp;#31038;&amp;#20132;&amp;#32593;&amp;#32476;&amp;#24066;&amp;#22330;&amp;#20063;&amp;#22914;&amp;#27492;&amp;#65292;&amp;#24517;&amp;#23558;&amp;#20986;&amp;#29616;&amp;#23450;&amp;#20301;&amp;#26356;&amp;#32454;&amp;#20998;&amp;#12289;&amp;#31454;&amp;#20105;&amp;#33021;&amp;#21147;&amp;#26356;&amp;#24378;&amp;#30340;&amp;#32454;&amp;#20998;&amp;#20027;&amp;#20307;&amp;#12290;&amp;#31038;&amp;#20132;&amp;#32593;&amp;#32476;&amp;#30446;&amp;#21069;&amp;#22788;&amp;#20110;&amp;#21516;&amp;#36136;&amp;#21270;&amp;#31454;&amp;#20105;&amp;#30340;&amp;#38454;&amp;#27573;&amp;#65292;&amp;#24046;&amp;#24322;&amp;#21270;&amp;#31454;&amp;#20105;&amp;#23558;&amp;#26159;&amp;#26410;&amp;#26469;&amp;#33719;&amp;#32988;&amp;#30340;&amp;#20851;&amp;#38190;&amp;#65292;&amp;#24066;&amp;#22330;&amp;#30340;&amp;#36827;&amp;#19968;&amp;#27493;&amp;#32454;&amp;#20998;&amp;#23558;&amp;#25104;&amp;#20026;&amp;#24046;&amp;#24322;&amp;#21270;&amp;#31454;&amp;#20105;&amp;#30340;&amp;#26377;&amp;#25928;&amp;#36884;&amp;#24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31038;&amp;#20132;&amp;#32593;&amp;#31449;&amp;#24555;&amp;#36895;&amp;#22686;&amp;#38271;&amp;#30340;&amp;#29992;&amp;#25143;&amp;#25968;&amp;#37327;&amp;#21644;&amp;#27963;&amp;#36291;&amp;#30340;&amp;#29992;&amp;#25143;&amp;#27963;&amp;#21160;&amp;#65292;&amp;#30041;&amp;#19979;&amp;#20102;&amp;#22823;&amp;#37327;&amp;#30340;&amp;#29992;&amp;#25143;&amp;#34892;&amp;#20026;&amp;#30165;&amp;#36857;&amp;#65292;&amp;#22312;&amp;#36825;&amp;#20123;&amp;#34892;&amp;#20026;&amp;#30165;&amp;#36857;&amp;#30340;&amp;#32972;&amp;#21518;&amp;#65292;&amp;#38544;&amp;#21547;&amp;#30528;&amp;#24040;&amp;#22823;&amp;#30340;&amp;#21830;&amp;#19994;&amp;#20215;&amp;#20540;&amp;#12290;&amp;#26410;&amp;#26469;&amp;#22823;&amp;#25968;&amp;#25454;&amp;#20998;&amp;#26512;&amp;#30340;&amp;#24212;&amp;#29992;&amp;#23558;&amp;#25104;&amp;#20026;&amp;#31038;&amp;#20132;&amp;#32593;&amp;#32476;&amp;#34892;&amp;#19994;&amp;#26032;&amp;#30340;&amp;#21457;&amp;#23637;&amp;#26041;&amp;#21521;&amp;#65292;&amp;#22522;&amp;#20110;&amp;#22823;&amp;#25968;&amp;#25454;&amp;#31038;&amp;#20132;&amp;#32593;&amp;#32476;&amp;#23558;&amp;#20135;&amp;#29983;&amp;#26356;&amp;#22810;&amp;#30340;&amp;#30408;&amp;#21033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21830;&amp;#19994;&amp;#19978;&amp;#30475;&amp;#65292;&amp;#25317;&amp;#26377;&amp;#28023;&amp;#37327;&amp;#29992;&amp;#25143;&amp;#20449;&amp;#24687;&amp;#21644;&amp;#34892;&amp;#20026;&amp;#25968;&amp;#25454;&amp;#30340;&amp;#24179;&amp;#21488;&amp;#22312;&amp;#33829;&amp;#38144;&amp;#26041;&amp;#38754;&amp;#26159;&amp;#26377;&amp;#24040;&amp;#22823;&amp;#20248;&amp;#21183;&amp;#30340;&amp;#12290;&amp;#20256;&amp;#32479;&amp;#25628;&amp;#32034;&amp;#22411;&amp;#30005;&amp;#23376;&amp;#21830;&amp;#21153;&amp;#38656;&amp;#35201;&amp;#29992;&amp;#25143;&amp;#25552;&amp;#20379;&amp;#20851;&amp;#38190;&amp;#35789;&amp;#65292;&amp;#19981;&amp;#21442;&amp;#19982;&amp;#24433;&amp;#21709;&amp;#28040;&amp;#36153;&amp;#32773;Awareness&amp;#12289;Interest&amp;#21644;Desire&amp;#30340;&amp;#21069;&amp;#20960;&amp;#38454;&amp;#27573;&amp;#65292;&amp;#20063;&amp;#23601;&amp;#26159;&amp;#35828;&amp;#65292;&amp;#25628;&amp;#32034;&amp;#22411;&amp;#30005;&amp;#23376;&amp;#21830;&amp;#21153;&amp;#30340;&amp;#25928;&amp;#26524;&amp;#20027;&amp;#35201;&amp;#22312;&amp;#30452;&amp;#25509;&amp;#36716;&amp;#21270;&amp;#38144;&amp;#21806;&amp;#65292;&amp;#22312;&amp;#24066;&amp;#22330;&amp;#25512;&amp;#24191;&amp;#21644;&amp;#25552;&amp;#21319;&amp;#29992;&amp;#25143;&amp;#35748;&amp;#30693;&amp;#26041;&amp;#38754;&amp;#20316;&amp;#29992;&amp;#19981;&amp;#22823;&amp;#12290;&amp;#32780;&amp;#31038;&amp;#20132;&amp;#24212;&amp;#29992;&amp;#21487;&amp;#26681;&amp;#25454;&amp;#29992;&amp;#25143;&amp;#30340;&amp;#24180;&amp;#40836;&amp;#12289;&amp;#24615;&amp;#21035;&amp;#12289;&amp;#32844;&amp;#19994;&amp;#12289;&amp;#22320;&amp;#21306;&amp;#31561;&amp;#30495;&amp;#23454;&amp;#20449;&amp;#24687;&amp;#21487;&amp;#20197;&amp;#24110;&amp;#21161;&amp;#21830;&amp;#23478;&amp;#36827;&amp;#34892;&amp;#26377;&amp;#38024;&amp;#23545;&amp;#24615;&amp;#30340;&amp;#26032;&amp;#20135;&amp;#21697;&amp;#33829;&amp;#38144;&amp;#65292;&amp;#26681;&amp;#25454;&amp;#29992;&amp;#25143;&amp;#30340;&amp;#24179;&amp;#26102;&amp;#30340;&amp;#21457;&amp;#35328;&amp;#12289;&amp;#21451;&amp;#37051;&amp;#31561;&amp;#25968;&amp;#25454;&amp;#30340;&amp;#25366;&amp;#25496;&amp;#21017;&amp;#33021;&amp;#25552;&amp;#20379;&amp;#26356;&amp;#21152;&amp;#31934;&amp;#20934;&amp;#30340;&amp;#24191;&amp;#21578;&amp;#12290;&amp;#22240;&amp;#27492;&amp;#65292;&amp;#26410;&amp;#26469;&amp;#31038;&amp;#20132;&amp;#32593;&amp;#32476;&amp;#23558;&amp;#21521;&amp;#30005;&amp;#23376;&amp;#21830;&amp;#21153;&amp;#2127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lt;a href="http://www.chinairr.org/report/R03/R0305/201711/23-244917.html"&gt;&amp;#31038;&amp;#20132;&amp;#32593;&amp;#32476;&lt;/a&gt;&amp;#34892;&amp;#19994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31038;&amp;#20132;&amp;#32593;&amp;#3247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31038;&amp;#20132;&amp;#32593;&amp;#324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31038;&amp;#20132;&amp;#32593;&amp;#3247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31038;&amp;#20132;&amp;#32593;&amp;#3247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&amp;#31038;&amp;#20132;&amp;#32593;&amp;#324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7969;&amp;#31038;&amp;#20132;&amp;#32593;&amp;#32476;&amp;#29992;&amp;#25143;&amp;#22686;&amp;#24133;&amp;#25345;&amp;#32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3614;&amp;#31038;&amp;#20132;&amp;#24212;&amp;#29992;&amp;#32487;&amp;#32493;&amp;#28044;&amp;#29616;&amp;#24182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9992;&amp;#25143;&amp;#37327;&amp;#21095;&amp;#22686;&amp;#21040;&amp;#24191;&amp;#21578;&amp;#25910;&amp;#20837;&amp;#2109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132;&amp;#36141;&amp;#29289;&amp;#23558;&amp;#24191;&amp;#27867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FacebookLive&amp;#23558;&amp;#20351;&amp;#27969;&amp;#23186;&amp;#20307;&amp;#30452;&amp;#25773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0132;&amp;#23186;&amp;#20307;&amp;#23458;&amp;#26381;&amp;#36136;&amp;#37327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4;&amp;#22269;&amp;#31038;&amp;#20132;&amp;#32593;&amp;#3247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31038;&amp;#20132;&amp;#32593;&amp;#324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2269;&amp;#31038;&amp;#20132;&amp;#32593;&amp;#3247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31038;&amp;#20132;&amp;#32593;&amp;#32476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2269;&amp;#31038;&amp;#20132;&amp;#32593;&amp;#32476;&amp;#29992;&amp;#25143;&amp;#318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654;&amp;#22269;&amp;#31038;&amp;#20132;&amp;#32593;&amp;#3247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2654;&amp;#22269;&amp;#31038;&amp;#20132;&amp;#32593;&amp;#32476;&amp;#24191;&amp;#21578;&amp;#25903;&amp;#20986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32654;&amp;#22269;&amp;#31038;&amp;#20132;&amp;#32593;&amp;#324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132;&amp;#23186;&amp;#20307;&amp;#23558;&amp;#32487;&amp;#32493;&amp;#20316;&amp;#20026;&amp;#37325;&amp;#35201;&amp;#26032;&amp;#38395;&amp;#2044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0;&amp;#36731;&amp;#29992;&amp;#25143;&amp;#38738;&amp;#30544;&amp;ldquo;&amp;#38405;&amp;#21518;&amp;#21363;&amp;#28954;&amp;rdquo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8395;&amp;#19994;&amp;#26159;&amp;#31038;&amp;#20132;&amp;#23186;&amp;#20307;&amp;#25915;&amp;#22362;&amp;#26032;&amp;#37325;&amp;#28857;&amp;mdash;&amp;mdash;Facebook &amp;#19968;&amp;#39532;&amp;#24403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521;&amp;#22269;&amp;#31038;&amp;#20132;&amp;#32593;&amp;#3247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521;&amp;#22269;&amp;#31038;&amp;#20132;&amp;#32593;&amp;#324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521;&amp;#22269;&amp;#31038;&amp;#20132;&amp;#32593;&amp;#3247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521;&amp;#22269;&amp;#31038;&amp;#20132;&amp;#32593;&amp;#32476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3521;&amp;#22269;&amp;#31038;&amp;#20132;&amp;#32593;&amp;#32476;&amp;#29992;&amp;#25143;&amp;#318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3521;&amp;#22269;&amp;#31038;&amp;#20132;&amp;#32593;&amp;#3247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3521;&amp;#22269;&amp;#31038;&amp;#20132;&amp;#32593;&amp;#32476;&amp;#24191;&amp;#215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3521;&amp;#22269;&amp;#31038;&amp;#20132;&amp;#32593;&amp;#324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5;&amp;#26412;&amp;#31038;&amp;#20132;&amp;#32593;&amp;#3247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085;&amp;#26412;&amp;#31038;&amp;#20132;&amp;#32593;&amp;#324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85;&amp;#26412;&amp;#31038;&amp;#20132;&amp;#32593;&amp;#3247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85;&amp;#26412;&amp;#31038;&amp;#20132;&amp;#32593;&amp;#32476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085;&amp;#26412;&amp;#31038;&amp;#20132;&amp;#32593;&amp;#32476;&amp;#29992;&amp;#25143;&amp;#318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6085;&amp;#26412;&amp;#31038;&amp;#20132;&amp;#32593;&amp;#3247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6085;&amp;#26412;&amp;#31038;&amp;#20132;&amp;#32593;&amp;#324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1038;&amp;#20132;&amp;#32593;&amp;#3247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038;&amp;#20132;&amp;#32593;&amp;#32476;&amp;#34892;&amp;#19994;&amp;#25972;&amp;#2030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0135;&amp;#19994;&amp;#30340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32463;&amp;#27982;&amp;#29615;&amp;#22659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2810;&amp;#20803;&amp;#2127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5163;&amp;#26426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038;&amp;#20132;&amp;#32593;&amp;#3247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9992;&amp;#25143;&amp;#28192;&amp;#36947;&amp;#19982;&amp;#20351;&amp;#29992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9992;&amp;#25143;&amp;#318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PC&amp;#31471;&amp;amp;&amp;#31227;&amp;#21160;&amp;#31471;&amp;#31038;&amp;#2013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PC&amp;#31471;&amp;#31038;&amp;#20132;&amp;#32593;&amp;#324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C&amp;#31471;&amp;#31038;&amp;#20132;&amp;#32593;&amp;#3247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&amp;#31471;&amp;#31038;&amp;#20132;&amp;#32593;&amp;#32476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C&amp;#31471;&amp;#31038;&amp;#20132;&amp;#32593;&amp;#32476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227;&amp;#21160;&amp;#31471;&amp;#31038;&amp;#20132;&amp;#32593;&amp;#324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1471;&amp;#31038;&amp;#20132;&amp;#32593;&amp;#3247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1471;&amp;#31038;&amp;#20132;&amp;#32593;&amp;#32476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1471;&amp;#31038;&amp;#20132;&amp;#32593;&amp;#32476;&amp;#20856;&amp;#22411;AP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PC&amp;#31471;&amp;amp;&amp;#31227;&amp;#21160;&amp;#31471;&amp;#31038;&amp;#20132;&amp;#32593;&amp;#32476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PC&amp;#31471;&amp;amp;&amp;#31227;&amp;#21160;&amp;#31471;&amp;#31038;&amp;#20132;&amp;#32593;&amp;#3247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PC&amp;#31471;&amp;amp;&amp;#31227;&amp;#21160;&amp;#314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1038;&amp;#20132;&amp;#32593;&amp;#32476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038;&amp;#20132;&amp;#32593;&amp;#3247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038;&amp;#20132;&amp;#32593;&amp;#32476;&amp;#31532;&amp;#19968;&amp;#26799;&amp;#3843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038;&amp;#20132;&amp;#32593;&amp;#32476;&amp;#31532;&amp;#20108;&amp;#26799;&amp;#3843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1038;&amp;#20132;&amp;#32593;&amp;#32476;&amp;#31532;&amp;#19977;&amp;#26799;&amp;#3843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038;&amp;#20132;&amp;#32593;&amp;#32476;&amp;#34892;&amp;#19994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038;&amp;#20132;&amp;#32593;&amp;#32476;&amp;#34892;&amp;#19994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92;&amp;#25143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APP&amp;#24212;&amp;#29992;&amp;#24320;&amp;#21457;&amp;#32463;&amp;#33829;&amp;#32773;&amp;#21033;&amp;#28070;&amp;#209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005;&amp;#20449;&amp;#36816;&amp;#33829;&amp;#21830;&amp;#12289;&amp;#25163;&amp;#26426;&amp;#21378;&amp;#21830;&amp;#21033;&amp;#28070;&amp;#209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1038;&amp;#20132;&amp;#32593;&amp;#324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50;&amp;#21592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686;&amp;#205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37;&amp;#214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4;&amp;#201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038;&amp;#20132;&amp;#32593;&amp;#32476;&amp;#34892;&amp;#19994;&amp;#30408;&amp;#21033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038;&amp;#20132;&amp;#32593;&amp;#32476;&amp;#34892;&amp;#19994;&amp;#32454;&amp;#20998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038;&amp;#20132;&amp;#32593;&amp;#32476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0;&amp;#20154;&amp;#28040;&amp;#36153;&amp;#31038;&amp;#201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31038;&amp;#201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08;&amp;#21512;&amp;#31038;&amp;#20132;&amp;#32454;&amp;#20998;&amp;#39046;&amp;#2249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08;&amp;#21512;&amp;#31038;&amp;#20132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08;&amp;#21512;&amp;#31038;&amp;#20132;&amp;#29992;&amp;#25143;&amp;#318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08;&amp;#21512;&amp;#31038;&amp;#20132;&amp;#20856;&amp;#22411;AP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508;&amp;#21512;&amp;#31038;&amp;#2013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508;&amp;#21512;&amp;#31038;&amp;#2013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2508;&amp;#21512;&amp;#31038;&amp;#201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2508;&amp;#21512;&amp;#31038;&amp;#20132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476;&amp;#29983;&amp;#20154;&amp;#31038;&amp;#20132;&amp;#32454;&amp;#20998;&amp;#39046;&amp;#2249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476;&amp;#29983;&amp;#20154;&amp;#31038;&amp;#20132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476;&amp;#29983;&amp;#20154;&amp;#31038;&amp;#20132;&amp;#29992;&amp;#25143;&amp;#318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476;&amp;#29983;&amp;#20154;&amp;#31038;&amp;#20132;&amp;#20856;&amp;#22411;AP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476;&amp;#29983;&amp;#20154;&amp;#31038;&amp;#2013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476;&amp;#29983;&amp;#20154;&amp;#31038;&amp;#2013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8476;&amp;#29983;&amp;#20154;&amp;#31038;&amp;#20132;&amp;#20225;&amp;#19994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8476;&amp;#29983;&amp;#20154;&amp;#31038;&amp;#201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38476;&amp;#29983;&amp;#20154;&amp;#31038;&amp;#20132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2;&amp;#36259;&amp;#31038;&amp;#20132;&amp;#32454;&amp;#20998;&amp;#39046;&amp;#2249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52;&amp;#36259;&amp;#31038;&amp;#20132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52;&amp;#36259;&amp;#31038;&amp;#20132;&amp;#29992;&amp;#25143;&amp;#318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52;&amp;#36259;&amp;#31038;&amp;#20132;&amp;#20856;&amp;#22411;AP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52;&amp;#36259;&amp;#31038;&amp;#2013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52;&amp;#36259;&amp;#31038;&amp;#20132;&amp;#20225;&amp;#19994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852;&amp;#36259;&amp;#31038;&amp;#20132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130;&amp;#24651;&amp;#20132;&amp;#21451;&amp;#32454;&amp;#20998;&amp;#39046;&amp;#2249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130;&amp;#24651;&amp;#20132;&amp;#21451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130;&amp;#24651;&amp;#20132;&amp;#21451;&amp;#29992;&amp;#25143;&amp;#318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3130;&amp;#24651;&amp;#20132;&amp;#21451;&amp;#20856;&amp;#22411;AP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130;&amp;#24651;&amp;#20132;&amp;#2145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3130;&amp;#24651;&amp;#20132;&amp;#2145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3130;&amp;#24651;&amp;#20132;&amp;#21451;&amp;#20225;&amp;#19994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3130;&amp;#24651;&amp;#20132;&amp;#2145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23130;&amp;#24651;&amp;#20132;&amp;#21451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06;&amp;#31038;&amp;#20132;&amp;#32593;&amp;#32476;&amp;#34892;&amp;#19994;&amp;#20195;&amp;#3492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39046;&amp;#20808;&amp;#31038;&amp;#20132;&amp;#32593;&amp;#3144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Faceboo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YouTub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Twit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My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Li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Linked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9046;&amp;#20808;&amp;#31038;&amp;#20132;&amp;#32593;&amp;#3144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94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0449;&amp;#29992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476;&amp;#38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32;&amp;#28010;&amp;#2449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63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90;&amp;#32426;&amp;#20339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84;&amp;#23376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6235;&amp;#2118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5506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33033;&amp;#33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351;&amp;#29992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6379;&amp;#21451;&amp;#21360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35831;&amp;#21507;&amp;#392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354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351;&amp;#29992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36935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27604;&amp;#37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351;&amp;#29992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30693;&amp;#20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351;&amp;#29992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 &amp;#20998;&amp;#31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351;&amp;#29992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6041;&amp;#2152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1038;&amp;#20132;&amp;#32593;&amp;#32476;&amp;#34892;&amp;#19994;&amp;#21457;&amp;#23637;&amp;#21069;&amp;#26223;&amp;#1998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038;&amp;#20132;&amp;#32593;&amp;#32476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038;&amp;#20132;&amp;#32593;&amp;#324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7969;&amp;#31038;&amp;#20132;&amp;#32593;&amp;#32476;&amp;#22402;&amp;#3045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2312;&amp;#31038;&amp;#20132;&amp;#32593;&amp;#3247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132;&amp;#32593;&amp;#32476;&amp;#24179;&amp;#21488;&amp;#30005;&amp;#23376;&amp;#21830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038;&amp;#20132;&amp;#32593;&amp;#3247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1038;&amp;#20132;&amp;#32593;&amp;#32476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038;&amp;#20132;&amp;#32593;&amp;#3247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038;&amp;#20132;&amp;#32593;&amp;#32476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038;&amp;#20132;&amp;#32593;&amp;#32476;&amp;#34892;&amp;#19994;&amp;#25237;&amp;#36164;&amp;#367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038;&amp;#20132;&amp;#32593;&amp;#32476;&amp;#34892;&amp;#19994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038;&amp;#20132;&amp;#32593;&amp;#32476;&amp;#34892;&amp;#19994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038;&amp;#20132;&amp;#32593;&amp;#32476;&amp;#21508;&amp;#39046;&amp;#22495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1038;&amp;#20132;&amp;#32593;&amp;#32476;&amp;#21508;&amp;#39046;&amp;#22495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5105;&amp;#22269;&amp;#31038;&amp;#20132;&amp;#32593;&amp;#32476;&amp;#25237;&amp;#3616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544;&amp;#31169;&amp;#23433;&amp;#20840;&amp;#22791;&amp;#21463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32593;&amp;#31449;&amp;#21516;&amp;#36136;&amp;#21270;&amp;#29616;&amp;#35937;&amp;#31361;&amp;#20986;&amp;#25345;&amp;#32493;&amp;#30408;&amp;#21033;&amp;#33021;&amp;#21147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72;&amp;#20540;&amp;#3439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6041;&amp;#24335;&amp;#2637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1038;&amp;#20132;&amp;#32593;&amp;#3247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1038;&amp;#20132;&amp;#32593;&amp;#3247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038;&amp;#20132;&amp;#32593;&amp;#3247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132;&amp;#32593;&amp;#32476;&amp;#20135;&amp;#19994;&amp;#38142;&amp;#26041;&amp;#3875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32593;&amp;#32476;&amp;#20869;&amp;#23481;&amp;#26041;&amp;#3875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038;&amp;#20132;&amp;#32593;&amp;#32476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22&amp;#24180;&amp;#20840;&amp;#29699;&amp;#31038;&amp;#20132;&amp;#32593;&amp;#32476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22&amp;#24180;&amp;#20840;&amp;#29699;&amp;#31038;&amp;#20132;&amp;#32593;&amp;#32476;&amp;#34892;&amp;#19994;&amp;#29992;&amp;#25143;&amp;#35268;&amp;#27169;&amp;#21450;&amp;#39044;&amp;#27979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22&amp;#24180;&amp;#20840;&amp;#29699;&amp;#31227;&amp;#21160;&amp;#31038;&amp;#20132;&amp;#32593;&amp;#32476;&amp;#34892;&amp;#19994;&amp;#29992;&amp;#25143;&amp;#35268;&amp;#27169;&amp;#21464;&amp;#21270;&amp;#24773;&amp;#20917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19968;&amp;#23395;&amp;#24230;&amp;#20840;&amp;#29699;&amp;#31038;&amp;#20132;&amp;#23186;&amp;#20307;&amp;#25490;&amp;#21517;&amp;#65288;&amp;#25353;&amp;#27963;&amp;#36291;&amp;#29992;&amp;#25143;&amp;#25968;&amp;#37327;&amp;#65289;&amp;#65288;&amp;#21333;&amp;#20301;&amp;#65306;&amp;#30334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22&amp;#24180;&amp;#32654;&amp;#22269;&amp;#31038;&amp;#20132;&amp;#32593;&amp;#32476;&amp;#34892;&amp;#19994;&amp;#24066;&amp;#22330;&amp;#35268;&amp;#27169;&amp;#21464;&amp;#21270;&amp;#24773;&amp;#20917;&amp;#21450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22&amp;#24180;&amp;#32654;&amp;#22269;&amp;#31038;&amp;#20132;&amp;#32593;&amp;#32476;&amp;#34892;&amp;#19994;&amp;#29992;&amp;#25143;&amp;#35268;&amp;#27169;&amp;#21464;&amp;#21270;&amp;#21450;&amp;#39044;&amp;#27979;&amp;#65288;&amp;#21333;&amp;#20301;&amp;#65306;&amp;#30334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6&amp;#24180;&amp;#32654;&amp;#22269;&amp;#21508;&amp;#24180;&amp;#40836;&amp;#27573;&amp;#31038;&amp;#20132;&amp;#32593;&amp;#32476;&amp;#20351;&amp;#29992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654;&amp;#22269;&amp;#20114;&amp;#32852;&amp;#32593;&amp;#29992;&amp;#25143;&amp;#22312;&amp;#32447;&amp;#26102;&amp;#38388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Facebook&amp;#22312;&amp;#32654;&amp;#22269;&amp;#31038;&amp;#20132;&amp;#20013;&amp;#30340;&amp;#29992;&amp;#25143;&amp;#31896;&amp;#24615;&amp;#2636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32654;&amp;#22269;&amp;#25104;&amp;#24180;&amp;#20154;&amp;#22312;&amp;#31038;&amp;#20132;&amp;#32593;&amp;#32476;&amp;#24179;&amp;#21488;&amp;#33719;&amp;#21462;&amp;#26032;&amp;#38395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1508;&amp;#31038;&amp;#20132;&amp;#32593;&amp;#31449;&amp;#29992;&amp;#25143;&amp;#35206;&amp;#3042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32654;&amp;#22269;&amp;#20154;&amp;#20351;&amp;#29992;&amp;#31038;&amp;#20132;&amp;#23186;&amp;#20307;&amp;#20351;&amp;#29992;&amp;#24773;&amp;#2091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-2023&amp;#24180;&amp;#33521;&amp;#22269;&amp;#31038;&amp;#20132;&amp;#32593;&amp;#32476;&amp;#34892;&amp;#19994;&amp;#24066;&amp;#22330;&amp;#35268;&amp;#27169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22&amp;#24180;&amp;#33521;&amp;#22269;&amp;#31038;&amp;#20132;&amp;#32593;&amp;#32476;&amp;#34892;&amp;#19994;&amp;#29992;&amp;#25143;&amp;#35268;&amp;#27169;&amp;#21464;&amp;#21270;&amp;#24773;&amp;#20917;&amp;#21450;&amp;#39044;&amp;#27979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33521;&amp;#22269;&amp;#20114;&amp;#32852;&amp;#32593;&amp;#20351;&amp;#29992;&amp;#20154;&amp;#32676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5&amp;#24180;&amp;#21508;&amp;#24180;&amp;#40836;&amp;#27573;&amp;#33521;&amp;#22269;&amp;#31038;&amp;#20132;&amp;#32593;&amp;#32476;&amp;#29992;&amp;#25143;&amp;#36134;&amp;#25143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3521;&amp;#22269;&amp;#31038;&amp;#20132;&amp;#32593;&amp;#32476;&amp;#29992;&amp;#25143;&amp;#20351;&amp;#29992;&amp;#21407;&amp;#2224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-2023&amp;#24180;&amp;#26085;&amp;#26412;&amp;#31038;&amp;#20132;&amp;#32593;&amp;#32476;&amp;#34892;&amp;#19994;&amp;#24066;&amp;#22330;&amp;#35268;&amp;#27169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-2023&amp;#24180;&amp;#26085;&amp;#26412;&amp;#31038;&amp;#20132;&amp;#32593;&amp;#32476;&amp;#34892;&amp;#19994;&amp;#29992;&amp;#25143;&amp;#35268;&amp;#27169;&amp;#21464;&amp;#21270;&amp;#24773;&amp;#20917;&amp;#21450;&amp;#39044;&amp;#27979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22&amp;#24180;&amp;#26085;&amp;#26412;&amp;#31227;&amp;#21160;&amp;#20114;&amp;#32852;&amp;#32593;&amp;#28183;&amp;#36879;&amp;#29575;&amp;#24773;&amp;#20917;&amp;#21450;&amp;#39044;&amp;#2797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6085;&amp;#26412;&amp;#31038;&amp;#20132;&amp;#24212;&amp;#29992;&amp;#25490;&amp;#34892;&amp;#2703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31038;&amp;#20132;&amp;#24212;&amp;#29992;&amp;#20351;&amp;#29992;&amp;#29575;&amp;#25490;&amp;#215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6&amp;#24180;&amp;#20013;&amp;#22269;&amp;#31038;&amp;#20132;&amp;#32593;&amp;#32476;&amp;#34892;&amp;#19994;&amp;#24066;&amp;#22330;&amp;#35268;&amp;#27169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32593;&amp;#27665;&amp;#35268;&amp;#27169;&amp;#21644;&amp;#20114;&amp;#32852;&amp;#32593;&amp;#26222;&amp;#21450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&amp;#24180;-2016&amp;#24180;&amp;#20013;&amp;#22269;&amp;#25163;&amp;#26426;&amp;#32593;&amp;#27665;&amp;#35268;&amp;#27169;&amp;#21450;&amp;#22686;&amp;#3689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5-2016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6&amp;#24180;&amp;#20013;&amp;#22269;&amp;#26234;&amp;#33021;&amp;#25163;&amp;#26426;&amp;#20986;&amp;#36135;&amp;#37327;&amp;#65288;&amp;#21333;&amp;#20301;&amp;#65306;&amp;#20159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013;&amp;#22269;&amp;#31038;&amp;#20132;&amp;#24212;&amp;#29992;&amp;#20351;&amp;#29992;&amp;#29575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7-2016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116;&amp;#31867;APP&amp;#29992;&amp;#25143;&amp;#20351;&amp;#29992;&amp;#26102;&amp;#27573;&amp;#20998;&amp;#24067;&amp;#65288;&amp;#21333;&amp;#20301;&amp;#65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31038;&amp;#20132;&amp;#32593;&amp;#3247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56;&amp;#22411;&amp;#31227;&amp;#21160;&amp;#31471;&amp;#31038;&amp;#20132;&amp;#24179;&amp;#2148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PC&amp;#31471;&amp;amp;&amp;#31227;&amp;#21160;&amp;#31471;&amp;#31038;&amp;#20132;&amp;#32593;&amp;#32476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6&amp;#24180;&amp;#25490;&amp;#21517;&amp;#21069;&amp;#21313;&amp;#30340;&amp;#20013;&amp;#22269;&amp;#31038;&amp;#20132;&amp;#32593;&amp;#32476;&amp;#65288;&amp;#21333;&amp;#20301;&amp;#65306;%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1038;&amp;#20132;&amp;#32593;&amp;#32476;&amp;#26799;&amp;#3843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010;&amp;#20154;&amp;#28040;&amp;#36153;&amp;#31038;&amp;#20132;&amp;#32593;&amp;#32476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&amp;#24180;9&amp;#26376;-2016&amp;#24180;7&amp;#26376;&amp;#24494;&amp;#21338;&amp;#24212;&amp;#29992;&amp;#29992;&amp;#25143;&amp;#20351;&amp;#29992;&amp;#26102;&amp;#38271;&amp;#65288;&amp;#21333;&amp;#20301;&amp;#65306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2508;&amp;#21512;&amp;#31038;&amp;#20132;&amp;#20856;&amp;#22411;AP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6032;&amp;#28010;&amp;#24494;&amp;#21338;&amp;#30340;&amp;#30408;&amp;#21033;&amp;#27169;&amp;#24335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Q1-2016Q4&amp;#20013;&amp;#22269;&amp;#38476;&amp;#29983;&amp;#20154;&amp;#31038;&amp;#20132;&amp;#24212;&amp;#29992;&amp;#29992;&amp;#25143;&amp;#35268;&amp;#27169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6&amp;#24180;Q4&amp;#20013;&amp;#22269;&amp;#38476;&amp;#29983;&amp;#20154;&amp;#31038;&amp;#20132;&amp;#36719;&amp;#20214;&amp;#27963;&amp;#36291;&amp;#24230;&amp;#25490;&amp;#34892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8476;&amp;#29983;&amp;#20154;&amp;#31038;&amp;#20132;&amp;#20856;&amp;#22411;AP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508;&amp;#31867;&amp;#31038;&amp;#20132;&amp;#23186;&amp;#20307;&amp;#23545;&amp;#29992;&amp;#25143;&amp;#24433;&amp;#21709;&amp;#30340;&amp;#31215;&amp;#26497;&amp;#31243;&amp;#24230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0334;&amp;#24230;&amp;#36148;&amp;#215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6&amp;#24180;1&amp;#26376;-2016&amp;#24180;11&amp;#26376;&amp;#20013;&amp;#22269;&amp;#32593;&amp;#32476;&amp;#23130;&amp;#24651;&amp;#20132;&amp;#21451;&amp;#26381;&amp;#21153;&amp;#31227;&amp;#21160;&amp;#31471;&amp;#26376;&amp;#24230;&amp;#35206;&amp;#30422;&amp;#25968;&amp;#22686;&amp;#38271;&amp;#36235;&amp;#21183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11&amp;#26376;-2016&amp;#24180;11&amp;#26376;&amp;#20013;&amp;#22269;&amp;#32593;&amp;#32476;&amp;#23130;&amp;#24651;&amp;#20132;&amp;#21451;&amp;#26381;&amp;#21153;PC&amp;#31471;&amp;#26376;&amp;#24230;&amp;#35775;&amp;#38382;&amp;#27425;&amp;#25968;&amp;#22686;&amp;#38271;&amp;#36235;&amp;#21183;&amp;#65288;&amp;#21333;&amp;#20301;&amp;#65306;&amp;#20159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6&amp;#24180;1&amp;#26376;-2016&amp;#24180;11&amp;#26376;&amp;#20013;&amp;#22269;&amp;#32593;&amp;#32476;&amp;#23130;&amp;#24651;&amp;#20132;&amp;#21451;&amp;#26381;&amp;#21153;&amp;#31227;&amp;#21160;&amp;#31471;&amp;#26376;&amp;#24230;&amp;#20351;&amp;#29992;&amp;#24635;&amp;#26102;&amp;#38388;&amp;#65288;&amp;#21333;&amp;#20301;&amp;#65306;&amp;#20159;&amp;#20998;&amp;#3804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&amp;#24180;11&amp;#26376;-2016&amp;#24180;11&amp;#26376;&amp;#20013;&amp;#22269;&amp;#32593;&amp;#32476;&amp;#23130;&amp;#24651;&amp;#20132;&amp;#21451;&amp;#26381;&amp;#21153;PC&amp;#31471;&amp;#26376;&amp;#24230;&amp;#35775;&amp;#38382;&amp;#26102;&amp;#38271;&amp;#22686;&amp;#38271;&amp;#36235;&amp;#21183;&amp;#65288;&amp;#21333;&amp;#20301;&amp;#65306;&amp;#19975;&amp;#23567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32593;&amp;#32476;&amp;#23130;&amp;#24651;&amp;#20132;&amp;#21451;&amp;#26381;&amp;#21153;&amp;#26680;&amp;#24515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3130;&amp;#24651;&amp;#20132;&amp;#21451;&amp;#31038;&amp;#2013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Facebook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Facebook&amp;#30340;&amp;#20135;&amp;#21697;&amp;#21151;&amp;#3302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Facebook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-2017&amp;#24180;&amp;#19968;&amp;#23395;&amp;#24230;facebook&amp;#26085;&amp;#27963;&amp;#36291;&amp;#29992;&amp;#25143;&amp;#25968;&amp;#37327;&amp;#21464;&amp;#21160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facebook&amp;#22312;&amp;#19990;&amp;#30028;&amp;#20027;&amp;#35201;&amp;#22320;&amp;#21306;&amp;#24066;&amp;#22330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4-2017&amp;#24180;&amp;#19968;&amp;#23395;&amp;#24230;facebook&amp;#33829;&amp;#19994;&amp;#25910;&amp;#20837;&amp;#21464;&amp;#2116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YouTube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YouTube&amp;#3034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Twitter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Twitter&amp;#30340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5512;&amp;#29305;&amp;#30340;&amp;#20116;&amp;#3118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2-2017&amp;#24180;&amp;#19968;&amp;#23395;&amp;#24230;&amp;#25512;&amp;#29305;&amp;#30340;&amp;#27963;&amp;#36291;&amp;#29992;&amp;#25143;&amp;#25968;&amp;#37327;&amp;#21457;&amp;#23637;&amp;#24773;&amp;#2091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5512;&amp;#29305;&amp;#30340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MySpace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MySpace&amp;#30340;&amp;#20135;&amp;#21697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Line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Line&amp;#30340;&amp;#20135;&amp;#21697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Line&amp;#30340;&amp;#201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7&amp;#24180;&amp;#19968;&amp;#23395;&amp;#24230;&amp;#20840;&amp;#29699;Line&amp;#26376;&amp;#27963;&amp;#36291;&amp;#29992;&amp;#25143;&amp;#25968;&amp;#65288;&amp;#21333;&amp;#20301;&amp;#65306;&amp;#30334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-2017&amp;#24180;&amp;#19968;&amp;#23395;&amp;#24230;Line&amp;#26680;&amp;#24515;&amp;#22320;&amp;#21306;&amp;#26376;&amp;#27963;&amp;#36291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9046;&amp;#33521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LinkedIn&amp;#3034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LinkedIn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LinkedIn&amp;#30340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4494;&amp;#20449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4494;&amp;#2044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4494;&amp;#20449;&amp;#20135;&amp;#21697;/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4494;&amp;#20449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4494;&amp;#20449;&amp;#30340;&amp;#36194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3-2017&amp;#24180;&amp;#19968;&amp;#23395;&amp;#24230;&amp;#24494;&amp;#20449;&amp;#19982;WeChat&amp;#26376;&amp;#27963;&amp;#36291;&amp;#29992;&amp;#25143;&amp;#35268;&amp;#27169;&amp;#20998;&amp;#26512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5130;&amp;#33267;2015&amp;#24180;&amp;#26411;&amp;#24494;&amp;#20449;&amp;#29992;&amp;#25143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4494;&amp;#20449;&amp;#21457;&amp;#23637;&amp;#30340;&amp;#20843;&amp;#2282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4494;&amp;#20449;&amp;#21457;&amp;#23637;&amp;#30340;&amp;#21313;&amp;#22823;&amp;#25112;&amp;#300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8476;&amp;#3847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38476;&amp;#3847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38476;&amp;#38476;&amp;#3034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38476;&amp;#38476;&amp;#30340;L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1-2016&amp;#24180;&amp;#38476;&amp;#38476;&amp;#29992;&amp;#25143;&amp;#27880;&amp;#20876;&amp;#35268;&amp;#27169;&amp;#21464;&amp;#21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998;&amp;#30465;&amp;#20221;&amp;#38476;&amp;#38476;&amp;#29992;&amp;#25143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0998;&amp;#30465;&amp;#20221;&amp;#38476;&amp;#38476;&amp;#29992;&amp;#25143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4-2017&amp;#24180;&amp;#19968;&amp;#23395;&amp;#24230;&amp;#38476;&amp;#38476;&amp;#33829;&amp;#19994;&amp;#25910;&amp;#20837;&amp;#24773;&amp;#2091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8476;&amp;#38476;2017&amp;#24180;&amp;#31532;&amp;#19968;&amp;#23395;&amp;#24230;&amp;#20998;&amp;#20135;&amp;#21697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8476;&amp;#38476;&amp;#34701;&amp;#36164;&amp;#21382;&amp;#3124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6032;&amp;#28010;&amp;#24494;&amp;#2133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6032;&amp;#28010;&amp;#24494;&amp;#2133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6032;&amp;#28010;&amp;#24494;&amp;#21338;&amp;#20135;&amp;#21697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6032;&amp;#28010;&amp;#24494;&amp;#21338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6032;&amp;#28010;&amp;#24494;&amp;#2133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4-2017&amp;#24180;&amp;#19968;&amp;#23395;&amp;#24230;&amp;#26032;&amp;#28010;&amp;#24494;&amp;#21338;&amp;#29992;&amp;#25143;&amp;#35268;&amp;#27169;&amp;#24773;&amp;#20917;&amp;#20998;&amp;#26512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6032;&amp;#28010;&amp;#24494;&amp;#21338;&amp;#29992;&amp;#25143;&amp;#25353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6032;&amp;#28010;&amp;#24494;&amp;#21338;&amp;#29992;&amp;#25143;&amp;#25353;&amp;#30465;&amp;#2022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4-2017&amp;#24180;&amp;#19968;&amp;#23395;&amp;#24230;&amp;#26032;&amp;#28010;&amp;#24494;&amp;#21338;&amp;#33829;&amp;#19994;&amp;#25910;&amp;#20837;&amp;#24773;&amp;#2091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8634;&amp;#29699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8634;&amp;#2969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38634;&amp;#29699;&amp;#30340;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8634;&amp;#29699;&amp;#36719;&amp;#20214;&amp;#30340;&amp;#20135;&amp;#21697;&amp;#26381;&amp;#21153;&amp;#29305;&amp;#2885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38634;&amp;#2969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8634;&amp;#29699;&amp;#29992;&amp;#25143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38634;&amp;#29699;&amp;#30340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5910;&amp;#2992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5910;&amp;#29923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5910;&amp;#29923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35910;&amp;#29923;&amp;#30408;&amp;#21033;&amp;#27169;&amp;#24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5910;&amp;#29923;&amp;#29992;&amp;#25143;&amp;#25628;&amp;#32034;&amp;#30334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35910;&amp;#29923;&amp;#29992;&amp;#25143;&amp;#25353;&amp;#30465;&amp;#2022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19990;&amp;#32426;&amp;#20339;&amp;#3253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19990;&amp;#32426;&amp;#20339;&amp;#32536;&amp;#20135;&amp;#21697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19990;&amp;#32426;&amp;#20339;&amp;#3253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1-2016&amp;#24180;&amp;#19990;&amp;#32426;&amp;#20339;&amp;#32536;&amp;#27880;&amp;#20876;&amp;#29992;&amp;#25143;&amp;#25968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&amp;#24180;1-5&amp;#26376;&amp;#19990;&amp;#32426;&amp;#20339;&amp;#32536;&amp;#29992;&amp;#25143;&amp;#22320;&amp;#21306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