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油气弹簧市场调查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7833;&amp;#27668;&amp;#24377;&amp;#31783;&amp;#24066;&amp;#22330;&amp;#35843;&amp;#26597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7833;&amp;#27668;&amp;#24377;&amp;#31783;&amp;#24066;&amp;#22330;&amp;#35843;&amp;#26597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833;&amp;#27668;&amp;#24377;&amp;#31783;&amp;#65292;&amp;#20063;&amp;#26159;&amp;#21033;&amp;#29992;&amp;#27668;&amp;#20307;&amp;#30340;&amp;#21387;&amp;#32553;&amp;#26469;&amp;#20648;&amp;#23384;&amp;#33021;&amp;#37327;&amp;#30340;&amp;#24377;&amp;#24615;&amp;#20803;&amp;#20214;&amp;#12290;&amp;#23427;&amp;#26159;&amp;#22312;&amp;#33180;&amp;#24335;&amp;#31354;&amp;#27668;&amp;#24377;&amp;#31783;&amp;#30340;&amp;#22522;&amp;#30784;&amp;#19978;&amp;#21457;&amp;#23637;&amp;#20986;&amp;#26469;&amp;#30340;&amp;#12290;&amp;#23427;&amp;#37319;&amp;#29992;&amp;#37329;&amp;#23646;&amp;#23481;&amp;#22120;&amp;#20316;&amp;#20026;&amp;#27668;&amp;#23460;&amp;#65292;&amp;#20197;&amp;#24816;&amp;#24615;&amp;#30340;&amp;#27694;&amp;#27668;&amp;#20316;&amp;#20026;&amp;#24377;&amp;#24615;&amp;#20803;&amp;#20214;&amp;#65292;&amp;#24182;&amp;#22312;&amp;#27963;&amp;#22622;&amp;#21644;&amp;#27668;&amp;#20307;&amp;#20043;&amp;#38388;&amp;#26377;&amp;#27833;&amp;#28082;&amp;#20316;&amp;#20026;&amp;#20013;&amp;#38388;&amp;#20171;&amp;#3613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7833;&amp;#27668;&amp;#24377;&amp;#31783;&amp;#30340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&amp;#12289;&amp;#37319;&amp;#29992;&amp;#38050;&amp;#31570;&amp;#20316;&amp;#20026;&amp;#27668;&amp;#23460;&amp;#65292;&amp;#27668;&amp;#20307;&amp;#21387;&amp;#21147;&amp;#21487;&amp;#20197;&amp;#24456;&amp;#39640;&amp;#65292;&amp;#22240;&amp;#32780;&amp;#20307;&amp;#31215;&amp;#23567;&amp;#65292;&amp;#36136;&amp;#37327;&amp;#20063;&amp;#23567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&amp;#12289;&amp;#26377;&amp;#27833;&amp;#28082;&amp;#20316;&amp;#20171;&amp;#36136;&amp;#65292;&amp;#21487;&amp;#20197;&amp;#36215;&amp;#21040;&amp;#28070;&amp;#28369;&amp;#20316;&amp;#29992;&amp;#65292;&amp;#27833;&amp;#28082;&amp;#36890;&amp;#36807;&amp;#33410;&amp;#27969;&amp;#38400;&amp;#30340;&amp;#38459;&amp;#23612;&amp;#65292;&amp;#36824;&amp;#21487;&amp;#36215;&amp;#21040;&amp;#20943;&amp;#38663;&amp;#22120;&amp;#30340;&amp;#20316;&amp;#29992;&amp;#65292;&amp;#22240;&amp;#32780;&amp;#21487;&amp;#20197;&amp;#30465;&amp;#21435;&amp;#19987;&amp;#38376;&amp;#30340;&amp;#20943;&amp;#38663;&amp;#22120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3&amp;#12289;&amp;#21487;&amp;#20197;&amp;#19982;&amp;#39640;&amp;#24230;&amp;#25511;&amp;#21046;&amp;#38400;&amp;#37197;&amp;#21512;&amp;#65292;&amp;#25511;&amp;#21046;&amp;#27773;&amp;#36710;&amp;#36710;&amp;#36523;&amp;#30340;&amp;#39640;&amp;#24230;&amp;#21644;&amp;#23039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2467;&amp;#26500;&amp;#22797;&amp;#26434;&amp;#65292;&amp;#25104;&amp;#26412;&amp;#39640;&amp;#65292;&amp;#23545;&amp;#23494;&amp;#23553;&amp;#35013;&amp;#32622;&amp;#35201;&amp;#27714;&amp;#39640;&amp;#12290;&amp;#22240;&amp;#27492;&amp;#65292;&amp;#23427;&amp;#30446;&amp;#21069;&amp;#20165;&amp;#29992;&amp;#20110;&amp;#19968;&amp;#20123;&amp;#39640;&amp;#32423;&amp;#36735;&amp;#36710;&amp;#12289;&amp;#35946;&amp;#21326;&amp;#23458;&amp;#36710;&amp;#21450;&amp;#37325;&amp;#22411;&amp;#36733;&amp;#36135;&amp;#27773;&amp;#36710;&amp;#199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5253;&amp;#21578;&amp;#30446;&amp;#24405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7833;&amp;#27668;&amp;#24377;&amp;#31783;&amp;#24066;&amp;#22330;&amp;#35843;&amp;#26597;&amp;#19982;&amp;#24066;&amp;#22330;&amp;#21069;&amp;#26223;&amp;#39044;&amp;#27979;&amp;#25253;&amp;#21578;&amp;#12299;&amp;#20849;&amp;#20061;&amp;#31456;&amp;#12290;&amp;#39318;&amp;#20808;&amp;#20171;&amp;#32461;&amp;#20102;&amp;#27833;&amp;#27668;&amp;#24377;&amp;#31783;&amp;#34892;&amp;#19994;&amp;#24066;&amp;#22330;&amp;#21457;&amp;#23637;&amp;#29615;&amp;#22659;&amp;#12289;&amp;#27833;&amp;#27668;&amp;#24377;&amp;#31783;&amp;#25972;&amp;#20307;&amp;#36816;&amp;#34892;&amp;#24577;&amp;#21183;&amp;#31561;&amp;#65292;&amp;#25509;&amp;#30528;&amp;#20998;&amp;#26512;&amp;#20102;&amp;#27833;&amp;#27668;&amp;#24377;&amp;#31783;&amp;#34892;&amp;#19994;&amp;#24066;&amp;#22330;&amp;#36816;&amp;#34892;&amp;#30340;&amp;#29616;&amp;#29366;&amp;#65292;&amp;#28982;&amp;#21518;&amp;#20171;&amp;#32461;&amp;#20102;&amp;#27833;&amp;#27668;&amp;#24377;&amp;#31783;&amp;#24066;&amp;#22330;&amp;#31454;&amp;#20105;&amp;#26684;&amp;#23616;&amp;#12290;&amp;#38543;&amp;#21518;&amp;#65292;&amp;#25253;&amp;#21578;&amp;#23545;&amp;#27833;&amp;#27668;&amp;#24377;&amp;#31783;&amp;#20570;&amp;#20102;&amp;#37325;&amp;#28857;&amp;#20225;&amp;#19994;&amp;#32463;&amp;#33829;&amp;#29366;&amp;#20917;&amp;#20998;&amp;#26512;&amp;#65292;&amp;#26368;&amp;#21518;&amp;#20998;&amp;#26512;&amp;#20102;&amp;#27833;&amp;#27668;&amp;#24377;&amp;#31783;&amp;#34892;&amp;#19994;&amp;#21457;&amp;#23637;&amp;#36235;&amp;#21183;&amp;#19982;&amp;#25237;&amp;#36164;&amp;#39044;&amp;#27979;&amp;#12290;&amp;#24744;&amp;#33509;&amp;#24819;&amp;#23545;&amp;#27833;&amp;#27668;&amp;#24377;&amp;#31783;&amp;#20135;&amp;#19994;&amp;#26377;&amp;#20010;&amp;#31995;&amp;#32479;&amp;#30340;&amp;#20102;&amp;#35299;&amp;#25110;&amp;#32773;&amp;#24819;&amp;#25237;&amp;#36164;&amp;#27833;&amp;#27668;&amp;#24377;&amp;#3178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7833;&amp;#27668;&amp;#24377;&amp;#31783;&amp;#20135;&amp;#21697;&amp;#34892;&amp;#19994;&amp;#24635;&amp;#2030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833;&amp;#27668;&amp;#24377;&amp;#31783;&amp;#20135;&amp;#21697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33;&amp;#27668;&amp;#24377;&amp;#31783;&amp;#20135;&amp;#21697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7833;&amp;#27668;&amp;#24377;&amp;#31783;&amp;#20135;&amp;#21697;&amp;#34892;&amp;#19994;&amp;#24046;&amp;#363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33;&amp;#27668;&amp;#24377;&amp;#31783;&amp;#20135;&amp;#21697;&amp;#34892;&amp;#19994; 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463;&amp;#27982;&amp;#24418;&amp;#21183;&amp;#23545;&amp;#27833;&amp;#27668;&amp;#24377;&amp;#31783;&amp;#20135;&amp;#21697;&amp;#34892;&amp;#19994;&amp;#24066;&amp;#22330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33;&amp;#27668;&amp;#24377;&amp;#31783;&amp;#20135;&amp;#21697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3;&amp;#27668;&amp;#24377;&amp;#31783;&amp;#20135;&amp;#21697;&amp;#34892;&amp;#19994;&amp;#32463;&amp;#27982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33;&amp;#27668;&amp;#24377;&amp;#31783;&amp;#20135;&amp;#21697;&amp;#34892;&amp;#19994;&amp;#22686;&amp;#38271;&amp;#24615;&amp;#19982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33;&amp;#27668;&amp;#24377;&amp;#31783;&amp;#20135;&amp;#21697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33;&amp;#27668;&amp;#24377;&amp;#31783;&amp;#20135;&amp;#21697;&amp;#34892;&amp;#19994;&amp;#20135;&amp;#19994;&amp;#38142;&amp;#20998;&amp;#26512;&amp;#21450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3;&amp;#27668;&amp;#24377;&amp;#31783;&amp;#20135;&amp;#21697;&amp;#34892;&amp;#19994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19979;&amp;#28216;&amp;#34892;&amp;#19994;&amp;#20851;&amp;#3285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7833;&amp;#27668;&amp;#24377;&amp;#31783;&amp;#20135;&amp;#21697;&amp;#25216;&amp;#26415;&amp;#29616;&amp;#29366;&amp;#19982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833;&amp;#27668;&amp;#24377;&amp;#31783;&amp;#20135;&amp;#21697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2806;&amp;#25216;&amp;#26415;&amp;#27700;&amp;#2417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7833;&amp;#27668;&amp;#24377;&amp;#31783;&amp;#20135;&amp;#21697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7833;&amp;#27668;&amp;#24377;&amp;#31783;&amp;#20135;&amp;#21697;&amp;#34892;&amp;#19994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833;&amp;#27668;&amp;#24377;&amp;#31783;&amp;#20135;&amp;#21697;&amp;#24066;&amp;#2233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33;&amp;#27668;&amp;#24377;&amp;#31783;&amp;#20135;&amp;#21697;&amp;#24066;&amp;#22330;&amp;#21457;&amp;#23637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20&lt;/strong&gt;&lt;strong&gt;&amp;#24180;&amp;#20013;&amp;#22269;&amp;#27833;&amp;#27668;&amp;#24377;&amp;#31783;&amp;#20135;&amp;#21697;&amp;#24066;&amp;#22330;&amp;#36816;&amp;#34892;&amp;#24577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27833;&amp;#27668;&amp;#24377;&amp;#31783;&amp;#20135;&amp;#21697;&amp;#20135;&amp;#33021;&amp;#2145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4892;&amp;#19994;&amp;#21457;&amp;#23637;&amp;#30340;&amp;#39537;&amp;#21160;&amp;#22240;&amp;#32032;&amp;#21644;&amp;#38480;&amp;#21046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3;&amp;#27668;&amp;#24377;&amp;#31783;&amp;#20135;&amp;#21697;&amp;#38656;&amp;#27714;&amp;#30340;&amp;#246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46;&amp;#26631;&amp;#24212;&amp;#29992;&amp;#39046;&amp;#22495;&amp;#32467;&amp;#26500;&amp;#21450;&amp;#21508;&amp;#24212;&amp;#29992;&amp;#39046;&amp;#22495;&amp;#30340;&amp;#38656;&amp;#27714;&amp;#37327;&amp;#12289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7833;&amp;#27668;&amp;#24377;&amp;#31783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7833;&amp;#27668;&amp;#24377;&amp;#31783;&amp;#20135;&amp;#21697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833;&amp;#27668;&amp;#24377;&amp;#31783;&amp;#20135;&amp;#21697;&amp;#34892;&amp;#19994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833;&amp;#27668;&amp;#24377;&amp;#31783;&amp;#20135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3;&amp;#27668;&amp;#24377;&amp;#31783;&amp;#20135;&amp;#21697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367;&amp;#2019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833;&amp;#27668;&amp;#24377;&amp;#31783;&amp;#20135;&amp;#2169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269;&amp;#20869;&amp;#22806;&amp;#3732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2806;&amp;#20225;&amp;#19994;&amp;#20998;&amp;#2406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85;&amp;#35199;&amp;#20013;&amp;#33322;&amp;#27668;&amp;#24377;&amp;#3178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508;&amp;#2151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225;&amp;#19994;&amp;#24066;&amp;#2233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246;&amp;#21271;&amp;#19977;&amp;#27743;&amp;#33322;&amp;#22825;&amp;#19975;&amp;#23665;&amp;#29305;&amp;#31181;&amp;#36710;&amp;#367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508;&amp;#2151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225;&amp;#19994;&amp;#24066;&amp;#2233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4198;&amp;#38081;&amp;#39532;&amp;#24037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508;&amp;#2151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225;&amp;#19994;&amp;#24066;&amp;#2233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0853;&amp;#22120;&amp;#24037;&amp;#19994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508;&amp;#2151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225;&amp;#19994;&amp;#24066;&amp;#2233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464;&amp;#24030;&amp;#24037;&amp;#31243;&amp;#26426;&amp;#2680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508;&amp;#2151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225;&amp;#19994;&amp;#24066;&amp;#2233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7833;&amp;#27668;&amp;#24377;&amp;#31783;&amp;#20135;&amp;#21697;&amp;#34892;&amp;#19994;&amp;#26410;&amp;#26469;&amp;#21069;&amp;#26223;&amp;#21450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7833;&amp;#27668;&amp;#24377;&amp;#31783;&amp;#20135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7833;&amp;#27668;&amp;#24377;&amp;#31783;&amp;#20135;&amp;#21697;&amp;#34892;&amp;#19994;&amp;#24066;&amp;#22330;&amp;#25237;&amp;#36164;&amp;#21487;&amp;#34892;&amp;#24615;&amp;#20998;&amp;#26512;&amp;#21450;&amp;#25237;&amp;#36164;&amp;#24314;&amp;#35758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833;&amp;#27668;&amp;#24377;&amp;#31783;&amp;#20135;&amp;#21697;&amp;#24066;&amp;#22330;&amp;#24320;&amp;#2529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833;&amp;#27668;&amp;#24377;&amp;#31783;&amp;#20135;&amp;#21697;&amp;#24066;&amp;#2233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833;&amp;#27668;&amp;#24377;&amp;#31783;&amp;#20135;&amp;#21697;&amp;#24066;&amp;#22330;&amp;#25237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7833;&amp;#27668;&amp;#24377;&amp;#31783;&amp;#20135;&amp;#21697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833;&amp;#27668;&amp;#24377;&amp;#31783;&amp;#20135;&amp;#21697;&amp;#24066;&amp;#2233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37325;&amp;#26032;&amp;#25216;&amp;#26415;&amp;#30740;&amp;#21457;&amp;#24212;&amp;#29992;&amp;#65292;&amp;#21516;&amp;#26102;&amp;#21152;&amp;#22823;&amp;#30456;&amp;#20851;&amp;#20135;&amp;#21697;&amp;#30340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73;&amp;#25321;&amp;#20154;&amp;#25165;&amp;#32858;&amp;#38598;&amp;#30340;&amp;#21306;&amp;#22495;&amp;#36827;&amp;#34892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56;&amp;#26032;&amp;#31649;&amp;#29702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93;&amp;#23637;&amp;#20225;&amp;#19994;&amp;#20135;&amp;#19994;&amp;#38142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&amp;#27833;&amp;#27668;&amp;#24377;&amp;#31783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2012-2016&amp;#24180;&amp;#20013;&amp;#22269;&amp;#27833;&amp;#27668;&amp;#24377;&amp;#31783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2012-2016&amp;#24180;&amp;#20013;&amp;#22269;&amp;#27833;&amp;#27668;&amp;#24377;&amp;#31783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2012-2016&amp;#24180;&amp;#20013;&amp;#22269;&amp;#27833;&amp;#27668;&amp;#24377;&amp;#31783;&amp;#34892;&amp;#19994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&amp;#27833;&amp;#27668;&amp;#24377;&amp;#31783;&amp;#20135;&amp;#21697;&amp;#38656;&amp;#27714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2012-2016&amp;#24180;&amp;#20013;&amp;#22269;&amp;#27833;&amp;#27668;&amp;#24377;&amp;#31783;&amp;#34892;&amp;#19994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2016&amp;#24180;&amp;#20013;&amp;#22269;&amp;#27833;&amp;#27668;&amp;#24377;&amp;#31783;&amp;#19979;&amp;#28216;&amp;#2150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2012-2016&amp;#24180;&amp;#20013;&amp;#22269;&amp;#27833;&amp;#27668;&amp;#24377;&amp;#31783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2012-2016&amp;#24180;&amp;#20013;&amp;#22269;&amp;#27833;&amp;#27668;&amp;#24377;&amp;#31783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2017-2023&amp;#24180;&amp;#20013;&amp;#22269;&amp;#27833;&amp;#27668;&amp;#24377;&amp;#31783;&amp;#20135;&amp;#21697;&amp;#39044;&amp;#26399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65306;&amp;#38485;&amp;#35199;&amp;#20013;&amp;#33322;&amp;#27668;&amp;#24377;&amp;#31783;&amp;#26377;&amp;#38480;&amp;#36131;&amp;#20219;&amp;#20844;&amp;#21496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65306;&amp;#38485;&amp;#35199;&amp;#20013;&amp;#33322;&amp;#27668;&amp;#24377;&amp;#31783;&amp;#26377;&amp;#38480;&amp;#36131;&amp;#20219;&amp;#20844;&amp;#21496;&amp;#20027;&amp;#35201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65306;&amp;#28246;&amp;#21271;&amp;#19977;&amp;#27743;&amp;#33322;&amp;#22825;&amp;#19975;&amp;#23665;&amp;#29305;&amp;#31181;&amp;#36710;&amp;#36742;&amp;#26377;&amp;#38480;&amp;#20844;&amp;#21496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65306;&amp;#28246;&amp;#21271;&amp;#19977;&amp;#27743;&amp;#33322;&amp;#22825;&amp;#19975;&amp;#23665;&amp;#29305;&amp;#31181;&amp;#36710;&amp;#36742;&amp;#26377;&amp;#38480;&amp;#20844;&amp;#21496;&amp;#20027;&amp;#35201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65306;&amp;#37325;&amp;#24198;&amp;#38081;&amp;#39532;&amp;#24037;&amp;#19994;&amp;#38598;&amp;#22242;&amp;#26377;&amp;#38480;&amp;#20844;&amp;#21496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65306;&amp;#37325;&amp;#24198;&amp;#38081;&amp;#39532;&amp;#24037;&amp;#19994;&amp;#38598;&amp;#22242;&amp;#26377;&amp;#38480;&amp;#20844;&amp;#21496;&amp;#20027;&amp;#35201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65306;&amp;#20013;&amp;#22269;&amp;#20853;&amp;#22120;&amp;#24037;&amp;#19994;&amp;#38598;&amp;#22242;&amp;#20844;&amp;#21496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65306;&amp;#20013;&amp;#22269;&amp;#20853;&amp;#22120;&amp;#24037;&amp;#19994;&amp;#38598;&amp;#22242;&amp;#20844;&amp;#21496;&amp;#20027;&amp;#35201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65306;&amp;#24464;&amp;#24030;&amp;#24037;&amp;#31243;&amp;#26426;&amp;#26800;&amp;#38598;&amp;#22242;&amp;#26377;&amp;#38480;&amp;#20844;&amp;#21496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&amp;#65306;&amp;#24464;&amp;#24030;&amp;#24037;&amp;#31243;&amp;#26426;&amp;#26800;&amp;#38598;&amp;#22242;&amp;#26377;&amp;#38480;&amp;#20844;&amp;#21496;&amp;#20027;&amp;#35201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&amp;#65306;2012-2016&amp;#24180;&amp;#25105;&amp;#22269;&amp;#22269;&amp;#20869;&amp;#29983;&amp;#20135;&amp;#246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&amp;#65306;2017-2023&amp;#24180;&amp;#25105;&amp;#22269;&amp;#27833;&amp;#27668;&amp;#24377;&amp;#3178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&amp;#65306;2017-2023&amp;#24180;&amp;#25105;&amp;#22269;&amp;#27833;&amp;#27668;&amp;#24377;&amp;#31783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&amp;#65306;2017-2023&amp;#24180;&amp;#25105;&amp;#22269;&amp;#27833;&amp;#27668;&amp;#24377;&amp;#31783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