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社交网络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38;&amp;#20132;&amp;#32593;&amp;#32476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38;&amp;#20132;&amp;#32593;&amp;#32476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1038;&amp;#20132;&amp;#32593;&amp;#32476;&amp;#21457;&amp;#23637;&amp;#32463;&amp;#21382;&amp;#20102;&amp;#33804;&amp;#33469;&amp;#65288;1999-2004&amp;#65289;&amp;#12289;&amp;#36215;&amp;#27493;&amp;#21644;&amp;#21457;&amp;#23637;&amp;#65288;2005-2007&amp;#65289;&amp;#12289;&amp;#20840;&amp;#38754;&amp;#27969;&amp;#34892;&amp;#65288;2008&amp;#33267;&amp;#20170;&amp;#65289;&amp;#19977;&amp;#20010;&amp;#38454;&amp;#27573;&amp;#65292;&amp;#24182;&amp;#38543;&amp;#30528;&amp;#20114;&amp;#32852;&amp;#32593;&amp;#30340;&amp;#21457;&amp;#23637;&amp;#65292;&amp;#31038;&amp;#20132;&amp;#25104;&amp;#20026;&amp;#20114;&amp;#32852;&amp;#32593;&amp;#24212;&amp;#29992;&amp;#21457;&amp;#23637;&amp;#30340;&amp;#24517;&amp;#22791;&amp;#35201;&amp;#32032;&amp;#65292;&amp;#19988;&amp;#19981;&amp;#20877;&amp;#23616;&amp;#38480;&amp;#20110;&amp;#20449;&amp;#24687;&amp;#20256;&amp;#36882;&amp;#65292;&amp;#32780;&amp;#26159;&amp;#19982;&amp;#27807;&amp;#36890;&amp;#20132;&amp;#27969;&amp;#12289;&amp;#21830;&amp;#21153;&amp;#20132;&amp;#26131;&amp;#31867;&amp;#24212;&amp;#29992;&amp;#34701;&amp;#21512;&amp;#65292;&amp;#20511;&amp;#21161;&amp;#20854;&amp;#20182;&amp;#24212;&amp;#29992;&amp;#30340;&amp;#29992;&amp;#25143;&amp;#22522;&amp;#30784;&amp;#65292;&amp;#24418;&amp;#25104;&amp;#26356;&amp;#24378;&amp;#22823;&amp;#30340;&amp;#20851;&amp;#31995;&amp;#38142;&amp;#65292;&amp;#20174;&amp;#32780;&amp;#23454;&amp;#29616;&amp;#23545;&amp;#20449;&amp;#24687;&amp;#30340;&amp;#24191;&amp;#27867;&amp;#12289;&amp;#24555;&amp;#36895;&amp;#20256;&amp;#25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40;&amp;#31227;&amp;#21160;&amp;#20114;&amp;#32852;&amp;#32593;&amp;#26102;&amp;#20195;&amp;#65292;&amp;#20511;&amp;#21161;&amp;#20110;&amp;#22823;&amp;#25968;&amp;#25454;&amp;#21644;&amp;#31227;&amp;#21160;&amp;#31038;&amp;#20132;&amp;#25216;&amp;#26415;&amp;#65292;&amp;#31038;&amp;#20132;&amp;#24212;&amp;#29992;&amp;#21576;&amp;#29616;&amp;#26174;&amp;#33879;&amp;#30340;&amp;#31227;&amp;#21160;&amp;#21270;&amp;#12289;&amp;#26412;&amp;#22320;&amp;#21270;&amp;#29305;&amp;#24449;&amp;#65292;&amp;#26159;&amp;#24456;&amp;#22909;&amp;#30340;&amp;#21830;&amp;#19994;&amp;#23548;&amp;#27969;&amp;#20837;&amp;#21475;&amp;#12290;&amp;#30446;&amp;#21069;&amp;#65292;&amp;#30005;&amp;#21830;&amp;#12289;&amp;#28216;&amp;#25103;&amp;#12289;&amp;#35270;&amp;#39057;&amp;#65292;&amp;#29978;&amp;#33267;&amp;#22312;&amp;#32447;&amp;#25945;&amp;#32946;&amp;#12289;&amp;#20114;&amp;#32852;&amp;#32593;&amp;#37329;&amp;#34701;&amp;#39046;&amp;#22495;&amp;#20063;&amp;#37117;&amp;#32439;&amp;#32439;&amp;#24341;&amp;#20837;&amp;#31038;&amp;#20132;&amp;#20803;&amp;#32032;&amp;#65292;&amp;#24102;&amp;#21160;&amp;#29992;&amp;#25143;&amp;#35268;&amp;#27169;&amp;#65292;&amp;#25552;&amp;#21319;&amp;#29992;&amp;#25143;&amp;#31896;&amp;#24615;&amp;#65292;&amp;#31038;&amp;#20132;&amp;#24212;&amp;#29992;&amp;#22312;&amp;#25105;&amp;#22269;&amp;#30340;&amp;#21457;&amp;#23637;&amp;#21069;&amp;#26223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35268;&amp;#27169;&amp;#26469;&amp;#30475;&amp;#65292;2015&amp;#24180;&amp;#20013;&amp;#22269;&amp;#31038;&amp;#20132;&amp;#32593;&amp;#32476;&amp;#34892;&amp;#19994;&amp;#24066;&amp;#22330;&amp;#35268;&amp;#27169;&amp;#32422;&amp;#20026;153.6&amp;#20159;&amp;#20803;&amp;#65292;&amp;#30456;&amp;#36739;&amp;#20110;2014&amp;#24180;&amp;#21516;&amp;#27604;&amp;#22686;&amp;#38271;27.56%&amp;#65307;2016&amp;#24180;&amp;#20013;&amp;#22269;&amp;#31038;&amp;#20132;&amp;#32593;&amp;#32476;&amp;#34892;&amp;#19994;&amp;#24066;&amp;#22330;&amp;#35268;&amp;#27169;&amp;#32422;200&amp;#20159;&amp;#20803;&amp;#65292;&amp;#21516;&amp;#27604;&amp;#22686;&amp;#38271;30.2%&amp;#65292;&amp;#21457;&amp;#23637;&amp;#21183;&amp;#22836;&amp;#20381;&amp;#26087;&amp;#24378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4403;&amp;#21069;&amp;#31038;&amp;#20132;&amp;#32593;&amp;#32476;&amp;#22312;&amp;#20013;&amp;#22269;&amp;#30340;&amp;#21457;&amp;#23637;&amp;#36235;&amp;#21183;&amp;#65292;&amp;#39044;&amp;#35745;&amp;#21040;2017-2023&amp;#24180;&amp;#65292;&amp;#25105;&amp;#22269;&amp;#31038;&amp;#20132;&amp;#32593;&amp;#32476;&amp;#30340;&amp;#22686;&amp;#38271;&amp;#36895;&amp;#24230;&amp;#23558;&amp;#19981;&amp;#20302;&amp;#20110;10%&amp;#65292;2017&amp;#24180;&amp;#24213;&amp;#26377;&amp;#26395;&amp;#36798;&amp;#21040;265&amp;#20159;&amp;#20803;&amp;#65292;&amp;#32780;&amp;#21040;2022&amp;#24180;&amp;#23558;&amp;#25105;&amp;#22269;&amp;#31038;&amp;#20132;&amp;#32593;&amp;#32476;&amp;#34892;&amp;#19994;&amp;#30340;&amp;#24066;&amp;#22330;&amp;#35268;&amp;#27169;&amp;#23558;&amp;#25509;&amp;#36817;500&amp;#20159;&amp;#20803;&amp;#65292;&amp;#36798;&amp;#21040;49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4/R0401/201712/18-247283.html"&gt;&amp;#31038;&amp;#20132;&amp;#32593;&amp;#3247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038;&amp;#20132;&amp;#32593;&amp;#3247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038;&amp;#20132;&amp;#32593;&amp;#3247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038;&amp;#20132;&amp;#32593;&amp;#3247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038;&amp;#20132;&amp;#32593;&amp;#3247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038;&amp;#20132;&amp;#32593;&amp;#3247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038;&amp;#20132;&amp;#32593;&amp;#3247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038;&amp;#20132;&amp;#32593;&amp;#3247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038;&amp;#20132;&amp;#32593;&amp;#3247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038;&amp;#20132;&amp;#32593;&amp;#3247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1038;&amp;#20132;&amp;#32593;&amp;#3247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1038;&amp;#20132;&amp;#32593;&amp;#3247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0132;&amp;#32593;&amp;#3247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1038;&amp;#20132;&amp;#32593;&amp;#3247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1038;&amp;#20132;&amp;#32593;&amp;#3247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1038;&amp;#20132;&amp;#32593;&amp;#3247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1038;&amp;#20132;&amp;#32593;&amp;#3247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038;&amp;#20132;&amp;#32593;&amp;#324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1038;&amp;#20132;&amp;#32593;&amp;#324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1038;&amp;#20132;&amp;#32593;&amp;#3247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3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1038;&amp;#20132;&amp;#32593;&amp;#324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1038;&amp;#20132;&amp;#32593;&amp;#324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1038;&amp;#20132;&amp;#32593;&amp;#3247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1038;&amp;#20132;&amp;#32593;&amp;#324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1038;&amp;#20132;&amp;#32593;&amp;#324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1038;&amp;#20132;&amp;#32593;&amp;#3247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1038;&amp;#20132;&amp;#32593;&amp;#324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1038;&amp;#20132;&amp;#32593;&amp;#3247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1038;&amp;#20132;&amp;#32593;&amp;#324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1038;&amp;#20132;&amp;#32593;&amp;#324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1038;&amp;#20132;&amp;#32593;&amp;#3247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1038;&amp;#20132;&amp;#32593;&amp;#324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1038;&amp;#20132;&amp;#32593;&amp;#3247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1038;&amp;#20132;&amp;#32593;&amp;#324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1038;&amp;#20132;&amp;#32593;&amp;#324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1038;&amp;#20132;&amp;#32593;&amp;#3247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1038;&amp;#20132;&amp;#32593;&amp;#324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1038;&amp;#20132;&amp;#32593;&amp;#3247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1038;&amp;#20132;&amp;#32593;&amp;#3247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1038;&amp;#20132;&amp;#32593;&amp;#324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1038;&amp;#20132;&amp;#32593;&amp;#3247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1038;&amp;#20132;&amp;#32593;&amp;#324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1038;&amp;#20132;&amp;#32593;&amp;#3247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038;&amp;#20132;&amp;#32593;&amp;#3247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1038;&amp;#20132;&amp;#32593;&amp;#3247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1038;&amp;#20132;&amp;#32593;&amp;#3247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1038;&amp;#20132;&amp;#32593;&amp;#3247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1038;&amp;#20132;&amp;#32593;&amp;#324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038;&amp;#20132;&amp;#32593;&amp;#324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1038;&amp;#20132;&amp;#32593;&amp;#324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1038;&amp;#20132;&amp;#32593;&amp;#324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1038;&amp;#20132;&amp;#32593;&amp;#3247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3&amp;#24180;&amp;#20013;&amp;#22269;&amp;#31038;&amp;#20132;&amp;#32593;&amp;#324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1038;&amp;#20132;&amp;#32593;&amp;#3247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38;&amp;#20132;&amp;#32593;&amp;#3247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38;&amp;#20132;&amp;#32593;&amp;#3247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1038;&amp;#20132;&amp;#32593;&amp;#3247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038;&amp;#20132;&amp;#32593;&amp;#3247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038;&amp;#20132;&amp;#32593;&amp;#3247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1038;&amp;#20132;&amp;#32593;&amp;#3247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1038;&amp;#20132;&amp;#32593;&amp;#3247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1038;&amp;#20132;&amp;#32593;&amp;#3247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1038;&amp;#20132;&amp;#32593;&amp;#3247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1038;&amp;#20132;&amp;#32593;&amp;#3247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1038;&amp;#20132;&amp;#32593;&amp;#3247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1038;&amp;#20132;&amp;#32593;&amp;#3247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1038;&amp;#20132;&amp;#32593;&amp;#3247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1038;&amp;#20132;&amp;#32593;&amp;#3247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1038;&amp;#20132;&amp;#32593;&amp;#3247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1038;&amp;#20132;&amp;#32593;&amp;#3247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1038;&amp;#20132;&amp;#32593;&amp;#3247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038;&amp;#20132;&amp;#32593;&amp;#3247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038;&amp;#20132;&amp;#32593;&amp;#324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038;&amp;#20132;&amp;#32593;&amp;#3247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1038;&amp;#20132;&amp;#32593;&amp;#3247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1038;&amp;#20132;&amp;#32593;&amp;#324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1038;&amp;#20132;&amp;#32593;&amp;#324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038;&amp;#20132;&amp;#32593;&amp;#3247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038;&amp;#20132;&amp;#32593;&amp;#3247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038;&amp;#20132;&amp;#32593;&amp;#3247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1038;&amp;#20132;&amp;#32593;&amp;#3247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1038;&amp;#20132;&amp;#32593;&amp;#3247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1038;&amp;#20132;&amp;#32593;&amp;#3247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1038;&amp;#20132;&amp;#32593;&amp;#3247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038;&amp;#20132;&amp;#32593;&amp;#3247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1038;&amp;#20132;&amp;#32593;&amp;#3247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1038;&amp;#20132;&amp;#32593;&amp;#324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-2023&amp;#24180;&amp;#20013;&amp;#22269;&amp;#31038;&amp;#20132;&amp;#32593;&amp;#324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1038;&amp;#20132;&amp;#32593;&amp;#3247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038;&amp;#20132;&amp;#32593;&amp;#3247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038;&amp;#20132;&amp;#32593;&amp;#3247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1038;&amp;#20132;&amp;#32593;&amp;#3247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038;&amp;#20132;&amp;#32593;&amp;#324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038;&amp;#20132;&amp;#32593;&amp;#3247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1038;&amp;#20132;&amp;#32593;&amp;#3247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1038;&amp;#20132;&amp;#32593;&amp;#3247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1038;&amp;#20132;&amp;#32593;&amp;#3247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1038;&amp;#20132;&amp;#32593;&amp;#324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1038;&amp;#20132;&amp;#32593;&amp;#324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1038;&amp;#20132;&amp;#32593;&amp;#3247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1038;&amp;#20132;&amp;#32593;&amp;#3247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1038;&amp;#20132;&amp;#32593;&amp;#324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038;&amp;#20132;&amp;#32593;&amp;#3247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1038;&amp;#20132;&amp;#32593;&amp;#3247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038;&amp;#20132;&amp;#32593;&amp;#3247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1038;&amp;#20132;&amp;#32593;&amp;#3247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1038;&amp;#20132;&amp;#32593;&amp;#3247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1038;&amp;#20132;&amp;#32593;&amp;#3247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038;&amp;#20132;&amp;#32593;&amp;#3247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038;&amp;#20132;&amp;#32593;&amp;#3247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038;&amp;#20132;&amp;#32593;&amp;#3247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1038;&amp;#20132;&amp;#32593;&amp;#3247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1038;&amp;#20132;&amp;#32593;&amp;#3247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038;&amp;#20132;&amp;#32593;&amp;#3247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038;&amp;#20132;&amp;#32593;&amp;#3247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038;&amp;#20132;&amp;#32593;&amp;#32476;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038;&amp;#20132;&amp;#32593;&amp;#32476;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1038;&amp;#20132;&amp;#32593;&amp;#32476;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1038;&amp;#20132;&amp;#32593;&amp;#32476;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1038;&amp;#20132;&amp;#32593;&amp;#32476;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31038;&amp;#20132;&amp;#32593;&amp;#32476;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3&lt;/strong&gt;&lt;strong&gt;&amp;#24180;&amp;#20013;&amp;#22269;&amp;#31038;&amp;#20132;&amp;#32593;&amp;#3247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3&amp;#24180;&amp;#20013;&amp;#22269;&amp;#31038;&amp;#20132;&amp;#32593;&amp;#3247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3&amp;#24180;&amp;#31038;&amp;#20132;&amp;#32593;&amp;#3247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3&amp;#24180;&amp;#31038;&amp;#20132;&amp;#32593;&amp;#3247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7-2023&amp;#24180;&amp;#31038;&amp;#20132;&amp;#32593;&amp;#3247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3&amp;#24180;&amp;#20013;&amp;#22269;&amp;#31038;&amp;#20132;&amp;#32593;&amp;#3247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3&amp;#24180;&amp;#31038;&amp;#20132;&amp;#32593;&amp;#324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3&amp;#24180;&amp;#31038;&amp;#20132;&amp;#32593;&amp;#3247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3&amp;#24180;&amp;#20013;&amp;#22269;&amp;#31038;&amp;#20132;&amp;#32593;&amp;#3247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3&amp;#24180;&amp;#31038;&amp;#20132;&amp;#32593;&amp;#3247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3&amp;#24180;&amp;#31038;&amp;#20132;&amp;#32593;&amp;#3247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3&amp;#24180;&amp;#31038;&amp;#20132;&amp;#32593;&amp;#3247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1038;&amp;#20132;&amp;#32593;&amp;#3247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038;&amp;#20132;&amp;#32593;&amp;#3247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1038;&amp;#20132;&amp;#32593;&amp;#3247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038;&amp;#20132;&amp;#32593;&amp;#3247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038;&amp;#20132;&amp;#32593;&amp;#3247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1038;&amp;#20132;&amp;#32593;&amp;#3247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1038;&amp;#20132;&amp;#32593;&amp;#3247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1038;&amp;#20132;&amp;#32593;&amp;#324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038;&amp;#20132;&amp;#32593;&amp;#3247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1038;&amp;#20132;&amp;#32593;&amp;#3247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1038;&amp;#20132;&amp;#32593;&amp;#3247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1038;&amp;#20132;&amp;#32593;&amp;#3247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1038;&amp;#20132;&amp;#32593;&amp;#3247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038;&amp;#20132;&amp;#32593;&amp;#3247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038;&amp;#20132;&amp;#32593;&amp;#3247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1038;&amp;#20132;&amp;#32593;&amp;#3247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3&amp;#24180;&amp;#31038;&amp;#20132;&amp;#32593;&amp;#3247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3&amp;#24180;&amp;#31038;&amp;#20132;&amp;#32593;&amp;#3247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3&amp;#24180;&amp;#31038;&amp;#20132;&amp;#32593;&amp;#3247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7-2023&amp;#24180;&amp;#31038;&amp;#20132;&amp;#32593;&amp;#3247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7-2023&amp;#24180;&amp;#31038;&amp;#20132;&amp;#32593;&amp;#3247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7-2023&amp;#24180;&amp;#31038;&amp;#20132;&amp;#32593;&amp;#3247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1038;&amp;#20132;&amp;#32593;&amp;#3247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1038;&amp;#20132;&amp;#32593;&amp;#324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1038;&amp;#20132;&amp;#32593;&amp;#324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1038;&amp;#20132;&amp;#32593;&amp;#3247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1038;&amp;#20132;&amp;#32593;&amp;#3247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1038;&amp;#20132;&amp;#32593;&amp;#324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1038;&amp;#20132;&amp;#32593;&amp;#324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1038;&amp;#20132;&amp;#32593;&amp;#3247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1038;&amp;#20132;&amp;#32593;&amp;#324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1038;&amp;#20132;&amp;#32593;&amp;#324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1038;&amp;#20132;&amp;#32593;&amp;#324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1038;&amp;#20132;&amp;#32593;&amp;#324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038;&amp;#20132;&amp;#32593;&amp;#3247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132;&amp;#32593;&amp;#324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132;&amp;#32593;&amp;#3247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132;&amp;#32593;&amp;#3247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132;&amp;#32593;&amp;#324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132;&amp;#32593;&amp;#324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038;&amp;#20132;&amp;#32593;&amp;#324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132;&amp;#32593;&amp;#3247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038;&amp;#20132;&amp;#32593;&amp;#3247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132;&amp;#32593;&amp;#3247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038;&amp;#20132;&amp;#32593;&amp;#3247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132;&amp;#32593;&amp;#3247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132;&amp;#32593;&amp;#324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132;&amp;#32593;&amp;#324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038;&amp;#20132;&amp;#32593;&amp;#324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