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能制造装备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33021;&amp;#21046;&amp;#36896;&amp;#35013;&amp;#22791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33021;&amp;#21046;&amp;#36896;&amp;#35013;&amp;#22791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1046;&amp;#36896;&amp;#35013;&amp;#22791;&amp;#30340;&amp;#23450;&amp;#20041;&amp;#26159;&amp;#65306;&amp;#20855;&amp;#26377;&amp;#24863;&amp;#30693;&amp;#12289;&amp;#20998;&amp;#26512;&amp;#12289;&amp;#25512;&amp;#29702;&amp;#12289;&amp;#20915;&amp;#31574;&amp;#12289;&amp;#25511;&amp;#21046;&amp;#21151;&amp;#33021;&amp;#30340;&amp;#21046;&amp;#36896;&amp;#35013;&amp;#22791;&amp;#65292;&amp;#23427;&amp;#26159;&amp;#20808;&amp;#36827;&amp;#21046;&amp;#36896;&amp;#25216;&amp;#26415;&amp;#12289;&amp;#20449;&amp;#24687;&amp;#25216;&amp;#26415;&amp;#21644;&amp;#26234;&amp;#33021;&amp;#25216;&amp;#26415;&amp;#30340;&amp;#38598;&amp;#25104;&amp;#21644;&amp;#28145;&amp;#24230;&amp;#34701;&amp;#2151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449;&amp;#24687;&amp;#25216;&amp;#26415;&amp;#21644;&amp;#20114;&amp;#32852;&amp;#32593;&amp;#25216;&amp;#26415;&amp;#30340;&amp;#39134;&amp;#36895;&amp;#65292;&amp;#20197;&amp;#21450;&amp;#26032;&amp;#22411;&amp;#24863;&amp;#30693;&amp;#25216;&amp;#26415;&amp;#21644;&amp;#33258;&amp;#21160;&amp;#21270;&amp;#25216;&amp;#26415;&amp;#30340;&amp;#24212;&amp;#29992;&amp;#65292;&amp;#21046;&amp;#36896;&amp;#19994;&amp;#27491;&amp;#21457;&amp;#29983;&amp;#30528;&amp;#24040;&amp;#22823;&amp;#36716;&amp;#21464;&amp;#65292;&amp;#20808;&amp;#36827;&amp;#21046;&amp;#36896;&amp;#25216;&amp;#26415;&amp;#27491;&amp;#22312;&amp;#21521;&amp;#20449;&amp;#24687;&amp;#21270;&amp;#12289;&amp;#33258;&amp;#21160;&amp;#21270;&amp;#21644;&amp;#26234;&amp;#33021;&amp;#21270;&amp;#30340;&amp;#26041;&amp;#21521;&amp;#21457;&amp;#23637;&amp;#65292;&amp;#26234;&amp;#33021;&amp;#21046;&amp;#36896;&amp;#24050;&amp;#32463;&amp;#25104;&amp;#20026;&amp;#19979;&amp;#19968;&amp;#20195;&amp;#21046;&amp;#36896;&amp;#19994;&amp;#21457;&amp;#23637;&amp;#30340;&amp;#37325;&amp;#35201;&amp;#20869;&amp;#23481;&amp;#12290;&amp;#26681;&amp;#25454;&amp;#25105;&amp;#22269;&amp;#23545;&amp;#26234;&amp;#33021;&amp;#21046;&amp;#36896;&amp;#35013;&amp;#22791;&amp;#34892;&amp;#19994;&amp;#30340;&amp;#21457;&amp;#23637;&amp;#35268;&amp;#21010;&amp;#65292;&amp;ldquo;&amp;#21313;&amp;#19977;&amp;#20116;&amp;rdquo;&amp;#26399;&amp;#38388;&amp;#65292;&amp;#26234;&amp;#33021;&amp;#21046;&amp;#36896;&amp;#35013;&amp;#22791;&amp;#20135;&amp;#19994;&amp;#38144;&amp;#21806;&amp;#25910;&amp;#20837;&amp;#24180;&amp;#22797;&amp;#21512;&amp;#22686;&amp;#38271;&amp;#29575;&amp;#36798;24.58%&amp;#12290;&amp;#21040;2016&amp;#24180;&amp;#65292;&amp;#20135;&amp;#19994;&amp;#38144;&amp;#21806;&amp;#25910;&amp;#20837;&amp;#36229;&amp;#36807;12500&amp;#20159;&amp;#20803;&amp;#65292;&amp;#24180;&amp;#22343;&amp;#22686;&amp;#38271;&amp;#29575;&amp;#36229;&amp;#36807;25%&amp;#65292;&amp;#24037;&amp;#19994;&amp;#22686;&amp;#21152;&amp;#20540;&amp;#29575;&amp;#36798;&amp;#21040;35%&amp;#65307;&amp;#21040;2020&amp;#24180;&amp;#65292;&amp;#23558;&amp;#25105;&amp;#22269;&amp;#26234;&amp;#33021;&amp;#21046;&amp;#36896;&amp;#35013;&amp;#22791;&amp;#20135;&amp;#19994;&amp;#22521;&amp;#32946;&amp;#25104;&amp;#20026;&amp;#20855;&amp;#26377;&amp;#22269;&amp;#38469;&amp;#21147;&amp;#30340;&amp;#20808;&amp;#23548;&amp;#20135;&amp;#19994;&amp;#12290;&amp;#21040;2022&amp;#24180;&amp;#65292;&amp;#20135;&amp;#19994;&amp;#38144;&amp;#21806;&amp;#25910;&amp;#20837;&amp;#36229;&amp;#36807;35000&amp;#20159;&amp;#2080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21046;&amp;#36896;&amp;#35013;&amp;#22791;&amp;#20135;&amp;#19994;&amp;#30340;&amp;#26680;&amp;#24515;&amp;#33021;&amp;#21147;&amp;#20027;&amp;#35201;&amp;#20307;&amp;#29616;&amp;#22312;&amp;#20851;&amp;#38190;&amp;#22522;&amp;#30784;&amp;#38646;&amp;#37096;&amp;#20214;&amp;#12289;&amp;#26234;&amp;#33021;&amp;#20202;&amp;#34920;&amp;#21644;&amp;#25511;&amp;#21046;&amp;#31995;&amp;#32479;&amp;#12289;&amp;#25968;&amp;#25511;&amp;#26426;&amp;#24202;&amp;#19982;&amp;#22522;&amp;#30784;&amp;#21046;&amp;#36896;&amp;#35013;&amp;#22791;&amp;#12289;&amp;#26234;&amp;#33021;&amp;#19987;&amp;#29992;&amp;#35013;&amp;#22791;&amp;#31561;&amp;#22235;&amp;#22823;&amp;#39046;&amp;#22495;&amp;#12290;&amp;#20851;&amp;#38190;&amp;#38646;&amp;#37096;&amp;#20214;&amp;#26159;&amp;#26234;&amp;#33021;&amp;#21046;&amp;#36896;&amp;#30340;&amp;#22522;&amp;#30784;&amp;#65292;&amp;#26159;&amp;#25552;&amp;#21319;&amp;#26234;&amp;#33021;&amp;#21046;&amp;#36896;&amp;#20135;&amp;#19994;&amp;#26680;&amp;#24515;&amp;#33021;&amp;#21147;&amp;#30340;&amp;#20851;&amp;#38190;&amp;#25152;&amp;#22312;&amp;#65307;&amp;#26234;&amp;#33021;&amp;#20202;&amp;#34920;&amp;#21644;&amp;#25511;&amp;#21046;&amp;#31995;&amp;#32479;&amp;#26159;&amp;#26234;&amp;#33021;&amp;#21046;&amp;#36896;&amp;#30340;&amp;#26680;&amp;#24515;&amp;#65292;&amp;#26159;&amp;#20449;&amp;#24687;&amp;#25216;&amp;#26415;&amp;#21644;&amp;#26234;&amp;#33021;&amp;#25216;&amp;#26415;&amp;#22312;&amp;#26234;&amp;#33021;&amp;#21046;&amp;#36896;&amp;#35013;&amp;#22791;&amp;#19978;&amp;#30340;&amp;#37325;&amp;#35201;&amp;#36733;&amp;#20307;&amp;#65292;&amp;#20004;&amp;#32773;&amp;#30340;&amp;#36136;&amp;#37327;&amp;#19982;&amp;#27700;&amp;#24179;&amp;#30452;&amp;#25509;&amp;#20915;&amp;#23450;&amp;#20102;&amp;#20027;&amp;#26426;&amp;#20135;&amp;#21697;&amp;#30340;&amp;#24615;&amp;#33021;&amp;#12289;&amp;#27700;&amp;#24179;&amp;#12289;&amp;#36136;&amp;#37327;&amp;#21644;&amp;#21487;&amp;#38752;&amp;#24615;&amp;#65307;&amp;#25968;&amp;#25511;&amp;#26426;&amp;#24202;&amp;#26159;&amp;#26234;&amp;#33021;&amp;#21046;&amp;#36896;&amp;#30340;&amp;#24037;&amp;#20316;&amp;#27597;&amp;#26426;&amp;#65307;&amp;#26234;&amp;#33021;&amp;#19987;&amp;#29992;&amp;#35774;&amp;#22791;&amp;#26159;&amp;#26234;&amp;#33021;&amp;#21046;&amp;#36896;&amp;#30340;&amp;#20851;&amp;#38190;&amp;#20027;&amp;#26426;&amp;#65292;&amp;#20063;&amp;#26159;&amp;#25552;&amp;#21319;&amp;#26234;&amp;#33021;&amp;#21046;&amp;#36896;&amp;#20135;&amp;#19994;&amp;#26680;&amp;#24515;&amp;#33021;&amp;#21147;&amp;#30340;&amp;#37325;&amp;#35201;&amp;#29615;&amp;#33410;&amp;#12290;&amp;#26234;&amp;#33021;&amp;#21046;&amp;#36896;&amp;#35013;&amp;#22791;&amp;#38598;&amp;#21046;&amp;#36896;&amp;#12289;&amp;#20449;&amp;#24687;&amp;#21644;&amp;#20154;&amp;#24037;&amp;#26234;&amp;#33021;&amp;#25216;&amp;#26415;&amp;#20110;&amp;#19968;&amp;#36523;&amp;#65292;&amp;#26159;&amp;#26410;&amp;#26469;&amp;#39640;&amp;#31471;&amp;#35013;&amp;#22791;&amp;#21046;&amp;#36896;&amp;#19994;&amp;#30340;&amp;#37325;&amp;#28857;&amp;#21457;&amp;#23637;&amp;#26041;&amp;#21521;&amp;#12290;&amp;#21508;&amp;#22269;&amp;#25919;&amp;#24220;&amp;#39640;&amp;#24230;&amp;#37325;&amp;#35270;&amp;#26234;&amp;#33021;&amp;#21046;&amp;#36896;&amp;#35013;&amp;#22791;&amp;#30340;&amp;#30740;&amp;#21457;&amp;#21644;&amp;#24212;&amp;#29992;&amp;#65292;&amp;#32654;&amp;#12289;&amp;#26085;&amp;#12289;&amp;#27431;&amp;#24050;&amp;#26377;&amp;#19968;&amp;#31995;&amp;#21015;&amp;#30340;&amp;#30740;&amp;#31350;&amp;#25104;&amp;#26524;&amp;#21644;&amp;#37096;&amp;#20998;&amp;#20135;&amp;#21697;&amp;#38754;&amp;#19990;&amp;#65292;&amp;#24503;&amp;#22269;&amp;#30340;&amp;ldquo;&amp;#24037;&amp;#19994;4.0&amp;rdquo;&amp;#39033;&amp;#30446;&amp;#20063;&amp;#31215;&amp;#26497;&amp;#22320;&amp;#25512;&amp;#21160;&amp;#20102;&amp;#21046;&amp;#36896;&amp;#19994;&amp;#21521;&amp;#26234;&amp;#33021;&amp;#21270;&amp;#30340;&amp;#36716;&amp;#22411;&amp;#12290;&amp;#25105;&amp;#22269;&amp;#25919;&amp;#24220;&amp;#20063;&amp;#20805;&amp;#20998;&amp;#35748;&amp;#35782;&amp;#21040;&amp;#26234;&amp;#33021;&amp;#21046;&amp;#36896;&amp;#35013;&amp;#22791;&amp;#30340;&amp;#37325;&amp;#35201;&amp;#25112;&amp;#30053;&amp;#22320;&amp;#20301;&amp;#65292;&amp;#24050;&amp;#20986;&amp;#21488;&amp;#25919;&amp;#31574;&amp;#25512;&amp;#21160;&amp;#26234;&amp;#33021;&amp;#21046;&amp;#36896;&amp;#35013;&amp;#22791;&amp;#30340;&amp;#20135;&amp;#19994;&amp;#21270;&amp;#27700;&amp;#24179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234;&amp;#33021;&amp;#21046;&amp;#36896;&amp;#35013;&amp;#22791;&amp;#24066;&amp;#22330;&amp;#28145;&amp;#24230;&amp;#35843;&amp;#26597;&amp;#19982;&amp;#24066;&amp;#22330;&amp;#36816;&amp;#33829;&amp;#36235;&amp;#21183;&amp;#25253;&amp;#21578;&amp;#12299;&amp;#20849;&amp;#21313;&amp;#22235;&amp;#31456;&amp;#12290;&amp;#39318;&amp;#20808;&amp;#20171;&amp;#32461;&amp;#20102;&amp;#26234;&amp;#33021;&amp;#21046;&amp;#36896;&amp;#35013;&amp;#22791;&amp;#30456;&amp;#20851;&amp;#27010;&amp;#24565;&amp;#21450;&amp;#21457;&amp;#23637;&amp;#29615;&amp;#22659;&amp;#65292;&amp;#25509;&amp;#30528;&amp;#20998;&amp;#26512;&amp;#20102;&amp;#20013;&amp;#22269;&amp;#26234;&amp;#33021;&amp;#21046;&amp;#36896;&amp;#35013;&amp;#22791;&amp;#35268;&amp;#27169;&amp;#21450;&amp;#28040;&amp;#36153;&amp;#38656;&amp;#27714;&amp;#65292;&amp;#28982;&amp;#21518;&amp;#23545;&amp;#20013;&amp;#22269;&amp;#26234;&amp;#33021;&amp;#21046;&amp;#36896;&amp;#35013;&amp;#22791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1046;&amp;#36896;&amp;#35013;&amp;#22791;&amp;#38754;&amp;#20020;&amp;#30340;&amp;#26426;&amp;#36935;&amp;#21450;&amp;#21457;&amp;#23637;&amp;#21069;&amp;#26223;&amp;#12290;&amp;#24744;&amp;#33509;&amp;#24819;&amp;#23545;&amp;#20013;&amp;#22269;&amp;#26234;&amp;#33021;&amp;#21046;&amp;#36896;&amp;#35013;&amp;#2279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708/21-237016.html"&gt;&amp;#26234;&amp;#33021;&amp;#21046;&amp;#36896;&amp;#35013;&amp;#22791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21046;&amp;#36896;&amp;#35013;&amp;#22791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234;&amp;#33021;&amp;#21046;&amp;#3689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234;&amp;#33021;&amp;#21046;&amp;#36896;&amp;#35013;&amp;#2279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234;&amp;#33021;&amp;#21046;&amp;#36896;&amp;#35013;&amp;#22791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234;&amp;#33021;&amp;#21046;&amp;#36896;&amp;#35013;&amp;#22791;&amp;#22320;&amp;#2030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21046;&amp;#36896;&amp;#35013;&amp;#2279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34;&amp;#33021;&amp;#21046;&amp;#36896;&amp;#35013;&amp;#22791;&amp;#34892;&amp;#19994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445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6426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5311;&amp;#29616;&amp;#2345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32452;&amp;#32455;&amp;#19982;&amp;#36229;&amp;#2658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398;&amp;#20064;&amp;#33021;&amp;#21147;&amp;#19982;&amp;#33258;&amp;#25105;&amp;#32500;&amp;#2525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21046;&amp;#36896;&amp;#35013;&amp;#22791;&amp;#34892;&amp;#19994;&amp;#20808;&amp;#36827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6234;&amp;#33021;&amp;#20307;&amp;#65288;Multi-Agent&amp;#65289;&amp;#31995;&amp;#3247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72;&amp;#23376;&amp;#31995;&amp;#32479;&amp;#65288;Holonic System&amp;#6528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1046;&amp;#36896;&amp;#35013;&amp;#2279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234;&amp;#33021;&amp;#21046;&amp;#36896;&amp;#35013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33021;&amp;#21046;&amp;#36896;&amp;#35013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2269;&amp;#21153;&amp;#38498;&amp;#20851;&amp;#20110;&amp;#28145;&amp;#21270;&amp;#21046;&amp;#36896;&amp;#19994;&amp;#19982;&amp;#20114;&amp;#32852;&amp;#32593;&amp;#34701;&amp;#21512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6234;&amp;#33021;&amp;#21046;&amp;#36896;&amp;#21457;&amp;#23637;&amp;#35268;&amp;#21010;&amp;#65288;2017-2023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33021;&amp;#21046;&amp;#36896;&amp;#35013;&amp;#2279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33021;&amp;#21046;&amp;#36896;&amp;#35013;&amp;#2279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1046;&amp;#3689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046;&amp;#36896;&amp;#19994;&amp;#36716;&amp;#22411;&amp;#21319;&amp;#32423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33021;&amp;#21046;&amp;#36896;&amp;#35013;&amp;#2279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234;&amp;#33021;&amp;#21046;&amp;#36896;&amp;#35013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234;&amp;#33021;&amp;#21046;&amp;#36896;&amp;#35013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6234;&amp;#33021;&amp;#21046;&amp;#36896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6234;&amp;#33021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234;&amp;#33021;&amp;#21046;&amp;#36896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6234;&amp;#33021;&amp;#21046;&amp;#36896;&amp;#35013;&amp;#2279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234;&amp;#33021;&amp;#21046;&amp;#36896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6234;&amp;#33021;&amp;#21046;&amp;#36896;&amp;#35013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503;&amp;#22269;&amp;#26234;&amp;#33021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6234;&amp;#33021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26412;&amp;#26234;&amp;#33021;&amp;#21046;&amp;#36896;&amp;#35013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3&amp;#24180;&amp;#20840;&amp;#29699;&amp;#26234;&amp;#33021;&amp;#21046;&amp;#36896;&amp;#35013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6234;&amp;#33021;&amp;#21046;&amp;#36896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6234;&amp;#33021;&amp;#21046;&amp;#36896;&amp;#35013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6234;&amp;#33021;&amp;#21046;&amp;#36896;&amp;#35013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6234;&amp;#33021;&amp;#21046;&amp;#36896;&amp;#35013;&amp;#22791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4;&amp;#33021;&amp;#21046;&amp;#36896;&amp;#35013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6234;&amp;#33021;&amp;#21046;&amp;#36896;&amp;#35013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6234;&amp;#33021;&amp;#21046;&amp;#36896;&amp;#35013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6234;&amp;#33021;&amp;#21046;&amp;#36896;&amp;#35013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6234;&amp;#33021;&amp;#21046;&amp;#36896;&amp;#35013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6234;&amp;#33021;&amp;#21046;&amp;#36896;&amp;#35013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6234;&amp;#33021;&amp;#21046;&amp;#36896;&amp;#35013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6234;&amp;#33021;&amp;#21046;&amp;#36896;&amp;#35013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6234;&amp;#33021;&amp;#21046;&amp;#36896;&amp;#35013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6234;&amp;#33021;&amp;#21046;&amp;#36896;&amp;#35013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6234;&amp;#33021;&amp;#21046;&amp;#36896;&amp;#35013;&amp;#2279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046;&amp;#36896;&amp;#35013;&amp;#22791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046;&amp;#36896;&amp;#35013;&amp;#22791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6234;&amp;#33021;&amp;#21046;&amp;#36896;&amp;#35013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1046;&amp;#36896;&amp;#35013;&amp;#227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33021;&amp;#21046;&amp;#36896;&amp;#35013;&amp;#22791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33021;&amp;#21046;&amp;#36896;&amp;#35013;&amp;#2279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6234;&amp;#33021;&amp;#21046;&amp;#36896;&amp;#35013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6234;&amp;#33021;&amp;#21046;&amp;#36896;&amp;#35013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6234;&amp;#33021;&amp;#21046;&amp;#36896;&amp;#35013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6234;&amp;#33021;&amp;#21046;&amp;#36896;&amp;#35013;&amp;#22791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6234;&amp;#33021;&amp;#21046;&amp;#36896;&amp;#35013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6234;&amp;#33021;&amp;#21046;&amp;#36896;&amp;#35013;&amp;#2279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6234;&amp;#33021;&amp;#21046;&amp;#36896;&amp;#35013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6234;&amp;#33021;&amp;#21046;&amp;#36896;&amp;#35013;&amp;#2279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234;&amp;#33021;&amp;#21046;&amp;#36896;&amp;#35013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6234;&amp;#33021;&amp;#21046;&amp;#36896;&amp;#35013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1046;&amp;#36896;&amp;#35013;&amp;#2279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1046;&amp;#36896;&amp;#35013;&amp;#22791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851;&amp;#38190;&amp;#22522;&amp;#30784;&amp;#38646;&amp;#37096;&amp;#202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20202;&amp;#34920;&amp;#21644;&amp;#25511;&amp;#21046;&amp;#31995;&amp;#3247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5968;&amp;#25511;&amp;#26426;&amp;#24202;&amp;#19982;&amp;#22522;&amp;#30784;&amp;#21046;&amp;#36896;&amp;#35013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234;&amp;#33021;&amp;#19987;&amp;#29992;&amp;#35013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1046;&amp;#36896;&amp;#35013;&amp;#2279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21046;&amp;#36896;&amp;#35013;&amp;#2279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234;&amp;#33021;&amp;#21046;&amp;#36896;&amp;#35013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33021;&amp;#21046;&amp;#36896;&amp;#35013;&amp;#2279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21046;&amp;#36896;&amp;#35013;&amp;#2279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1046;&amp;#36896;&amp;#35013;&amp;#2279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6234;&amp;#33021;&amp;#21046;&amp;#36896;&amp;#35013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33021;&amp;#21046;&amp;#36896;&amp;#35013;&amp;#2279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33021;&amp;#21046;&amp;#36896;&amp;#35013;&amp;#2279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33021;&amp;#21046;&amp;#36896;&amp;#35013;&amp;#2279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33021;&amp;#21046;&amp;#36896;&amp;#35013;&amp;#2279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21046;&amp;#36896;&amp;#35013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34;&amp;#33021;&amp;#21046;&amp;#36896;&amp;#35013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33021;&amp;#21046;&amp;#36896;&amp;#35013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234;&amp;#33021;&amp;#21046;&amp;#36896;&amp;#35013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234;&amp;#33021;&amp;#21046;&amp;#36896;&amp;#35013;&amp;#2279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6234;&amp;#33021;&amp;#21046;&amp;#36896;&amp;#35013;&amp;#2279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6234;&amp;#33021;&amp;#21046;&amp;#36896;&amp;#35013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6234;&amp;#33021;&amp;#21046;&amp;#36896;&amp;#35013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6234;&amp;#33021;&amp;#21046;&amp;#36896;&amp;#35013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6234;&amp;#33021;&amp;#21046;&amp;#36896;&amp;#35013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6234;&amp;#33021;&amp;#21046;&amp;#36896;&amp;#35013;&amp;#22791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33021;&amp;#21046;&amp;#36896;&amp;#35013;&amp;#2279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3322;&amp;#22825;&amp;#31185;&amp;#25216;&amp;#25511;&amp;#3292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4;&amp;#37117;&amp;#22825;&amp;#20852;&amp;#20202;&amp;#349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84;&amp;#38451;&amp;#26426;&amp;#24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485;&amp;#35199;&amp;#31206;&amp;#24029;&amp;#26426;&amp;#26800;&amp;#21457;&amp;#236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6118;&amp;#26126;&amp;#26426;&amp;#24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1326;&amp;#20013;&amp;#25968;&amp;#2551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719;&amp;#2551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743;&amp;#33487;&amp;#20122;&amp;#23041;&amp;#26426;&amp;#24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823;&amp;#36830;&amp;#26234;&amp;#20113;&amp;#33258;&amp;#21160;&amp;#21270;&amp;#35013;&amp;#2279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7784;&amp;#38451;&amp;#26032;&amp;#26494;&amp;#26426;&amp;#22120;&amp;#20154;&amp;#33258;&amp;#21160;&amp;#2127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6234;&amp;#33021;&amp;#21046;&amp;#36896;&amp;#35013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6234;&amp;#33021;&amp;#21046;&amp;#36896;&amp;#35013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6234;&amp;#33021;&amp;#21046;&amp;#36896;&amp;#35013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6234;&amp;#33021;&amp;#21046;&amp;#36896;&amp;#35013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6234;&amp;#33021;&amp;#21046;&amp;#36896;&amp;#35013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6234;&amp;#33021;&amp;#21046;&amp;#36896;&amp;#35013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6234;&amp;#33021;&amp;#21046;&amp;#36896;&amp;#35013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6234;&amp;#33021;&amp;#21046;&amp;#36896;&amp;#35013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6234;&amp;#33021;&amp;#21046;&amp;#36896;&amp;#35013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6234;&amp;#33021;&amp;#21046;&amp;#36896;&amp;#35013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6234;&amp;#33021;&amp;#21046;&amp;#36896;&amp;#35013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6234;&amp;#33021;&amp;#21046;&amp;#36896;&amp;#35013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6234;&amp;#33021;&amp;#21046;&amp;#36896;&amp;#35013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234;&amp;#33021;&amp;#21046;&amp;#36896;&amp;#35013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234;&amp;#33021;&amp;#21046;&amp;#36896;&amp;#35013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234;&amp;#33021;&amp;#21046;&amp;#36896;&amp;#35013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6234;&amp;#33021;&amp;#21046;&amp;#36896;&amp;#35013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6234;&amp;#33021;&amp;#21046;&amp;#36896;&amp;#35013;&amp;#2279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6234;&amp;#33021;&amp;#21046;&amp;#36896;&amp;#35013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6234;&amp;#33021;&amp;#21046;&amp;#36896;&amp;#35013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6234;&amp;#33021;&amp;#21046;&amp;#36896;&amp;#35013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6234;&amp;#33021;&amp;#21046;&amp;#36896;&amp;#35013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6234;&amp;#33021;&amp;#21046;&amp;#36896;&amp;#35013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6234;&amp;#33021;&amp;#21046;&amp;#36896;&amp;#35013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6234;&amp;#33021;&amp;#21046;&amp;#36896;&amp;#35013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6234;&amp;#33021;&amp;#21046;&amp;#36896;&amp;#35013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6234;&amp;#33021;&amp;#21046;&amp;#36896;&amp;#35013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6234;&amp;#33021;&amp;#21046;&amp;#36896;&amp;#35013;&amp;#22791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6234;&amp;#33021;&amp;#21046;&amp;#36896;&amp;#35013;&amp;#22791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6234;&amp;#33021;&amp;#21046;&amp;#36896;&amp;#35013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21046;&amp;#36896;&amp;#35013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6234;&amp;#33021;&amp;#21046;&amp;#36896;&amp;#35013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21046;&amp;#36896;&amp;#35013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33021;&amp;#21046;&amp;#36896;&amp;#35013;&amp;#22791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046;&amp;#36896;&amp;#35013;&amp;#2279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046;&amp;#36896;&amp;#35013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1046;&amp;#36896;&amp;#35013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046;&amp;#36896;&amp;#35013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6234;&amp;#33021;&amp;#21046;&amp;#36896;&amp;#35013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046;&amp;#36896;&amp;#35013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046;&amp;#36896;&amp;#35013;&amp;#2279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046;&amp;#36896;&amp;#35013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046;&amp;#36896;&amp;#35013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33021;&amp;#21046;&amp;#36896;&amp;#35013;&amp;#2279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33021;&amp;#21046;&amp;#36896;&amp;#35013;&amp;#2279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046;&amp;#36896;&amp;#35013;&amp;#2279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046;&amp;#36896;&amp;#35013;&amp;#2279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046;&amp;#36896;&amp;#35013;&amp;#2279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33021;&amp;#21046;&amp;#36896;&amp;#35013;&amp;#2279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1046;&amp;#36896;&amp;#35013;&amp;#2279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1046;&amp;#36896;&amp;#35013;&amp;#2279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1046;&amp;#36896;&amp;#35013;&amp;#22791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1046;&amp;#36896;&amp;#35013;&amp;#2279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1046;&amp;#36896;&amp;#35013;&amp;#2279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