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偶氮二异丁腈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598;&amp;#27694;&amp;#20108;&amp;#24322;&amp;#19969;&amp;#33096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598;&amp;#27694;&amp;#20108;&amp;#24322;&amp;#19969;&amp;#33096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616;&amp;#31216;AIBN&amp;#65294;&amp;#28342;&amp;#20110;&amp;#30002;&amp;#37255;&amp;#12289;&amp;#20057;&amp;#37255;&amp;#12289;&amp;#20057;&amp;#37274;&amp;#12289;&amp;#19993;&amp;#37230;&amp;#12289;&amp;#30707;&amp;#27833;&amp;#37274;&amp;#21644;&amp;#33519;&amp;#33018;&amp;#31561;&amp;#26377;&amp;#26426;&amp;#28342;&amp;#21058;&amp;#12290;&amp;#36935;&amp;#28909;&amp;#20998;&amp;#35299;&amp;#25918;&amp;#20986;&amp;#27694;&amp;#27668;&amp;#21644;&amp;#21547;-(CH2)2-C-CN&amp;#22522;&amp;#26377;&amp;#26426;&amp;#27696;&amp;#21270;&amp;#29289;&amp;#12290;&amp;#20998;&amp;#35299;&amp;#28201;&amp;#24230;64&amp;#8451;&amp;#12290;&amp;#23460;&amp;#28201;&amp;#19979;&amp;#32531;&amp;#24930;&amp;#20998;&amp;#35299;&amp;#65292;100 &amp;#8451;&amp;#24613;&amp;#21095;&amp;#20998;&amp;#35299;&amp;#65294;&amp;#33021;&amp;#24341;&amp;#36215;&amp;#29190;&amp;#28856;&amp;#30528;&amp;#28779;&amp;#65292;&amp;#26131;&amp;#29123;&amp;#12290;&amp;#26377;&amp;#27602;&amp;#12290;&amp;#25918;&amp;#20986;&amp;#30340;&amp;#26377;&amp;#26426;&amp;#27696;&amp;#21270;&amp;#29289;&amp;#23545;&amp;#20154;&amp;#20307;&amp;#21361;&amp;#23475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598;&amp;#27694;&amp;#20108;&amp;#24322;&amp;#19969;&amp;#33096;&amp;#34892;&amp;#19994;&amp;#20840;&amp;#26223;&amp;#35843;&amp;#30740;&amp;#21450;&amp;#25237;&amp;#36164;&amp;#26041;&amp;#21521;&amp;#30740;&amp;#31350;&amp;#25253;&amp;#21578;&amp;#12299;&amp;#20849;&amp;#21313;&amp;#20108;&amp;#31456;&amp;#12290;&amp;#39318;&amp;#20808;&amp;#20171;&amp;#32461;&amp;#20102;&amp;#20598;&amp;#27694;&amp;#20108;&amp;#24322;&amp;#19969;&amp;#33096;&amp;#34892;&amp;#19994;&amp;#24066;&amp;#22330;&amp;#21457;&amp;#23637;&amp;#29615;&amp;#22659;&amp;#12289;&amp;#20598;&amp;#27694;&amp;#20108;&amp;#24322;&amp;#19969;&amp;#33096;&amp;#25972;&amp;#20307;&amp;#36816;&amp;#34892;&amp;#24577;&amp;#21183;&amp;#31561;&amp;#65292;&amp;#25509;&amp;#30528;&amp;#20998;&amp;#26512;&amp;#20102;&amp;#20598;&amp;#27694;&amp;#20108;&amp;#24322;&amp;#19969;&amp;#33096;&amp;#34892;&amp;#19994;&amp;#24066;&amp;#22330;&amp;#36816;&amp;#34892;&amp;#30340;&amp;#29616;&amp;#29366;&amp;#65292;&amp;#28982;&amp;#21518;&amp;#20171;&amp;#32461;&amp;#20102;&amp;#20598;&amp;#27694;&amp;#20108;&amp;#24322;&amp;#19969;&amp;#33096;&amp;#24066;&amp;#22330;&amp;#31454;&amp;#20105;&amp;#26684;&amp;#23616;&amp;#12290;&amp;#38543;&amp;#21518;&amp;#65292;&amp;#25253;&amp;#21578;&amp;#23545;&amp;#20598;&amp;#27694;&amp;#20108;&amp;#24322;&amp;#19969;&amp;#33096;&amp;#20570;&amp;#20102;&amp;#37325;&amp;#28857;&amp;#20225;&amp;#19994;&amp;#32463;&amp;#33829;&amp;#29366;&amp;#20917;&amp;#20998;&amp;#26512;&amp;#65292;&amp;#26368;&amp;#21518;&amp;#20998;&amp;#26512;&amp;#20102;&amp;#20598;&amp;#27694;&amp;#20108;&amp;#24322;&amp;#19969;&amp;#33096;&amp;#34892;&amp;#19994;&amp;#21457;&amp;#23637;&amp;#36235;&amp;#21183;&amp;#19982;&amp;#25237;&amp;#36164;&amp;#39044;&amp;#27979;&amp;#12290;&amp;#24744;&amp;#33509;&amp;#24819;&amp;#23545;&amp;#20598;&amp;#27694;&amp;#20108;&amp;#24322;&amp;#19969;&amp;#33096;&amp;#20135;&amp;#19994;&amp;#26377;&amp;#20010;&amp;#31995;&amp;#32479;&amp;#30340;&amp;#20102;&amp;#35299;&amp;#25110;&amp;#32773;&amp;#24819;&amp;#25237;&amp;#36164;&amp;#20598;&amp;#27694;&amp;#20108;&amp;#24322;&amp;#19969;&amp;#330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598;&amp;#27694;&lt;a href="http://www.chinairr.org/report/R02/R0208/201612/01-220222.html"&gt;&lt;span&gt;&lt;span&gt;&amp;#20108;&amp;#24322;&amp;#19969;&amp;#33096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382;&amp;#21490;&amp;#2164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19990;&amp;#30028;&amp;#20598;&amp;#27694;&amp;#20108;&amp;#24322;&amp;#19969;&amp;#330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598;&amp;#27694;&amp;#20108;&amp;#24322;&amp;#19969;&amp;#330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598;&amp;#27694;&amp;#20108;&amp;#24322;&amp;#19969;&amp;#3309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598;&amp;#27694;&amp;#20108;&amp;#24322;&amp;#19969;&amp;#3309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98;&amp;#27694;&amp;#20108;&amp;#24322;&amp;#19969;&amp;#3309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598;&amp;#27694;&amp;#20108;&amp;#24322;&amp;#19969;&amp;#33096;&amp;#34892;&amp;#19994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598;&amp;#27694;&amp;#20108;&amp;#24322;&amp;#19969;&amp;#33096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37096;&amp;#20998;&amp;#22269;&amp;#23478;&amp;#22320;&amp;#21306;&amp;#20598;&amp;#27694;&amp;#20108;&amp;#24322;&amp;#19969;&amp;#330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598;&amp;#27694;&amp;#20108;&amp;#24322;&amp;#19969;&amp;#33096;&amp;#34892;&amp;#19994;&amp;#23439;&amp;#3526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598;&amp;#27694;&amp;#20108;&amp;#24322;&amp;#19969;&amp;#3309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98;&amp;#27694;&amp;#20108;&amp;#24322;&amp;#19969;&amp;#3309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98;&amp;#27694;&amp;#20108;&amp;#24322;&amp;#19969;&amp;#330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013;&amp;#22269;&amp;#20598;&amp;#27694;&amp;#20108;&amp;#24322;&amp;#19969;&amp;#3309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598;&amp;#27694;&amp;#20108;&amp;#24322;&amp;#19969;&amp;#330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98;&amp;#27694;&amp;#20108;&amp;#24322;&amp;#19969;&amp;#3309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98;&amp;#27694;&amp;#20108;&amp;#24322;&amp;#19969;&amp;#33096;&amp;#34892;&amp;#19994;&amp;#21457;&amp;#23637;&amp;#23545;&amp;#2421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98;&amp;#27694;&amp;#20108;&amp;#24322;&amp;#19969;&amp;#3309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98;&amp;#27694;&amp;#20108;&amp;#24322;&amp;#19969;&amp;#3309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98;&amp;#27694;&amp;#20108;&amp;#24322;&amp;#19969;&amp;#330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98;&amp;#27694;&amp;#20108;&amp;#24322;&amp;#19969;&amp;#330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98;&amp;#27694;&amp;#20108;&amp;#24322;&amp;#19969;&amp;#3309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98;&amp;#27694;&amp;#20108;&amp;#24322;&amp;#19969;&amp;#330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0598;&amp;#27694;&amp;#20108;&amp;#24322;&amp;#19969;&amp;#3309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98;&amp;#27694;&amp;#20108;&amp;#24322;&amp;#19969;&amp;#33096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98;&amp;#27694;&amp;#20108;&amp;#24322;&amp;#19969;&amp;#3309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98;&amp;#27694;&amp;#20108;&amp;#24322;&amp;#19969;&amp;#33096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98;&amp;#27694;&amp;#20108;&amp;#24322;&amp;#19969;&amp;#33096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598;&amp;#27694;&amp;#20108;&amp;#24322;&amp;#19969;&amp;#3309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0598;&amp;#27694;&amp;#20108;&amp;#24322;&amp;#19969;&amp;#330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98;&amp;#27694;&amp;#20108;&amp;#24322;&amp;#19969;&amp;#33096;&amp;#34892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98;&amp;#27694;&amp;#20108;&amp;#24322;&amp;#19969;&amp;#3309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98;&amp;#27694;&amp;#20108;&amp;#24322;&amp;#19969;&amp;#3309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98;&amp;#27694;&amp;#20108;&amp;#24322;&amp;#19969;&amp;#330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598;&amp;#27694;&amp;#20108;&amp;#24322;&amp;#19969;&amp;#33096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98;&amp;#27694;&amp;#20108;&amp;#24322;&amp;#19969;&amp;#330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0598;&amp;#27694;&amp;#20108;&amp;#24322;&amp;#19969;&amp;#330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98;&amp;#27694;&amp;#20108;&amp;#24322;&amp;#19969;&amp;#330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98;&amp;#27694;&amp;#20108;&amp;#24322;&amp;#19969;&amp;#330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98;&amp;#27694;&amp;#20108;&amp;#24322;&amp;#19969;&amp;#33096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0598;&amp;#27694;&amp;#20108;&amp;#24322;&amp;#19969;&amp;#33096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98;&amp;#27694;&amp;#20108;&amp;#24322;&amp;#19969;&amp;#33096;&amp;#20135;&amp;#21697;&amp;#38144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98;&amp;#27694;&amp;#20108;&amp;#24322;&amp;#19969;&amp;#3309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98;&amp;#27694;&amp;#20108;&amp;#24322;&amp;#19969;&amp;#330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598;&amp;#27694;&amp;#20108;&amp;#24322;&amp;#19969;&amp;#33096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98;&amp;#27694;&amp;#20108;&amp;#24322;&amp;#19969;&amp;#33096;&amp;#34892;&amp;#19994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598;&amp;#27694;&amp;#20108;&amp;#24322;&amp;#19969;&amp;#33096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98;&amp;#27694;&amp;#20108;&amp;#24322;&amp;#19969;&amp;#33096;&amp;#34892;&amp;#19994;&amp;#20135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98;&amp;#27694;&amp;#20108;&amp;#24322;&amp;#19969;&amp;#3309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lt;/strong&gt;&lt;strong&gt;&amp;#24180;&amp;#20013;&amp;#22269;&amp;#20598;&amp;#27694;&amp;#20108;&amp;#24322;&amp;#19969;&amp;#33096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598;&amp;#27694;&amp;#20108;&amp;#24322;&amp;#19969;&amp;#330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598;&amp;#27694;&amp;#20108;&amp;#24322;&amp;#19969;&amp;#3309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598;&amp;#27694;&amp;#20108;&amp;#24322;&amp;#19969;&amp;#330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598;&amp;#27694;&amp;#20108;&amp;#24322;&amp;#19969;&amp;#330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598;&amp;#27694;&amp;#20108;&amp;#24322;&amp;#19969;&amp;#3309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598;&amp;#27694;&amp;#20108;&amp;#24322;&amp;#19969;&amp;#330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598;&amp;#27694;&amp;#20108;&amp;#24322;&amp;#19969;&amp;#330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598;&amp;#27694;&amp;#20108;&amp;#24322;&amp;#19969;&amp;#3309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598;&amp;#27694;&amp;#20108;&amp;#24322;&amp;#19969;&amp;#330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598;&amp;#27694;&amp;#20108;&amp;#24322;&amp;#19969;&amp;#330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598;&amp;#27694;&amp;#20108;&amp;#24322;&amp;#19969;&amp;#3309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598;&amp;#27694;&amp;#20108;&amp;#24322;&amp;#19969;&amp;#330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598;&amp;#27694;&amp;#20108;&amp;#24322;&amp;#19969;&amp;#330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598;&amp;#27694;&amp;#20108;&amp;#24322;&amp;#19969;&amp;#3309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598;&amp;#27694;&amp;#20108;&amp;#24322;&amp;#19969;&amp;#330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598;&amp;#27694;&amp;#20108;&amp;#24322;&amp;#19969;&amp;#330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598;&amp;#27694;&amp;#20108;&amp;#24322;&amp;#19969;&amp;#3309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598;&amp;#27694;&amp;#20108;&amp;#24322;&amp;#19969;&amp;#3309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598;&amp;#27694;&amp;#20108;&amp;#24322;&amp;#19969;&amp;#330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598;&amp;#27694;&amp;#20108;&amp;#24322;&amp;#19969;&amp;#330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598;&amp;#27694;&amp;#20108;&amp;#24322;&amp;#19969;&amp;#3309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598;&amp;#27694;&amp;#20108;&amp;#24322;&amp;#19969;&amp;#330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&lt;/strong&gt;&lt;strong&gt;&amp;#24180;&amp;#20013;&amp;#22269;&amp;#20598;&amp;#27694;&amp;#20108;&amp;#24322;&amp;#19969;&amp;#33096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1508;&amp;#3186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1246;&amp;#37329;&amp;#21450;&amp;#3846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3732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6164;&amp;#20135;&amp;#21450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598;&amp;#27694;&amp;#20108;&amp;#24322;&amp;#19969;&amp;#3309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98;&amp;#27694;&amp;#20108;&amp;#24322;&amp;#19969;&amp;#3309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98;&amp;#27694;&amp;#20108;&amp;#24322;&amp;#19969;&amp;#330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98;&amp;#27694;&amp;#20108;&amp;#24322;&amp;#19969;&amp;#3309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98;&amp;#27694;&amp;#20108;&amp;#24322;&amp;#19969;&amp;#3309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598;&amp;#27694;&amp;#20108;&amp;#24322;&amp;#19969;&amp;#33096;&amp;#34892;&amp;#19994;&amp;#37325;&amp;#288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598;&amp;#27694;&amp;#20108;&amp;#24322;&amp;#19969;&amp;#3309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598;&amp;#27694;&amp;#20108;&amp;#24322;&amp;#19969;&amp;#33096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98;&amp;#27694;&amp;#20108;&amp;#24322;&amp;#19969;&amp;#3309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9983;&amp;#20135;&amp;#199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98;&amp;#27694;&amp;#20108;&amp;#24322;&amp;#19969;&amp;#33096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98;&amp;#27694;&amp;#20108;&amp;#24322;&amp;#19969;&amp;#3309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598;&amp;#27694;&amp;#20108;&amp;#24322;&amp;#19969;&amp;#3309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598;&amp;#27694;&amp;#20108;&amp;#24322;&amp;#19969;&amp;#33096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598;&amp;#27694;&amp;#20108;&amp;#24322;&amp;#19969;&amp;#330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98;&amp;#27694;&amp;#20108;&amp;#24322;&amp;#19969;&amp;#33096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98;&amp;#27694;&amp;#20108;&amp;#24322;&amp;#19969;&amp;#33096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598;&amp;#27694;&amp;#20108;&amp;#24322;&amp;#19969;&amp;#330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24335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21450;&amp;#25910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36164;&amp;#26412;&amp;#24066;&amp;#2233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598;&amp;#27694;&amp;#20108;&amp;#24322;&amp;#19969;&amp;#33096;&amp;#34892;&amp;#19994;&amp;#21457;&amp;#23637;&amp;#36235;&amp;#2118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598;&amp;#27694;&amp;#20108;&amp;#24322;&amp;#19969;&amp;#330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98;&amp;#27694;&amp;#20108;&amp;#24322;&amp;#19969;&amp;#330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98;&amp;#27694;&amp;#20108;&amp;#24322;&amp;#19969;&amp;#3309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598;&amp;#27694;&amp;#20108;&amp;#24322;&amp;#19969;&amp;#3309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98;&amp;#27694;&amp;#20108;&amp;#24322;&amp;#19969;&amp;#3309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98;&amp;#27694;&amp;#20108;&amp;#24322;&amp;#19969;&amp;#330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98;&amp;#27694;&amp;#20108;&amp;#24322;&amp;#19969;&amp;#3309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98;&amp;#27694;&amp;#20108;&amp;#24322;&amp;#19969;&amp;#33096;&amp;#34892;&amp;#19994;&amp;#24635;&amp;#36164;&amp;#20135;&amp;#39044;&amp;#27979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