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防盗门锁芯行业市场监测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450;&amp;#30423;&amp;#38376;&amp;#38145;&amp;#33455;&amp;#34892;&amp;#19994;&amp;#24066;&amp;#22330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450;&amp;#30423;&amp;#38376;&amp;#38145;&amp;#33455;&amp;#34892;&amp;#19994;&amp;#24066;&amp;#22330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4066;&amp;#22330;&amp;#19978;&amp;#38450;&amp;#30423;&amp;#38376;&amp;#38145;&amp;#33455;&amp;#22343;&amp;#37319;&amp;#29992;&amp;#26426;&amp;#26800;&amp;#24377;&amp;#23376;&amp;#38145;&amp;#33455;&amp;#65292;&amp;#20854;&amp;#23433;&amp;#20840;&amp;#38450;&amp;#30423;&amp;#31561;&amp;#32423;&amp;#20998;&amp;#21035;&amp;#20026;A&amp;#12289;B&amp;#21644;&amp;#36229;B&amp;#32423;&amp;#19977;&amp;#20010;&amp;#32423;&amp;#21035;&amp;#65292;A&amp;#32423;&amp;#38450;&amp;#30423;&amp;#38145;&amp;#65292;&amp;#30772;&amp;#22351;&amp;#24615;&amp;#24320;&amp;#21551;&amp;#26102;&amp;#38388;&amp;#19981;&amp;#23569;&amp;#20110;15&amp;#20998;&amp;#38047;&amp;#65292;&amp;#38450;&amp;#25216;&amp;#26415;&amp;#24615;&amp;#24320;&amp;#21551;&amp;#26102;&amp;#38388;&amp;#19981;&amp;#23569;&amp;#20110;1&amp;#20998;&amp;#38047;&amp;#20026;&amp;#21512;&amp;#26684;&amp;#12290;B&amp;#32423;&amp;#38450;&amp;#30423;&amp;#38145;&amp;#65292;&amp;#30772;&amp;#22351;&amp;#24615;&amp;#24320;&amp;#21551;&amp;#26102;&amp;#38388;&amp;#20026;30&amp;#20998;&amp;#38047;&amp;#65292;&amp;#38450;&amp;#25216;&amp;#26415;&amp;#24615;&amp;#24320;&amp;#21551;&amp;#26102;&amp;#38388;&amp;#19981;&amp;#20302;&amp;#20110;5&amp;#20998;&amp;#380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229;B&amp;#32423;&amp;#38450;&amp;#30423;&amp;#38145;&amp;#26159;&amp;#26368;&amp;#39640;&amp;#32423;&amp;#30340;&amp;#26426;&amp;#26800;&amp;#38450;&amp;#30423;&amp;#38145;&amp;#65292;&amp;#30772;&amp;#22351;&amp;#24615;&amp;#24320;&amp;#21551;&amp;#26102;&amp;#38388;&amp;#19981;&amp;#23569;&amp;#20110;30&amp;#20998;&amp;#38047;&amp;#65292;&amp;#38450;&amp;#25216;&amp;#26415;&amp;#24615;&amp;#24320;&amp;#21551;&amp;#26102;&amp;#38388;&amp;#19981;&amp;#23569;&amp;#20110;180&amp;#20998;&amp;#38047;&amp;#65292;&amp;#23613;&amp;#31649;B&amp;#32423;&amp;#21644;&amp;#36229;B&amp;#32423;&amp;#38450;&amp;#30423;&amp;#38145;&amp;#22312;&amp;#38450;&amp;#25216;&amp;#26415;&amp;#24320;&amp;#21551;&amp;#19978;&amp;#39640;&amp;#20110;A&amp;#32423;&amp;#38145;&amp;#65292;&amp;#20294;&amp;#25151;&amp;#20135;&amp;#24320;&amp;#21457;&amp;#21830;&amp;#22522;&amp;#20110;&amp;#25104;&amp;#26412;&amp;#32771;&amp;#34385;&amp;#65292;&amp;#30446;&amp;#21069;&amp;#24066;&amp;#22330;&amp;#19978;&amp;#38144;&amp;#21806;&amp;#20351;&amp;#29992;&amp;#30340;&amp;#30340;&amp;#38450;&amp;#30423;&amp;#38376;&amp;#38145;&amp;#26222;&amp;#36941;&amp;#37319;&amp;#29992;&amp;#30340;&amp;#26159;A&amp;#32423;&amp;#38145;&amp;#65292; A&amp;#32423;&amp;#38145;&amp;#33455;&amp;#30340;&amp;#24066;&amp;#22330;&amp;#21344;&amp;#26377;&amp;#29575;&amp;#39640;&amp;#36798;50%&amp;#20197;&amp;#19978;&amp;#65292;&amp;#20854;&amp;#20005;&amp;#37325;&amp;#30340;&amp;#23433;&amp;#20840;&amp;#38544;&amp;#24739;&amp;#32473;&amp;#20154;&amp;#20204;&amp;#30340;&amp;#23621;&amp;#23478;&amp;#29983;&amp;#27963;&amp;#24102;&amp;#26469;&amp;#20102;&amp;#20005;&amp;#37325;&amp;#30340;&amp;#21361;&amp;#23475;&amp;#65292;&amp;#23588;&amp;#20854;&amp;#26159;&amp;#21435;&amp;#24180;&amp;#30340;&amp;#38177;&amp;#32440;&amp;#24320;&amp;#38145;&amp;#20107;&amp;#20214;&amp;#65292;&amp;#32473;&amp;#20247;&amp;#22810;&amp;#23478;&amp;#24237;&amp;#24102;&amp;#20102;&amp;#32463;&amp;#27982;&amp;#25439;&amp;#22833;&amp;#21644;&amp;#20154;&amp;#36523;&amp;#23433;&amp;#20840;&amp;#30340;&amp;#23041;&amp;#32961;&amp;#65307;&amp;#21478;&amp;#22806;&amp;#26222;&amp;#36890;&amp;#26426;&amp;#26800;&amp;#38145;&amp;#32321;&amp;#29712;&amp;#30340;&amp;#24320;&amp;#38145;&amp;#36807;&amp;#31243;&amp;#65292;&amp;#20063;&amp;#32473;&amp;#32769;&amp;#20154;&amp;#21644;&amp;#23401;&amp;#23376;&amp;#24102;&amp;#26497;&amp;#22823;&amp;#30340;&amp;#19981;&amp;#26041;&amp;#20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8450;&amp;#30423;&amp;#38376;&lt;a href="http://www.chinairr.org/report/R04/R0405/201608/02-209365.html"&gt;&amp;#38145;&amp;#33455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30423;&amp;#38376;&amp;#38145;&amp;#3345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30423;&amp;#38376;&amp;#38145;&amp;#33455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0423;&amp;#38376;&amp;#38145;&amp;#334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0423;&amp;#38376;&amp;#38145;&amp;#3345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0423;&amp;#38376;&amp;#38145;&amp;#33455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0423;&amp;#38376;&amp;#38145;&amp;#3345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0423;&amp;#38376;&amp;#38145;&amp;#33455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19990;&amp;#30028;&amp;#38450;&amp;#30423;&amp;#38376;&amp;#38145;&amp;#33455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38450;&amp;#30423;&amp;#38376;&amp;#38145;&amp;#33455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38450;&amp;#30423;&amp;#38376;&amp;#38145;&amp;#33455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840;&amp;#29699;&amp;#38450;&amp;#30423;&amp;#38376;&amp;#38145;&amp;#3345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19990;&amp;#30028;&amp;#38450;&amp;#30423;&amp;#38376;&amp;#38145;&amp;#33455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450;&amp;#30423;&amp;#38376;&amp;#38145;&amp;#33455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450;&amp;#30423;&amp;#38376;&amp;#38145;&amp;#33455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840;&amp;#29699;&amp;#38450;&amp;#30423;&amp;#38376;&amp;#38145;&amp;#33455;&amp;#34892;&amp;#19994;&amp;#37325;&amp;#28857;&amp;#22269;&amp;#23478;&amp;#2164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6&lt;/strong&gt;&lt;strong&gt;&amp;#24180;&amp;#38450;&amp;#30423;&amp;#38376;&amp;#38145;&amp;#33455;&amp;#34892;&amp;#19994;&amp;#22269;&amp;#2086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450;&amp;#30423;&amp;#38376;&amp;#38145;&amp;#334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450;&amp;#30423;&amp;#38376;&amp;#38145;&amp;#33455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450;&amp;#30423;&amp;#38376;&amp;#38145;&amp;#33455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450;&amp;#30423;&amp;#38376;&amp;#38145;&amp;#33455;&amp;#34892;&amp;#19994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450;&amp;#30423;&amp;#38376;&amp;#38145;&amp;#334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8450;&amp;#30423;&amp;#38376;&amp;#38145;&amp;#33455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450;&amp;#30423;&amp;#38376;&amp;#38145;&amp;#33455;&amp;#34892;&amp;#19994;&amp;#21457;&amp;#23637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450;&amp;#30423;&amp;#38376;&amp;#38145;&amp;#33455;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450;&amp;#30423;&amp;#38376;&amp;#38145;&amp;#334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8450;&amp;#30423;&amp;#38376;&amp;#38145;&amp;#33455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8450;&amp;#30423;&amp;#38376;&amp;#38145;&amp;#334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8450;&amp;#30423;&amp;#38376;&amp;#38145;&amp;#33455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8450;&amp;#30423;&amp;#38376;&amp;#38145;&amp;#334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30423;&amp;#38376;&amp;#38145;&amp;#334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50;&amp;#30423;&amp;#38376;&amp;#38145;&amp;#334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30423;&amp;#38376;&amp;#38145;&amp;#33455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30423;&amp;#38376;&amp;#38145;&amp;#33455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0;&amp;#30423;&amp;#38376;&amp;#38145;&amp;#33455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8450;&amp;#30423;&amp;#38376;&amp;#38145;&amp;#334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30423;&amp;#38376;&amp;#38145;&amp;#334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0423;&amp;#38376;&amp;#38145;&amp;#33455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066;&amp;#22330;&amp;#38450;&amp;#30423;&amp;#38376;&amp;#38145;&amp;#33455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450;&amp;#30423;&amp;#38376;&amp;#38145;&amp;#33455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30423;&amp;#38376;&amp;#38145;&amp;#33455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50;&amp;#30423;&amp;#38376;&amp;#38145;&amp;#33455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8450;&amp;#30423;&amp;#38376;&amp;#38145;&amp;#3345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450;&amp;#30423;&amp;#38376;&amp;#38145;&amp;#3345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8450;&amp;#30423;&amp;#38376;&amp;#38145;&amp;#334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8450;&amp;#30423;&amp;#38376;&amp;#38145;&amp;#334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30423;&amp;#38376;&amp;#38145;&amp;#3345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8450;&amp;#30423;&amp;#38376;&amp;#38145;&amp;#334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8450;&amp;#30423;&amp;#38376;&amp;#38145;&amp;#334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450;&amp;#30423;&amp;#38376;&amp;#38145;&amp;#334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30423;&amp;#38376;&amp;#38145;&amp;#33455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2269;&amp;#20869;&amp;#38450;&amp;#30423;&amp;#38376;&amp;#38145;&amp;#33455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38450;&amp;#30423;&amp;#38376;&amp;#38145;&amp;#33455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30423;&amp;#38376;&amp;#38145;&amp;#3345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0423;&amp;#38376;&amp;#38145;&amp;#33455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0423;&amp;#38376;&amp;#38145;&amp;#33455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0423;&amp;#38376;&amp;#38145;&amp;#33455;&amp;#34892;&amp;#19994;&amp;#30340;&amp;#38271;&amp;#26399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8450;&amp;#30423;&amp;#38376;&amp;#38145;&amp;#33455;&amp;#25919;&amp;#31574;&amp;#30340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0423;&amp;#38376;&amp;#38145;&amp;#33455;&amp;#20840;&amp;#29699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450;&amp;#30423;&amp;#38376;&amp;#38145;&amp;#33455;&amp;#20027;&amp;#35201;&amp;#29983;&amp;#20135;&amp;#21378;&amp;#218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19996;&amp;#37329;&amp;#28857;&amp;#21407;&amp;#23376;&amp;#23433;&amp;#3845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2654;&amp;#21033;&amp;#20445;&amp;#381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22;&amp;#33832;&amp;#21512;&amp;#33713;&amp;#20445;&amp;#24503;&amp;#23433;&amp;#20445;&amp;#2343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3665;&amp;#20122;&amp;#33832;&amp;#21512;&amp;#33713;&amp;#23433;&amp;#3845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579;&amp;#211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32461;&amp;#20262;&amp;#38145;&amp;#31867;&amp;#29031;&amp;#26126;&amp;#2183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0339;&amp;#21355;&amp;#381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38230;&amp;#33251;&amp;#38450;&amp;#3042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24544;&amp;#24658;&amp;#381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38271;&amp;#2468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450;&amp;#30423;&amp;#38376;&amp;#38145;&amp;#3345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450;&amp;#30423;&amp;#38376;&amp;#38145;&amp;#33455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0423;&amp;#38376;&amp;#38145;&amp;#334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30423;&amp;#38376;&amp;#38145;&amp;#33455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30423;&amp;#38376;&amp;#38145;&amp;#33455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50;&amp;#30423;&amp;#38376;&amp;#38145;&amp;#33455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8450;&amp;#30423;&amp;#38376;&amp;#38145;&amp;#334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8450;&amp;#30423;&amp;#38376;&amp;#38145;&amp;#33455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0423;&amp;#38376;&amp;#38145;&amp;#33455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0423;&amp;#38376;&amp;#38145;&amp;#33455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0423;&amp;#38376;&amp;#38145;&amp;#3345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450;&amp;#30423;&amp;#38376;&amp;#38145;&amp;#33455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0423;&amp;#38376;&amp;#38145;&amp;#33455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0423;&amp;#38376;&amp;#38145;&amp;#3345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8450;&amp;#30423;&amp;#38376;&amp;#38145;&amp;#33455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8450;&amp;#30423;&amp;#38376;&amp;#38145;&amp;#33455;&amp;#20135;&amp;#19994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8450;&amp;#30423;&amp;#38376;&amp;#38145;&amp;#33455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450;&amp;#30423;&amp;#38376;&amp;#38145;&amp;#33455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269;&amp;#20869;&amp;#29983;&amp;#20135;&amp;#246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450;&amp;#30423;&amp;#38376;&amp;#38145;&amp;#33455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450;&amp;#30423;&amp;#38376;&amp;#38145;&amp;#33455;&amp;#34892;&amp;#19994;&amp;#37325;&amp;#28857;&amp;#20225;&amp;#19994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450;&amp;#30423;&amp;#38376;&amp;#38145;&amp;#33455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450;&amp;#30423;&amp;#38376;&amp;#38145;&amp;#33455;&amp;#34892;&amp;#19994;&amp;#37325;&amp;#28857;&amp;#20225;&amp;#19994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450;&amp;#30423;&amp;#38376;&amp;#38145;&amp;#33455;&amp;#34892;&amp;#19994;&amp;#37325;&amp;#28857;&amp;#20225;&amp;#19994;&amp;#32508;&amp;#21512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450;&amp;#30423;&amp;#38376;&amp;#38145;&amp;#33455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450;&amp;#30423;&amp;#38376;&amp;#38145;&amp;#33455;&amp;#34892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450;&amp;#30423;&amp;#38376;&amp;#38145;&amp;#33455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450;&amp;#30423;&amp;#38376;&amp;#38145;&amp;#33455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450;&amp;#30423;&amp;#38376;&amp;#38145;&amp;#33455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450;&amp;#30423;&amp;#38376;&amp;#38145;&amp;#33455;&amp;#34892;&amp;#19994;&amp;#19981;&amp;#21516;&amp;#25152;&amp;#26377;&amp;#21046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450;&amp;#30423;&amp;#38376;&amp;#38145;&amp;#33455;&amp;#34892;&amp;#19994;&amp;#19981;&amp;#21516;&amp;#35268;&amp;#27169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450;&amp;#30423;&amp;#38376;&amp;#38145;&amp;#33455;&amp;#34892;&amp;#19994;&amp;#19981;&amp;#21516;&amp;#25152;&amp;#26377;&amp;#21046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450;&amp;#30423;&amp;#38376;&amp;#38145;&amp;#33455;&amp;#34892;&amp;#19994;&amp;#19981;&amp;#21516;&amp;#35268;&amp;#27169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450;&amp;#30423;&amp;#38376;&amp;#38145;&amp;#33455;&amp;#34892;&amp;#19994;&amp;#19981;&amp;#21516;&amp;#25152;&amp;#26377;&amp;#21046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450;&amp;#30423;&amp;#38376;&amp;#38145;&amp;#33455;&amp;#34892;&amp;#19994;&amp;#19981;&amp;#21516;&amp;#35268;&amp;#27169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8450;&amp;#30423;&amp;#38376;&amp;#38145;&amp;#33455;&amp;#34892;&amp;#19994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8450;&amp;#30423;&amp;#38376;&amp;#38145;&amp;#334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8450;&amp;#30423;&amp;#38376;&amp;#38145;&amp;#334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8450;&amp;#30423;&amp;#38376;&amp;#38145;&amp;#334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8450;&amp;#30423;&amp;#38376;&amp;#38145;&amp;#334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8450;&amp;#30423;&amp;#38376;&amp;#38145;&amp;#33455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8450;&amp;#30423;&amp;#38376;&amp;#38145;&amp;#3345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8450;&amp;#30423;&amp;#38376;&amp;#38145;&amp;#334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8450;&amp;#30423;&amp;#38376;&amp;#38145;&amp;#334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8450;&amp;#30423;&amp;#38376;&amp;#38145;&amp;#334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8450;&amp;#30423;&amp;#38376;&amp;#38145;&amp;#33455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