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机器人吸尘器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426;&amp;#22120;&amp;#20154;&amp;#21560;&amp;#23576;&amp;#22120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426;&amp;#22120;&amp;#20154;&amp;#21560;&amp;#23576;&amp;#22120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25105;&amp;#22269;&amp;#23478;&amp;#24237;&amp;#26381;&amp;#21153;&amp;#26426;&amp;#22120;&amp;#20154;&amp;#24066;&amp;#22330;&amp;#38656;&amp;#27714;&amp;#21576;&amp;#29616;&amp;#36805;&amp;#29467;&amp;#22686;&amp;#38271;&amp;#30340;&amp;#24577;&amp;#21183;&amp;#12290;2013 &amp;#24180;&amp;#12289;2014 &amp;#24180;&amp;#25105;&amp;#22269;&amp;#26426;&amp;#22120;&amp;#20154;&amp;#21560;&amp;#23576;&amp;#22120;&amp;#38144;&amp;#21806;&amp;#39069;&amp;#20998;&amp;#21035;&amp;#32422;&amp;#20026;8 &amp;#20159;&amp;#20803;&amp;#12289;15 &amp;#20159;&amp;#20803;&amp;#65292;&amp;#32780;&amp;#25130;&amp;#33267;2015 &amp;#24180;&amp;#26426;&amp;#22120;&amp;#20154;&amp;#21560;&amp;#23576;&amp;#22120;&amp;#24180;&amp;#38144;&amp;#21806;&amp;#39069;&amp;#24050;&amp;#32463;&amp;#36817;28 &amp;#20159;&amp;#20803;&amp;#65292;&amp;#38144;&amp;#21806;&amp;#37327;207 &amp;#19975;&amp;#21488;&amp;#65307; 2017-2023 &amp;#24180;&amp;#25105;&amp;#22269;&amp;#26426;&amp;#22120;&amp;#20154;&amp;#21560;&amp;#23576;&amp;#22120;&amp;#24066;&amp;#22330;&amp;#30340;&amp;#38646;&amp;#21806;&amp;#39069;&amp;#26377;&amp;#26395;&amp;#20445;&amp;#25345;20%&amp;#30340;&amp;#22797;&amp;#21512;&amp;#22686;&amp;#38271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712/191106453J6.jpg" target="_blank"&gt;&lt;img border="0" alt="" src="/uploads/userup/1712/191106453J6.jpg" width="519" height="285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426;&amp;#22120;&amp;#20154;&amp;#21560;&amp;#23576;&amp;#22120;&amp;#24066;&amp;#22330;&amp;#31454;&amp;#20105;&amp;#24577;&amp;#21183;&amp;#21450;&amp;#25237;&amp;#36164;&amp;#21457;&amp;#23637;&amp;#36235;&amp;#21183;&amp;#39044;&amp;#27979;&amp;#25253;&amp;#21578;&amp;#12299;&amp;#20849;&amp;#21313;&amp;#22235;&amp;#31456;&amp;#12290;&amp;#39318;&amp;#20808;&amp;#20171;&amp;#32461;&amp;#20102;&amp;#26426;&amp;#22120;&amp;#20154;&amp;#21560;&amp;#23576;&amp;#22120;&amp;#34892;&amp;#19994;&amp;#24066;&amp;#22330;&amp;#21457;&amp;#23637;&amp;#29615;&amp;#22659;&amp;#12289;&amp;#26426;&amp;#22120;&amp;#20154;&amp;#21560;&amp;#23576;&amp;#22120;&amp;#25972;&amp;#20307;&amp;#36816;&amp;#34892;&amp;#24577;&amp;#21183;&amp;#31561;&amp;#65292;&amp;#25509;&amp;#30528;&amp;#20998;&amp;#26512;&amp;#20102;&amp;#26426;&amp;#22120;&amp;#20154;&amp;#21560;&amp;#23576;&amp;#22120;&amp;#34892;&amp;#19994;&amp;#24066;&amp;#22330;&amp;#36816;&amp;#34892;&amp;#30340;&amp;#29616;&amp;#29366;&amp;#65292;&amp;#28982;&amp;#21518;&amp;#20171;&amp;#32461;&amp;#20102;&amp;#26426;&amp;#22120;&amp;#20154;&amp;#21560;&amp;#23576;&amp;#22120;&amp;#24066;&amp;#22330;&amp;#31454;&amp;#20105;&amp;#26684;&amp;#23616;&amp;#12290;&amp;#38543;&amp;#21518;&amp;#65292;&amp;#25253;&amp;#21578;&amp;#23545;&amp;#26426;&amp;#22120;&amp;#20154;&amp;#21560;&amp;#23576;&amp;#22120;&amp;#20570;&amp;#20102;&amp;#37325;&amp;#28857;&amp;#20225;&amp;#19994;&amp;#32463;&amp;#33829;&amp;#29366;&amp;#20917;&amp;#20998;&amp;#26512;&amp;#65292;&amp;#26368;&amp;#21518;&amp;#20998;&amp;#26512;&amp;#20102;&amp;#26426;&amp;#22120;&amp;#20154;&amp;#21560;&amp;#23576;&amp;#22120;&amp;#34892;&amp;#19994;&amp;#21457;&amp;#23637;&amp;#36235;&amp;#21183;&amp;#19982;&amp;#25237;&amp;#36164;&amp;#39044;&amp;#27979;&amp;#12290;&amp;#24744;&amp;#33509;&amp;#24819;&amp;#23545;&amp;#26426;&amp;#22120;&amp;#20154;&amp;#21560;&amp;#23576;&amp;#22120;&amp;#20135;&amp;#19994;&amp;#26377;&amp;#20010;&amp;#31995;&amp;#32479;&amp;#30340;&amp;#20102;&amp;#35299;&amp;#25110;&amp;#32773;&amp;#24819;&amp;#25237;&amp;#36164;&amp;#26426;&amp;#22120;&amp;#20154;&amp;#21560;&amp;#23576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6426;&amp;#22120;&amp;#20154;&lt;a href="http://www.chinairr.org/report/R06/R0606/201708/31-237800.html"&gt;&lt;span&gt;&lt;span&gt;&amp;#21560;&amp;#23576;&amp;#2212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426;&amp;#22120;&amp;#20154;&amp;#21560;&amp;#23576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426;&amp;#22120;&amp;#20154;&amp;#21560;&amp;#23576;&amp;#221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426;&amp;#22120;&amp;#20154;&amp;#21560;&amp;#23576;&amp;#2212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426;&amp;#22120;&amp;#20154;&amp;#21560;&amp;#23576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20154;&amp;#21560;&amp;#23576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6426;&amp;#22120;&amp;#20154;&amp;#21560;&amp;#23576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426;&amp;#22120;&amp;#20154;&amp;#21560;&amp;#23576;&amp;#2212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426;&amp;#22120;&amp;#20154;&amp;#21560;&amp;#23576;&amp;#2212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426;&amp;#22120;&amp;#20154;&amp;#21560;&amp;#23576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426;&amp;#22120;&amp;#20154;&amp;#21560;&amp;#23576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426;&amp;#22120;&amp;#20154;&amp;#21560;&amp;#23576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426;&amp;#22120;&amp;#20154;&amp;#21560;&amp;#23576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426;&amp;#22120;&amp;#20154;&amp;#21560;&amp;#23576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426;&amp;#22120;&amp;#20154;&amp;#21560;&amp;#23576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426;&amp;#22120;&amp;#20154;&amp;#21560;&amp;#23576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6426;&amp;#22120;&amp;#20154;&amp;#21560;&amp;#23576;&amp;#2212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6426;&amp;#22120;&amp;#20154;&amp;#21560;&amp;#23576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6426;&amp;#22120;&amp;#20154;&amp;#21560;&amp;#23576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6426;&amp;#22120;&amp;#20154;&amp;#21560;&amp;#23576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6426;&amp;#22120;&amp;#20154;&amp;#21560;&amp;#23576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6426;&amp;#22120;&amp;#20154;&amp;#21560;&amp;#23576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26426;&amp;#22120;&amp;#20154;&amp;#21560;&amp;#23576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5105;&amp;#22269;&amp;#26426;&amp;#22120;&amp;#20154;&amp;#21560;&amp;#23576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26426;&amp;#22120;&amp;#20154;&amp;#21560;&amp;#23576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426;&amp;#22120;&amp;#20154;&amp;#21560;&amp;#23576;&amp;#2212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426;&amp;#22120;&amp;#20154;&amp;#21560;&amp;#23576;&amp;#2212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26426;&amp;#22120;&amp;#20154;&amp;#21560;&amp;#23576;&amp;#221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6426;&amp;#22120;&amp;#20154;&amp;#21560;&amp;#23576;&amp;#2212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7-2023&amp;#24180;&amp;#26426;&amp;#22120;&amp;#20154;&amp;#21560;&amp;#23576;&amp;#2212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6426;&amp;#22120;&amp;#20154;&amp;#21560;&amp;#23576;&amp;#2212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6426;&amp;#22120;&amp;#20154;&amp;#21560;&amp;#23576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6426;&amp;#22120;&amp;#20154;&amp;#21560;&amp;#23576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6426;&amp;#22120;&amp;#20154;&amp;#21560;&amp;#23576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6426;&amp;#22120;&amp;#20154;&amp;#21560;&amp;#23576;&amp;#2212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6426;&amp;#22120;&amp;#20154;&amp;#21560;&amp;#23576;&amp;#2212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6426;&amp;#22120;&amp;#20154;&amp;#21560;&amp;#23576;&amp;#2212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26426;&amp;#22120;&amp;#20154;&amp;#21560;&amp;#23576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6426;&amp;#22120;&amp;#20154;&amp;#21560;&amp;#23576;&amp;#2212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426;&amp;#22120;&amp;#20154;&amp;#21560;&amp;#23576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26426;&amp;#22120;&amp;#20154;&amp;#21560;&amp;#23576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7-2023&amp;#24180;&amp;#26426;&amp;#22120;&amp;#20154;&amp;#21560;&amp;#23576;&amp;#2212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426;&amp;#22120;&amp;#20154;&amp;#21560;&amp;#23576;&amp;#2212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26426;&amp;#22120;&amp;#20154;&amp;#21560;&amp;#23576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426;&amp;#22120;&amp;#20154;&amp;#21560;&amp;#23576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426;&amp;#22120;&amp;#20154;&amp;#21560;&amp;#23576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426;&amp;#22120;&amp;#20154;&amp;#21560;&amp;#23576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426;&amp;#22120;&amp;#20154;&amp;#21560;&amp;#23576;&amp;#2212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426;&amp;#22120;&amp;#20154;&amp;#21560;&amp;#23576;&amp;#2212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120;&amp;#20154;&amp;#21560;&amp;#23576;&amp;#2212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20154;&amp;#21560;&amp;#23576;&amp;#2212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7-2023&amp;#24180;&amp;#26426;&amp;#22120;&amp;#20154;&amp;#21560;&amp;#23576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3&amp;#24180;&amp;#26426;&amp;#22120;&amp;#20154;&amp;#21560;&amp;#23576;&amp;#2212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3&amp;#24180;&amp;#26426;&amp;#22120;&amp;#20154;&amp;#21560;&amp;#23576;&amp;#2212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6426;&amp;#22120;&amp;#20154;&amp;#21560;&amp;#23576;&amp;#2212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426;&amp;#22120;&amp;#20154;&amp;#21560;&amp;#23576;&amp;#2212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426;&amp;#22120;&amp;#20154;&amp;#21560;&amp;#23576;&amp;#2212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6426;&amp;#22120;&amp;#20154;&amp;#21560;&amp;#23576;&amp;#2212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6426;&amp;#22120;&amp;#20154;&amp;#21560;&amp;#23576;&amp;#2212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6426;&amp;#22120;&amp;#20154;&amp;#21560;&amp;#23576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426;&amp;#22120;&amp;#20154;&amp;#21560;&amp;#23576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426;&amp;#22120;&amp;#20154;&amp;#21560;&amp;#23576;&amp;#221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426;&amp;#22120;&amp;#20154;&amp;#21560;&amp;#23576;&amp;#2212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7-2023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6426;&amp;#22120;&amp;#20154;&amp;#21560;&amp;#23576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426;&amp;#22120;&amp;#20154;&amp;#21560;&amp;#23576;&amp;#221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426;&amp;#22120;&amp;#20154;&amp;#21560;&amp;#23576;&amp;#2212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7-2023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6426;&amp;#22120;&amp;#20154;&amp;#21560;&amp;#23576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6426;&amp;#22120;&amp;#20154;&amp;#21560;&amp;#23576;&amp;#2212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426;&amp;#22120;&amp;#20154;&amp;#21560;&amp;#23576;&amp;#2212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6426;&amp;#22120;&amp;#20154;&amp;#21560;&amp;#23576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6426;&amp;#22120;&amp;#20154;&amp;#21560;&amp;#23576;&amp;#2212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426;&amp;#22120;&amp;#20154;&amp;#21560;&amp;#23576;&amp;#2212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426;&amp;#22120;&amp;#20154;&amp;#21560;&amp;#23576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6426;&amp;#22120;&amp;#20154;&amp;#21560;&amp;#23576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426;&amp;#22120;&amp;#20154;&amp;#21560;&amp;#23576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6426;&amp;#22120;&amp;#20154;&amp;#21560;&amp;#23576;&amp;#2212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6426;&amp;#22120;&amp;#20154;&amp;#21560;&amp;#23576;&amp;#2212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426;&amp;#22120;&amp;#20154;&amp;#21560;&amp;#23576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426;&amp;#22120;&amp;#20154;&amp;#21560;&amp;#23576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426;&amp;#22120;&amp;#20154;&amp;#21560;&amp;#23576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426;&amp;#22120;&amp;#20154;&amp;#21560;&amp;#23576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426;&amp;#22120;&amp;#20154;&amp;#21560;&amp;#23576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426;&amp;#22120;&amp;#20154;&amp;#21560;&amp;#23576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426;&amp;#22120;&amp;#20154;&amp;#21560;&amp;#23576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20154;&amp;#21560;&amp;#23576;&amp;#2212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120;&amp;#20154;&amp;#21560;&amp;#23576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6426;&amp;#22120;&amp;#20154;&amp;#21560;&amp;#23576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426;&amp;#22120;&amp;#20154;&amp;#21560;&amp;#23576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426;&amp;#22120;&amp;#20154;&amp;#21560;&amp;#23576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426;&amp;#22120;&amp;#20154;&amp;#21560;&amp;#23576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426;&amp;#22120;&amp;#20154;&amp;#21560;&amp;#23576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26;&amp;#22120;&amp;#20154;&amp;#21560;&amp;#23576;&amp;#2212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6426;&amp;#22120;&amp;#20154;&amp;#21560;&amp;#23576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6426;&amp;#22120;&amp;#20154;&amp;#21560;&amp;#23576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6426;&amp;#22120;&amp;#20154;&amp;#21560;&amp;#23576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6426;&amp;#22120;&amp;#20154;&amp;#21560;&amp;#23576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26426;&amp;#22120;&amp;#20154;&amp;#21560;&amp;#23576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6426;&amp;#22120;&amp;#20154;&amp;#21560;&amp;#23576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6426;&amp;#22120;&amp;#20154;&amp;#21560;&amp;#23576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6426;&amp;#22120;&amp;#20154;&amp;#21560;&amp;#23576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26426;&amp;#22120;&amp;#20154;&amp;#21560;&amp;#23576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6426;&amp;#22120;&amp;#20154;&amp;#21560;&amp;#23576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26426;&amp;#22120;&amp;#20154;&amp;#21560;&amp;#23576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26426;&amp;#22120;&amp;#20154;&amp;#21560;&amp;#23576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26426;&amp;#22120;&amp;#20154;&amp;#21560;&amp;#23576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6426;&amp;#22120;&amp;#20154;&amp;#21560;&amp;#23576;&amp;#2212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426;&amp;#22120;&amp;#20154;&amp;#21560;&amp;#23576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26426;&amp;#22120;&amp;#20154;&amp;#21560;&amp;#23576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3&amp;#24180;&amp;#26426;&amp;#22120;&amp;#20154;&amp;#21560;&amp;#23576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426;&amp;#22120;&amp;#20154;&amp;#21560;&amp;#23576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426;&amp;#22120;&amp;#20154;&amp;#21560;&amp;#23576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6426;&amp;#22120;&amp;#20154;&amp;#21560;&amp;#23576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426;&amp;#22120;&amp;#20154;&amp;#21560;&amp;#23576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6426;&amp;#22120;&amp;#20154;&amp;#21560;&amp;#23576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6426;&amp;#22120;&amp;#20154;&amp;#21560;&amp;#23576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6426;&amp;#22120;&amp;#20154;&amp;#21560;&amp;#23576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6426;&amp;#22120;&amp;#20154;&amp;#21560;&amp;#23576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426;&amp;#22120;&amp;#20154;&amp;#21560;&amp;#23576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6426;&amp;#22120;&amp;#20154;&amp;#21560;&amp;#23576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6426;&amp;#22120;&amp;#20154;&amp;#21560;&amp;#23576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6426;&amp;#22120;&amp;#20154;&amp;#21560;&amp;#23576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426;&amp;#22120;&amp;#20154;&amp;#21560;&amp;#23576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5&amp;#24180;&amp;#26426;&amp;#22120;&amp;#20154;&amp;#21560;&amp;#23576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7-2023&amp;#24180;&amp;#26426;&amp;#22120;&amp;#20154;&amp;#21560;&amp;#23576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6426;&amp;#22120;&amp;#20154;&amp;#21560;&amp;#23576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6426;&amp;#22120;&amp;#20154;&amp;#21560;&amp;#23576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6426;&amp;#22120;&amp;#20154;&amp;#21560;&amp;#23576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426;&amp;#22120;&amp;#20154;&amp;#21560;&amp;#23576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426;&amp;#22120;&amp;#20154;&amp;#21560;&amp;#23576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6426;&amp;#22120;&amp;#20154;&amp;#21560;&amp;#23576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6426;&amp;#22120;&amp;#20154;&amp;#21560;&amp;#23576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6426;&amp;#22120;&amp;#20154;&amp;#21560;&amp;#23576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6426;&amp;#22120;&amp;#20154;&amp;#21560;&amp;#23576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6426;&amp;#22120;&amp;#20154;&amp;#21560;&amp;#23576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6426;&amp;#22120;&amp;#20154;&amp;#21560;&amp;#23576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6426;&amp;#22120;&amp;#20154;&amp;#21560;&amp;#23576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6426;&amp;#22120;&amp;#20154;&amp;#21560;&amp;#23576;&amp;#221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6426;&amp;#22120;&amp;#20154;&amp;#21560;&amp;#23576;&amp;#221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6426;&amp;#22120;&amp;#20154;&amp;#21560;&amp;#23576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6426;&amp;#22120;&amp;#20154;&amp;#21560;&amp;#23576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6426;&amp;#22120;&amp;#20154;&amp;#21560;&amp;#23576;&amp;#221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6426;&amp;#22120;&amp;#20154;&amp;#21560;&amp;#23576;&amp;#221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6426;&amp;#22120;&amp;#20154;&amp;#21560;&amp;#23576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6426;&amp;#22120;&amp;#20154;&amp;#21560;&amp;#23576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6426;&amp;#22120;&amp;#20154;&amp;#21560;&amp;#23576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6426;&amp;#22120;&amp;#20154;&amp;#21560;&amp;#23576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6426;&amp;#22120;&amp;#20154;&amp;#21560;&amp;#23576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6426;&amp;#22120;&amp;#20154;&amp;#21560;&amp;#23576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6426;&amp;#22120;&amp;#20154;&amp;#21560;&amp;#23576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6426;&amp;#22120;&amp;#20154;&amp;#21560;&amp;#23576;&amp;#2212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