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保险箱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445;&amp;#38505;&amp;#31665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445;&amp;#38505;&amp;#31665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31665;&amp;#26159;&amp;#19968;&amp;#31181;&amp;#29305;&amp;#27530;&amp;#30340;&amp;#23481;&amp;#22120;&amp;#65292;&amp;#26681;&amp;#25454;&amp;#20854;&amp;#21151;&amp;#33021;&amp;#20027;&amp;#35201;&amp;#20998;&amp;#20026;&amp;#38450;&amp;#28779;&amp;#20445;&amp;#38505;&amp;#31665;&amp;#21644;&amp;#38450;&amp;#30423;&amp;#20445;&amp;#38505;&amp;#31665;&amp;#65292;&amp;#38450;&amp;#30913;&amp;#20445;&amp;#38505;&amp;#31665;&amp;#65292;&amp;#38450;&amp;#28779;&amp;#38450;&amp;#30913;&amp;#20445;&amp;#38505;&amp;#31665;&amp;#31561;&amp;#31561;&amp;#12290;&amp;#27599;&amp;#19968;&amp;#31181;&amp;#20445;&amp;#38505;&amp;#26588;&amp;#37117;&amp;#26377;&amp;#20854;&amp;#22269;&amp;#23478;&amp;#26631;&amp;#20934;&amp;#12290;&amp;#24066;&amp;#38754;&amp;#19978;&amp;#30340;&amp;#20445;&amp;#38505;&amp;#26588;&amp;#22810;&amp;#20026;&amp;#21069;&amp;#20004;&amp;#31181;&amp;#12290;3C&amp;#35748;&amp;#35777;&amp;#30340;&amp;#20445;&amp;#38505;&amp;#31665;&amp;#65288;&amp;#26588;&amp;#65289;&amp;#25353;&amp;#26588;&amp;#20307;&amp;#30340;&amp;#23454;&amp;#38469;&amp;#39640;&amp;#24230;&amp;#65288;&amp;#19981;&amp;#21253;&amp;#25324;&amp;#33050;&amp;#36718;&amp;#39640;&amp;#24230;&amp;#65289;&amp;#22312;450&amp;#27627;&amp;#31859;&amp;#20197;&amp;#19978;&amp;#21483;&amp;#20445;&amp;#38505;&amp;#26588;&amp;#65292;&amp;#26588;&amp;#20307;&amp;#30340;&amp;#23454;&amp;#38469;&amp;#39640;&amp;#24230;&amp;#22312;450&amp;#27627;&amp;#31859;&amp;#20197;&amp;#19979;&amp;#65288;&amp;#21253;&amp;#25324;450&amp;#27627;&amp;#31859;&amp;#65289;&amp;#30340;&amp;#21483;&amp;#20445;&amp;#38505;&amp;#316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81;&amp;#25454;&amp;#19981;&amp;#21516;&amp;#30340;&amp;#23494;&amp;#30721;&amp;#24037;&amp;#20316;&amp;#21407;&amp;#29702;&amp;#65292;&amp;#38450;&amp;#30423;&amp;#20445;&amp;#38505;&amp;#31665;&amp;#21448;&amp;#21487;&amp;#20998;&amp;#20026;&amp;#26426;&amp;#26800;&amp;#20445;&amp;#38505;&amp;#21644;&amp;#30005;&amp;#23376;&amp;#20445;&amp;#38505;&amp;#20004;&amp;#31181;&amp;#65292;&amp;#21069;&amp;#32773;&amp;#30340;&amp;#29305;&amp;#28857;&amp;#26159;&amp;#20215;&amp;#26684;&amp;#27604;&amp;#36739;&amp;#20415;&amp;#23452;&amp;#65292;&amp;#24615;&amp;#33021;&amp;#27604;&amp;#36739;&amp;#21487;&amp;#38752;&amp;#12290;&amp;#26089;&amp;#26399;&amp;#30340;&amp;#20445;&amp;#38505;&amp;#31665;&amp;#22823;&amp;#37096;&amp;#20998;&amp;#37117;&amp;#26159;&amp;#26426;&amp;#26800;&amp;#20445;&amp;#38505;&amp;#26588;&amp;#31665;&amp;#12290;&amp;#30005;&amp;#23376;&amp;#20445;&amp;#38505;&amp;#31665;&amp;#26159;&amp;#23558;&amp;#30005;&amp;#23376;&amp;#23494;&amp;#30721;&amp;#12289;IC&amp;#21345;&amp;#31561;&amp;#26234;&amp;#33021;&amp;#25511;&amp;#21046;&amp;#26041;&amp;#24335;&amp;#30340;&amp;#30005;&amp;#23376;&amp;#38145;&amp;#24212;&amp;#29992;&amp;#21040;&amp;#20445;&amp;#38505;&amp;#31665;&amp;#20013;&amp;#65292;&amp;#20854;&amp;#29305;&amp;#28857;&amp;#26159;&amp;#20351;&amp;#29992;&amp;#26041;&amp;#20415;&amp;#65292;&amp;#29305;&amp;#21035;&amp;#26159;&amp;#22312;&amp;#23486;&amp;#39302;&amp;#20013;&amp;#20351;&amp;#29992;&amp;#26102;&amp;#65292;&amp;#38656;&amp;#32463;&amp;#24120;&amp;#26356;&amp;#25442;&amp;#23494;&amp;#30721;&amp;#65292;&amp;#22240;&amp;#27492;&amp;#20351;&amp;#29992;&amp;#30005;&amp;#23376;&amp;#23494;&amp;#30721;&amp;#20445;&amp;#38505;&amp;#31665;&amp;#65292;&amp;#23601;&amp;#27604;&amp;#36739;&amp;#26041;&amp;#20415;&amp;#12290;&amp;#23454;&amp;#38469;&amp;#19978;&amp;#24066;&amp;#22330;&amp;#19978;&amp;#20445;&amp;#38505;&amp;#26588;&amp;#30340;&amp;#27010;&amp;#24565;&amp;#27604;&amp;#36739;&amp;#27169;&amp;#31946;&amp;#12290;&amp;#20445;&amp;#38505;&amp;#31665;&amp;#20174;&amp;#20445;&amp;#38505;&amp;#30340;&amp;#35282;&amp;#24230;&amp;#21448;&amp;#21487;&amp;#20197;&amp;#20998;&amp;#20026;&amp;#38450;&amp;#28779;&amp;#20445;&amp;#38505;&amp;#31665;&amp;#12289;&amp;#38450;&amp;#30423;&amp;#20445;&amp;#38505;&amp;#31665;&amp;#12289;&amp;#38450;&amp;#30913;&amp;#20445;&amp;#38505;&amp;#31665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445;&amp;#38505;&amp;#31665;&amp;#24066;&amp;#22330;&amp;#38656;&amp;#27714;&amp;#29366;&amp;#20917;&amp;#20998;&amp;#26512;&amp;#21450;&amp;#25237;&amp;#36164;&amp;#21069;&amp;#26223;&amp;#24314;&amp;#35758;&amp;#25253;&amp;#21578;&amp;#12299;&amp;#20849;&amp;#21313;&amp;#20845;&amp;#31456;&amp;#12290;&amp;#39318;&amp;#20808;&amp;#20171;&amp;#32461;&amp;#20102;&amp;#20445;&amp;#38505;&amp;#31665;&amp;#20135;&amp;#19994;&amp;#30456;&amp;#20851;&amp;#27010;&amp;#24565;&amp;#21450;&amp;#21457;&amp;#23637;&amp;#29615;&amp;#22659;&amp;#65292;&amp;#25509;&amp;#30528;&amp;#20998;&amp;#26512;&amp;#20102;&amp;#20013;&amp;#22269;&amp;#20445;&amp;#38505;&amp;#31665;&amp;#34892;&amp;#19994;&amp;#35268;&amp;#27169;&amp;#21450;&amp;#28040;&amp;#36153;&amp;#38656;&amp;#27714;&amp;#65292;&amp;#28982;&amp;#21518;&amp;#23545;&amp;#20013;&amp;#22269;&amp;#20445;&amp;#38505;&amp;#3166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38505;&amp;#31665;&amp;#34892;&amp;#19994;&amp;#38754;&amp;#20020;&amp;#30340;&amp;#26426;&amp;#36935;&amp;#21450;&amp;#21457;&amp;#23637;&amp;#21069;&amp;#26223;&amp;#12290;&amp;#24744;&amp;#33509;&amp;#24819;&amp;#23545;&amp;#20013;&amp;#22269;&amp;#20445;&amp;#38505;&amp;#3166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705/11-230873.html"&gt;&lt;span&gt;&lt;span&gt;&amp;#20445;&amp;#38505;&amp;#31665;&lt;/span&gt;&lt;/span&gt;&lt;/a&gt;&lt;/strong&gt;&lt;strong&gt;&amp;#24066;&amp;#22330;&amp;#27010;&amp;#20917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66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665;&amp;#21457;&amp;#23637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38505;&amp;#31665;&amp;#34892;&amp;#19994;&amp;#21457;&amp;#23637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5919;&amp;#31574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4;&amp;#20182;&amp;#30456;&amp;#20851;&amp;#27861;&amp;#24459;&amp;#27861;&amp;#3526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5216;&amp;#26415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4701;&amp;#36164;&amp;#21457;&amp;#23637;&amp;#29615;&amp;#2265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4701;&amp;#36164;&amp;#19982;&amp;#20538;&amp;#21048;&amp;#34701;&amp;#3616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38505;&amp;#31665;&amp;#34892;&amp;#19994;&amp;#36816;&amp;#34892;&amp;#24577;&amp;#2118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27010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1665;&amp;#29983;&amp;#20135;&amp;#32463;&amp;#33829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665;&amp;#34892;&amp;#19994;&amp;#24635;&amp;#20307;&amp;#21457;&amp;#23637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2463;&amp;#21463;&amp;#21387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20445;&amp;#38505;&amp;#31665;&amp;#20135;&amp;#19994;&amp;#30340;&amp;#21387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20445;&amp;#38505;&amp;#31665;&amp;#20135;&amp;#19994;&amp;#30340;&amp;#21387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453;&amp;#20542;&amp;#38144;&amp;#23545;&amp;#20445;&amp;#38505;&amp;#31665;&amp;#20135;&amp;#19994;&amp;#30340;&amp;#21387;&amp;#2114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8072;&amp;#20215;&amp;#23545;&amp;#20445;&amp;#38505;&amp;#31665;&amp;#20135;&amp;#19994;&amp;#30340;&amp;#21387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71;&amp;#21160;&amp;#21147;&amp;#25104;&amp;#26412;&amp;#19978;&amp;#21319;&amp;#23545;&amp;#20445;&amp;#38505;&amp;#31665;&amp;#20135;&amp;#19994;&amp;#30340;&amp;#21387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0340;&amp;#21457;&amp;#23637;&amp;#21450;&amp;#23384;&amp;#22312;&amp;#30340;&amp;#38382;&amp;#3906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21457;&amp;#23637;&amp;#20013;&amp;#30340;&amp;#38382;&amp;#3906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445;&amp;#38505;&amp;#31665;&amp;#30340;&amp;#21487;&amp;#34892;&amp;#24615;&amp;#38382;&amp;#3906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5514;&amp;#260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445;&amp;#38505;&amp;#31665;&amp;#34892;&amp;#19994;&amp;#36816;&amp;#34892;&amp;#32463;&amp;#27982;&amp;#25351;&amp;#26631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0445;&amp;#38505;&amp;#31665;&amp;#34892;&amp;#19994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74;&amp;#19994;&amp;#20154;&amp;#21592;&amp;#24179;&amp;#22343;&amp;#20154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0225;&amp;#19994;&amp;#21333;&amp;#20301;&amp;#25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0135;&amp;#3814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3021;&amp;#21147;&amp;#21450;&amp;#38144;&amp;#21806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12289;&amp;#38144;&amp;#21806;&amp;#24773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31665;&amp;#34892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445;&amp;#38505;&amp;#31665;&amp;#34892;&amp;#19994;&amp;#20135;&amp;#38144;&amp;#36816;&amp;#34892;&amp;#29366;&amp;#2091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1450;&amp;#21508;&amp;#30465;&amp;#24066;&amp;#20445;&amp;#38505;&amp;#31665;&amp;#34892;&amp;#19994;&amp;#20135;&amp;#38144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7;&amp;#35745;&amp;#20135;&amp;#25104;&amp;#21697;&amp;#21450;&amp;#21516;&amp;#27604;&amp;#22686;&amp;#382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7;&amp;#35745;&amp;#24037;&amp;#19994;&amp;#38144;&amp;#21806;&amp;#20135;&amp;#20540;&amp;#21450;&amp;#21516;&amp;#27604;&amp;#22686;&amp;#382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4635;&amp;#38144;&amp;#21806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8144;&amp;#21806;&amp;#25910;&amp;#2083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38144;&amp;#21806;&amp;#25910;&amp;#2083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38505;&amp;#31665;&amp;#34892;&amp;#19994;&amp;#36827;&amp;#20986;&amp;#2147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6827;&amp;#20986;&amp;#2147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20986;&amp;#2147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20986;&amp;#21475;&amp;#35268;&amp;#27169;&amp;#21450;&amp;#22686;&amp;#382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20986;&amp;#21475;&amp;#27969;&amp;#21521;&amp;#32467;&amp;#2650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6827;&amp;#21475;&amp;#29366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6827;&amp;#21475;&amp;#35268;&amp;#27169;&amp;#21450;&amp;#22686;&amp;#3827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6827;&amp;#21475;&amp;#27969;&amp;#21521;&amp;#32467;&amp;#2650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445;&amp;#38505;&amp;#31665;&amp;#34892;&amp;#19994;&amp;#36130;&amp;#21153;&amp;#29366;&amp;#20917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35268;&amp;#27169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24635;&amp;#36164;&amp;#20135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20225;&amp;#19994;&amp;#21333;&amp;#20301;&amp;#25968;&amp;#23545;&amp;#2760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1665;&amp;#34892;&amp;#19994;&amp;#20174;&amp;#19994;&amp;#20154;&amp;#21592;&amp;#24179;&amp;#22343;&amp;#20154;&amp;#25968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2463;&amp;#27982;&amp;#25928;&amp;#3041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21033;&amp;#28070;&amp;#24635;&amp;#39069;&amp;#21033;&amp;#28070;&amp;#29575;&amp;#23545;&amp;#2760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25104;&amp;#26412;&amp;#36153;&amp;#29992;&amp;#21033;&amp;#28070;&amp;#29575;&amp;#23545;&amp;#276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5928;&amp;#2957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36164;&amp;#20135;&amp;#36127;&amp;#20538;&amp;#27604;&amp;#29575;&amp;#23545;&amp;#276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27969;&amp;#21160;&amp;#36164;&amp;#20135;&amp;#21608;&amp;#36716;&amp;#27425;&amp;#25968;&amp;#23545;&amp;#27604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19981;&amp;#21516;&amp;#35268;&amp;#27169;&amp;#20225;&amp;#19994;&amp;#36130;&amp;#21153;&amp;#29366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1665;&amp;#34892;&amp;#19994;&amp;#19981;&amp;#21516;&amp;#35268;&amp;#27169;&amp;#20225;&amp;#19994;&amp;#30408;&amp;#21033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1665;&amp;#34892;&amp;#19994;&amp;#19981;&amp;#21516;&amp;#35268;&amp;#2716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1665;&amp;#34892;&amp;#19994;&amp;#19981;&amp;#21516;&amp;#35268;&amp;#2716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445;&amp;#38505;&amp;#31665;&amp;#34892;&amp;#19994;&amp;#36164;&amp;#20135;&amp;#36127;&amp;#20538;&amp;#24773;&amp;#20917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24037;&amp;#19994;&amp;#24635;&amp;#20135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4635;&amp;#20135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37;&amp;#19994;&amp;#24635;&amp;#20135;&amp;#205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6164;&amp;#20135;&amp;#36127;&amp;#20538;&amp;#2957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6164;&amp;#20135;&amp;#36127;&amp;#20538;&amp;#29575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64;&amp;#20135;&amp;#36127;&amp;#20538;&amp;#29575;&amp;#27604;&amp;#3673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445;&amp;#38505;&amp;#31665;&amp;#34892;&amp;#19994;&amp;#25104;&amp;#26412;&amp;#36153;&amp;#29992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20135;&amp;#21697;&amp;#38144;&amp;#21806;&amp;#25104;&amp;#2641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7604;&amp;#3673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7604;&amp;#3673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8144;&amp;#21806;&amp;#36153;&amp;#2999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1649;&amp;#29702;&amp;#36153;&amp;#29992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6153;&amp;#29992;&amp;#24635;&amp;#390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4635;&amp;#39069;&amp;#27604;&amp;#3673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4635;&amp;#39069;&amp;#27604;&amp;#3673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36130;&amp;#21153;&amp;#36153;&amp;#29992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4635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4635;&amp;#39069;&amp;#27604;&amp;#3673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4635;&amp;#39069;&amp;#27604;&amp;#36739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445;&amp;#38505;&amp;#31665;&amp;#34892;&amp;#19994;&amp;#36164;&amp;#20135;&amp;#36816;&amp;#33829;&amp;#29366;&amp;#20917;&amp;#20998;&amp;#26512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23384;&amp;#36135;&amp;#21608;&amp;#26399;&amp;#24179;&amp;#22343;&amp;#22825;&amp;#2596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36135;&amp;#21608;&amp;#26399;&amp;#24179;&amp;#22343;&amp;#22825;&amp;#25968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3384;&amp;#36135;&amp;#21608;&amp;#26399;&amp;#24179;&amp;#22343;&amp;#22825;&amp;#25968;&amp;#27604;&amp;#3673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3384;&amp;#36135;&amp;#21608;&amp;#26399;&amp;#24179;&amp;#22343;&amp;#22825;&amp;#25968;&amp;#27604;&amp;#3673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4635;&amp;#36164;&amp;#20135;&amp;#21608;&amp;#36716;&amp;#295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7604;&amp;#3673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7604;&amp;#3673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4212;&amp;#25910;&amp;#36134;&amp;#27454;&amp;#21608;&amp;#36716;&amp;#295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1608;&amp;#36716;&amp;#295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212;&amp;#25910;&amp;#36134;&amp;#27454;&amp;#21608;&amp;#36716;&amp;#29575;&amp;#27604;&amp;#3673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212;&amp;#25910;&amp;#36134;&amp;#27454;&amp;#21608;&amp;#36716;&amp;#29575;&amp;#27604;&amp;#3673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7969;&amp;#21160;&amp;#36164;&amp;#20135;&amp;#21608;&amp;#36716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7969;&amp;#21160;&amp;#36164;&amp;#20135;&amp;#21608;&amp;#36716;&amp;#29575;&amp;#27604;&amp;#3673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7969;&amp;#21160;&amp;#36164;&amp;#20135;&amp;#21608;&amp;#36716;&amp;#29575;&amp;#27604;&amp;#3673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969;&amp;#21160;&amp;#36164;&amp;#20135;&amp;#21608;&amp;#36716;&amp;#29575;&amp;#27604;&amp;#36739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31665;&amp;#34892;&amp;#19994;&amp;#20135;&amp;#25104;&amp;#21697;&amp;#36164;&amp;#37329;&amp;#21344;&amp;#29992;&amp;#295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36164;&amp;#37329;&amp;#21344;&amp;#29992;&amp;#2957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7604;&amp;#3673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7604;&amp;#3673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445;&amp;#38505;&amp;#31665;&amp;#34892;&amp;#19994;&amp;#30408;&amp;#21033;&amp;#33021;&amp;#21147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&amp;#21033;&amp;#28070;&amp;#24635;&amp;#3906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1033;&amp;#28070;&amp;#24635;&amp;#39069;&amp;#27604;&amp;#3673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38144;&amp;#21806;&amp;#27611;&amp;#21033;&amp;#2957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611;&amp;#21033;&amp;#29575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38144;&amp;#21806;&amp;#21033;&amp;#28070;&amp;#29575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31665;&amp;#34892;&amp;#19994;&amp;#25104;&amp;#26412;&amp;#36153;&amp;#29992;&amp;#21033;&amp;#28070;&amp;#2957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21033;&amp;#28070;&amp;#2957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31665;&amp;#34892;&amp;#19994;&amp;#24635;&amp;#36164;&amp;#20135;&amp;#22686;&amp;#38271;&amp;#2957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2686;&amp;#38271;&amp;#2957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2686;&amp;#38271;&amp;#29575;&amp;#27604;&amp;#3673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2686;&amp;#38271;&amp;#29575;&amp;#27604;&amp;#3673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5;&amp;#38505;&amp;#31665;&amp;#34892;&amp;#19994;&amp;#20135;&amp;#20540;&amp;#21033;&amp;#31246;&amp;#295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445;&amp;#38505;&amp;#31665;&amp;#34892;&amp;#19994;&amp;#36164;&amp;#37329;&amp;#21033;&amp;#31246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1033;&amp;#31246;&amp;#29575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37329;&amp;#21033;&amp;#31246;&amp;#29575;&amp;#27604;&amp;#3673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37329;&amp;#21033;&amp;#31246;&amp;#29575;&amp;#27604;&amp;#3673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445;&amp;#38505;&amp;#31665;&amp;#34892;&amp;#19994;&amp;#37325;&amp;#28857;&amp;#21306;&amp;#22495;&amp;#36816;&amp;#34892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24066;&amp;#22330;&amp;#35268;&amp;#2716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445;&amp;#38505;&amp;#31665;&amp;#21306;&amp;#22495;&amp;#32467;&amp;#2650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21306;&amp;#22495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0445;&amp;#38505;&amp;#31665;&amp;#24066;&amp;#22330;&amp;#35268;&amp;#27169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445;&amp;#38505;&amp;#31665;&amp;#34892;&amp;#19994;&amp;#20027;&amp;#20307;&amp;#31454;&amp;#20105;&amp;#20225;&amp;#19994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25;&amp;#27874;&amp;#27704;&amp;#21457;&amp;#38598;&amp;#22242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2823;&amp;#27053;&amp;#24320;&amp;#21457;&amp;#21306;&amp;#23041;&amp;#20262;&amp;#21496;&amp;#20445;&amp;#38505;&amp;#31665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616;&amp;#2149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8134;&amp;#23453;&amp;#31185;&amp;#25216;&amp;#21457;&amp;#23637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3635;&amp;#3546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4066;&amp;#24247;&amp;#21326;&amp;#20445;&amp;#38505;&amp;#31665;&amp;#21046;&amp;#36896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8144;&amp;#21806;&amp;#21306;&amp;#22495;&amp;#20998;&amp;#2406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616;&amp;#2149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2823;&amp;#27053;&amp;#24320;&amp;#21457;&amp;#21306;&amp;#24658;&amp;#21457;&amp;#20445;&amp;#38505;&amp;#31665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9033;&amp;#3044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635;&amp;#3546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382;&amp;#3124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3406;&amp;#35889;&amp;#23454;&amp;#19994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112;&amp;#30053;&amp;#21457;&amp;#23637;&amp;#21450;&amp;#38144;&amp;#2180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445;&amp;#38505;&amp;#31665;&amp;#34892;&amp;#19994;&amp;#30456;&amp;#20851;&amp;#34892;&amp;#19994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4215;&amp;#34892;&amp;#19994;&amp;#36816;&amp;#34892;&amp;#24577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6816;&amp;#34892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7202;&amp;#24215;&amp;#34892;&amp;#19994;&amp;#36208;&amp;#21183;&amp;#39044;&amp;#2797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6;&amp;#37329;&amp;#24314;&amp;#26448;&amp;#34892;&amp;#19994;&amp;#36816;&amp;#34892;&amp;#24577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26448;&amp;#34892;&amp;#19994;&amp;#21457;&amp;#23637;&amp;#21450;&amp;#36235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8450;&amp;#34892;&amp;#19994;&amp;#36816;&amp;#34892;&amp;#24577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4615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38450;&amp;#34892;&amp;#19994;&amp;#36816;&amp;#34892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3;&amp;#38450;&amp;#34892;&amp;#19994;&amp;#36208;&amp;#21183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445;&amp;#38505;&amp;#31665;&amp;#34892;&amp;#19994;&amp;#25237;&amp;#36164;&amp;#20215;&amp;#20540;&amp;#19982;&amp;#25237;&amp;#36164;&amp;#31574;&amp;#30053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31665;&amp;#34892;&amp;#19994;SWOT&amp;#27169;&amp;#2241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1665;&amp;#34892;&amp;#19994;&amp;#25237;&amp;#36164;&amp;#20215;&amp;#2054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1665;&amp;#34892;&amp;#19994;&amp;#21457;&amp;#23637;&amp;#21069;&amp;#2622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1665;&amp;#34892;&amp;#19994;&amp;#30408;&amp;#21033;&amp;#33021;&amp;#21147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1665;&amp;#34892;&amp;#19994;&amp;#25237;&amp;#36164;&amp;#39118;&amp;#38505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38505;&amp;#31665;&amp;#34892;&amp;#19994;&amp;#25237;&amp;#36164;&amp;#39118;&amp;#38505;&amp;#21450;&amp;#31574;&amp;#3005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9616;&amp;#29366;&amp;#21450;&amp;#23545;&amp;#26410;&amp;#26469;&amp;#24066;&amp;#22330;&amp;#30340;&amp;#23041;&amp;#3296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2508;&amp;#21512;&amp;#35268;&amp;#2101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4320;&amp;#21457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4;&amp;#21153;&amp;#32452;&amp;#21512;&amp;#25112;&amp;#3005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25112;&amp;#30053;&amp;#35268;&amp;#2101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06;&amp;#22495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5;&amp;#38505;&amp;#31665;&amp;#34892;&amp;#19994;&amp;#21697;&amp;#29260;&amp;#25112;&amp;#300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574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237;&amp;#3616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463;&amp;#3382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5780;&amp;#2027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3&lt;/strong&gt;&lt;strong&gt;&amp;#24180;&amp;#20013;&amp;#22269;&amp;#20445;&amp;#38505;&amp;#31665;&amp;#34892;&amp;#19994;&amp;#21457;&amp;#23637;&amp;#36235;&amp;#21183;&amp;#21450;&amp;#39044;&amp;#27979; 187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445;&amp;#38505;&amp;#31665;&amp;#34892;&amp;#19994;&amp;#21457;&amp;#23637;&amp;#36235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615;&amp;#21270;&amp;#22806;&amp;#2241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151;&amp;#330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445;&amp;#38505;&amp;#31665;&amp;#34892;&amp;#19994;&amp;#36816;&amp;#34892;&amp;#29366;&amp;#20917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445;&amp;#38505;&amp;#31665;&amp;#34892;&amp;#19994;&amp;#24635;&amp;#36164;&amp;#20135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445;&amp;#38505;&amp;#31665;&amp;#34892;&amp;#19994;&amp;#20027;&amp;#33829;&amp;#19994;&amp;#21153;&amp;#25910;&amp;#20837;&amp;#39044;&amp;#27979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445;&amp;#38505;&amp;#31665;&amp;#34892;&amp;#19994;&amp;#36164;&amp;#20135;&amp;#36127;&amp;#20538;&amp;#29575;&amp;#39044;&amp;#2797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445;&amp;#38505;&amp;#31665;&amp;#34892;&amp;#19994;&amp;#21033;&amp;#28070;&amp;#24635;&amp;#39069;&amp;#39044;&amp;#2797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445;&amp;#38505;&amp;#31665;&amp;#34892;&amp;#19994;&amp;#36827;&amp;#20986;&amp;#21475;&amp;#37327;&amp;#20540;&amp;#39044;&amp;#27979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6&amp;#24180;&amp;#32654;&amp;#22269;&amp;#20445;&amp;#38505;&amp;#31665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6&amp;#24180;&amp;#24503;&amp;#22269;&amp;#20445;&amp;#38505;&amp;#31665;&amp;#24066;&amp;#22330;&amp;#35268;&amp;#2716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6&amp;#24180;&amp;#33521;&amp;#22269;&amp;#20445;&amp;#38505;&amp;#31665;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6&amp;#24180;&amp;#27431;&amp;#30431;&amp;#20445;&amp;#38505;&amp;#31665;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&amp;#24180;&amp;#22269;&amp;#20869;&amp;#29983;&amp;#20135;&amp;#24635;&amp;#20540;&amp;#21021;&amp;#27493;&amp;#26680;&amp;#31639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6&amp;#24180;GDP&amp;#29615;&amp;#2760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3621;&amp;#27665;&amp;#28040;&amp;#36153;&amp;#20215;&amp;#26684;&amp;#25351;&amp;#25968;CP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24037;&amp;#19994;&amp;#21697;&amp;#20986;&amp;#21378;&amp;#20215;&amp;#26684;&amp;#25351;&amp;#25968;(PPI)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4-2016&amp;#24180;&amp;#20840;&amp;#22269;&amp;#23621;&amp;#27665;&amp;#28040;&amp;#36153;&amp;#20215;&amp;#2668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&amp;#24180;&amp;#23621;&amp;#27665;&amp;#28040;&amp;#36153;&amp;#20215;&amp;#26684;&amp;#20998;&amp;#31867;&amp;#21035;&amp;#21516;&amp;#27604;&amp;#28072;&amp;#36300;&amp;#2413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&amp;#24180;&amp;#23621;&amp;#27665;&amp;#28040;&amp;#36153;&amp;#20215;&amp;#26684;&amp;#20998;&amp;#31867;&amp;#21035;&amp;#29615;&amp;#27604;&amp;#28072;&amp;#36300;&amp;#2413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&amp;#24180;&amp;#23621;&amp;#27665;&amp;#28040;&amp;#36153;&amp;#20215;&amp;#26684;&amp;#20027;&amp;#35201;&amp;#25968;&amp;#2545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6&amp;#24180;&amp;#20013;&amp;#22269;&amp;#22478;&amp;#20065;&amp;#23621;&amp;#27665;&amp;#24681;&amp;#26684;&amp;#23572;&amp;#31995;&amp;#25968;&amp;#23545;&amp;#27604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6&amp;#24180;&amp;#21508;&amp;#26376;&amp;#32047;&amp;#35745;&amp;#33829;&amp;#19994;&amp;#21153;&amp;#25910;&amp;#20837;&amp;#19982;&amp;#21033;&amp;#28070;&amp;#24635;&amp;#39069;&amp;#21516;&amp;#27604;&amp;#22686;&amp;#368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6&amp;#24180;&amp;#21508;&amp;#26376;&amp;#32047;&amp;#35745;&amp;#27599;&amp;#30334;&amp;#20803;&amp;#20027;&amp;#33829;&amp;#19994;&amp;#21153;&amp;#25910;&amp;#20837;&amp;#20013;&amp;#30340;&amp;#25104;&amp;#26412;&amp;#19982;&amp;#20027;&amp;#33829;&amp;#19994;&amp;#21153;&amp;#25910;&amp;#20837;&amp;#21033;&amp;#28070;&amp;#2957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6&amp;#24180;&amp;#20998;&amp;#32463;&amp;#27982;&amp;#31867;&amp;#22411;&amp;#20027;&amp;#33829;&amp;#19994;&amp;#21153;&amp;#25910;&amp;#20837;&amp;#19982;&amp;#21033;&amp;#28070;&amp;#24635;&amp;#39069;&amp;#21516;&amp;#27604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6&amp;#24180;&amp;#22266;&amp;#23450;&amp;#36164;&amp;#20135;&amp;#25237;&amp;#36164;&amp;#65288;&amp;#19981;&amp;#21547;&amp;#20892;&amp;#25143;&amp;#65289;&amp;#21516;&amp;#27604;&amp;#22686;&amp;#368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6&amp;#24180;&amp;#20998;&amp;#22320;&amp;#21306;&amp;#25237;&amp;#36164;&amp;#30456;&amp;#37051;&amp;#20004;&amp;#26376;&amp;#32047;&amp;#35745;&amp;#21516;&amp;#27604;&amp;#22686;&amp;#368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6&amp;#24180;&amp;#22266;&amp;#23450;&amp;#36164;&amp;#20135;&amp;#25237;&amp;#36164;&amp;#21040;&amp;#20301;&amp;#36164;&amp;#37329;&amp;#21516;&amp;#27604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&amp;#24180;&amp;#22266;&amp;#23450;&amp;#36164;&amp;#20135;&amp;#25237;&amp;#36164;&amp;#65288;&amp;#19981;&amp;#21547;&amp;#20892;&amp;#25143;&amp;#65289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0013;&amp;#22269;&amp;#26376;&amp;#24230;&amp;#36827;&amp;#20986;&amp;#21475;&amp;#21450;&amp;#36152;&amp;#26131;&amp;#24046;&amp;#3906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6&amp;#24180;&amp;#20013;&amp;#22269;&amp;#37096;&amp;#20998;&amp;#21830;&amp;#21697;&amp;#20986;&amp;#21475;&amp;#22686;&amp;#36895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&amp;#24180;&amp;#20013;&amp;#22269;&amp;#19982;&amp;#20027;&amp;#35201;&amp;#36152;&amp;#26131;&amp;#20249;&amp;#20276;&amp;#36152;&amp;#2613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&amp;#24180;&amp;#20013;&amp;#22269;&amp;#36827;&amp;#20986;&amp;#21475;&amp;#36152;&amp;#26131;&amp;#26041;&amp;#24335;&amp;#12289;&amp;#20225;&amp;#19994;&amp;#24615;&amp;#36136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0&amp;#24180;&amp;#20197;&amp;#26469;&amp;#20013;&amp;#22269;&amp;#19996;&amp;#12289;&amp;#20013;&amp;#12289;&amp;#35199;&amp;#37096;&amp;#22806;&amp;#36152;&amp;#21457;&amp;#2363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6&amp;#24180;&amp;#20013;&amp;#22269;&amp;#20445;&amp;#38505;&amp;#31665;&amp;#34892;&amp;#19994;&amp;#20174;&amp;#19994;&amp;#20154;&amp;#25968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6&amp;#24180;&amp;#20013;&amp;#22269;&amp;#20445;&amp;#38505;&amp;#31665;&amp;#34892;&amp;#19994;&amp;#20225;&amp;#19994;&amp;#21333;&amp;#20301;&amp;#25968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6&amp;#24180;&amp;#20013;&amp;#22269;&amp;#20445;&amp;#38505;&amp;#31665;&amp;#34892;&amp;#19994;&amp;#24320;&amp;#24037;&amp;#2957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6&amp;#24180;&amp;#20013;&amp;#22269;&amp;#20445;&amp;#38505;&amp;#31665;&amp;#34892;&amp;#19994;&amp;#20135;&amp;#38144;&amp;#2760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6&amp;#24180;&amp;#25105;&amp;#22269;&amp;#20445;&amp;#38505;&amp;#31665;&amp;#34892;&amp;#19994;&amp;#38144;&amp;#21806;&amp;#27611;&amp;#21033;&amp;#2957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