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阻燃纤维板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459;&amp;#29123;&amp;#32420;&amp;#32500;&amp;#26495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459;&amp;#29123;&amp;#32420;&amp;#32500;&amp;#26495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1069;&amp;#20960;&amp;#24180;&amp;#32420;&amp;#32500;&amp;#26495;&amp;#34892;&amp;#19994;&amp;#20135;&amp;#33021;&amp;#30340;&amp;#36805;&amp;#36895;&amp;#25193;&amp;#24352;&amp;#65292;&amp;ldquo;&amp;#20379;&amp;#19981;&amp;#24212;&amp;#27714;&amp;rdquo;&amp;#30340;&amp;#29366;&amp;#20917;&amp;#24050;&amp;#25104;&amp;#20026;&amp;#21382;&amp;#21490;&amp;#65292;&amp;#24403;&amp;#21069;&amp;#22269;&amp;#20869;&amp;#24066;&amp;#22330;&amp;#21576;&amp;#29616;&amp;ldquo;&amp;#20379;&amp;#27714;&amp;#22823;&amp;#20307;&amp;#24179;&amp;#34913;&amp;rdquo;&amp;#26684;&amp;#23616;&amp;#65292;&amp;#20294;&amp;#24066;&amp;#22330;&amp;#20869;&amp;#37096;&amp;#24050;&amp;#24320;&amp;#22987;&amp;#20998;&amp;#21270;&amp;#65292;&amp;#33853;&amp;#21518;&amp;#20135;&amp;#33021;&amp;#29983;&amp;#20135;&amp;#30340;&amp;#20135;&amp;#21697;&amp;#20986;&amp;#29616;&amp;#36807;&amp;#21097;&amp;#29616;&amp;#35937;&amp;#65292;&amp;#32780;&amp;#24066;&amp;#22330;&amp;#23545;&amp;#29615;&amp;#20445;&amp;#31561;&amp;#32423;&amp;#36739;&amp;#39640;&amp;#12289;&amp;#20135;&amp;#21697;&amp;#36136;&amp;#37327;&amp;#31283;&amp;#23450;&amp;#30340;&amp;#32420;&amp;#32500;&amp;#26495;&amp;#20135;&amp;#21697;&amp;#30340;&amp;#38656;&amp;#27714;&amp;#22823;&amp;#24133;&amp;#22686;&amp;#21152;&amp;#65292;&amp;#23384;&amp;#22312;&amp;#36739;&amp;#22823;&amp;#30340;&amp;#22686;&amp;#38271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10&amp;#26376;&amp;#20013;&amp;#22269;&amp;#32420;&amp;#32500;&amp;#26495;&amp;#20135;&amp;#37327;&amp;#20026;5,977,474.09&amp;#31435;&amp;#26041;&amp;#31859;&amp;#65292;&amp;#21516;&amp;#27604;&amp;#22686;&amp;#38271;-6.65%&amp;#12290;2015&amp;#24180;1-10&amp;#26376;&amp;#27490;&amp;#32047;&amp;#35745;&amp;#20013;&amp;#22269;&amp;#32420;&amp;#32500;&amp;#26495;&amp;#20135;&amp;#37327;54,553,031.38&amp;#31435;&amp;#26041;&amp;#31859;&amp;#65292;&amp;#21516;&amp;#27604;&amp;#22686;&amp;#38271;-1.3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840;&amp;#22269;&amp;#32420;&amp;#32500;&amp;#26495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(&amp;#31435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27490;&amp;#32047;&amp;#35745;&amp;#65288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32047;&amp;#35745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977,47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,553,031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08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,23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48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,438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,06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99,686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37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,50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2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,0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,75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,415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37,633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,68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,4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,500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,888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3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3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,867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91,377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,557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,206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3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,503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80,996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,790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05,577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,492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08,987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,283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457,58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4,35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929,02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,969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15,020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,647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26,447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,610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99,45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,939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694,641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6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,51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2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8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49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,1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,338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444,553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1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,76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,727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13,871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,2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,178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57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,108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459;&amp;#29123;&amp;#32420;&amp;#32500;&amp;#26495;&amp;#24066;&amp;#22330;&amp;#35843;&amp;#26597;&amp;#19982;&amp;#34892;&amp;#19994;&amp;#31454;&amp;#20105;&amp;#23545;&amp;#25163;&amp;#20998;&amp;#26512;&amp;#25253;&amp;#21578;&amp;#12299;&amp;#20849;&amp;#21313;&amp;#20108;&amp;#31456;&amp;#12290;&amp;#39318;&amp;#20808;&amp;#20171;&amp;#32461;&amp;#20102;&amp;#38459;&amp;#29123;&amp;#32420;&amp;#32500;&amp;#26495;&amp;#34892;&amp;#19994;&amp;#24066;&amp;#22330;&amp;#21457;&amp;#23637;&amp;#29615;&amp;#22659;&amp;#12289;&amp;#38459;&amp;#29123;&amp;#32420;&amp;#32500;&amp;#26495;&amp;#25972;&amp;#20307;&amp;#36816;&amp;#34892;&amp;#24577;&amp;#21183;&amp;#31561;&amp;#65292;&amp;#25509;&amp;#30528;&amp;#20998;&amp;#26512;&amp;#20102;&amp;#38459;&amp;#29123;&amp;#32420;&amp;#32500;&amp;#26495;&amp;#34892;&amp;#19994;&amp;#24066;&amp;#22330;&amp;#36816;&amp;#34892;&amp;#30340;&amp;#29616;&amp;#29366;&amp;#65292;&amp;#28982;&amp;#21518;&amp;#20171;&amp;#32461;&amp;#20102;&amp;#38459;&amp;#29123;&amp;#32420;&amp;#32500;&amp;#26495;&amp;#24066;&amp;#22330;&amp;#31454;&amp;#20105;&amp;#26684;&amp;#23616;&amp;#12290;&amp;#38543;&amp;#21518;&amp;#65292;&amp;#25253;&amp;#21578;&amp;#23545;&amp;#38459;&amp;#29123;&amp;#32420;&amp;#32500;&amp;#26495;&amp;#20570;&amp;#20102;&amp;#37325;&amp;#28857;&amp;#20225;&amp;#19994;&amp;#32463;&amp;#33829;&amp;#29366;&amp;#20917;&amp;#20998;&amp;#26512;&amp;#65292;&amp;#26368;&amp;#21518;&amp;#20998;&amp;#26512;&amp;#20102;&amp;#38459;&amp;#29123;&amp;#32420;&amp;#32500;&amp;#26495;&amp;#34892;&amp;#19994;&amp;#21457;&amp;#23637;&amp;#36235;&amp;#21183;&amp;#19982;&amp;#25237;&amp;#36164;&amp;#39044;&amp;#27979;&amp;#12290;&amp;#24744;&amp;#33509;&amp;#24819;&amp;#23545;&amp;#38459;&amp;#29123;&amp;#32420;&amp;#32500;&amp;#26495;&amp;#20135;&amp;#19994;&amp;#26377;&amp;#20010;&amp;#31995;&amp;#32479;&amp;#30340;&amp;#20102;&amp;#35299;&amp;#25110;&amp;#32773;&amp;#24819;&amp;#25237;&amp;#36164;&amp;#38459;&amp;#29123;&amp;#32420;&amp;#32500;&amp;#26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04/R0403/201711/21-244630.html"&gt;&lt;span&gt;&lt;span&gt;&amp;#38459;&amp;#29123;&amp;#32420;&amp;#32500;&amp;#26495;&lt;/span&gt;&lt;/span&gt;&lt;/a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8459;&amp;#29123;&amp;#32420;&amp;#32500;&amp;#2649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20135;&amp;#19994;&amp;#25919;&amp;#31574;&amp;#26159;&amp;#24433;&amp;#21709;&amp;#20013;&amp;#22269;&amp;#32420;&amp;#32500;&amp;#26495;&amp;#20135;&amp;#19994;&amp;#21457;&amp;#23637;&amp;#30340;&amp;#26681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8459;&amp;#29123;&amp;#32420;&amp;#32500;&amp;#2649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2420;&amp;#32500;&amp;#264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20;&amp;#32500;&amp;#2649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20;&amp;#32500;&amp;#2649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6;&amp;#24050;&amp;#25104;&amp;#20026;&amp;#32420;&amp;#32500;&amp;#26495;&amp;#29983;&amp;#20135;&amp;#19982;&amp;#20986;&amp;#21475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20;&amp;#32500;&amp;#26495;&amp;#20135;&amp;#3302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013;&amp;#23494;&amp;#24230;&amp;#32420;&amp;#32500;&amp;#2649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23494;&amp;#24230;&amp;#32420;&amp;#32500;&amp;#26495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2420;&amp;#26495;&amp;#36827;&amp;#20986;&amp;#21475;&amp;#21644;&amp;#22269;&amp;#2086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420;&amp;#26495;&amp;#34892;&amp;#19994;&amp;#38745;&amp;#24453;&amp;#24066;&amp;#22330;&amp;#2290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13;&amp;#39640;&amp;#23494;&amp;#24230;&amp;#32420;&amp;#32500;&amp;#26495;&amp;#24066;&amp;#22330;&amp;#38656;&amp;#2771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20;&amp;#32500;&amp;#26495;&amp;#34892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20;&amp;#32500;&amp;#26495;&amp;#34892;&amp;#19994;&amp;#38754;&amp;#20020;&amp;#20005;&amp;#3732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20;&amp;#32500;&amp;#26495;&amp;#19994;&amp;#21457;&amp;#23637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20;&amp;#32500;&amp;#26495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20;&amp;#32500;&amp;#26495;&amp;#2022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8459;&amp;#29123;&amp;#32420;&amp;#32500;&amp;#26495;&amp;#20135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9;&amp;#29123;&amp;#32420;&amp;#32500;&amp;#26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459;&amp;#29123;&amp;#32420;&amp;#32500;&amp;#26495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30340;&amp;#38459;&amp;#29123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9992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6495;&amp;#30340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459;&amp;#29123;&amp;#32420;&amp;#32500;&amp;#26495;&amp;#30740;&amp;#2145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8459;&amp;#29123;&amp;#32420;&amp;#32500;&amp;#26495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459;&amp;#29123;&amp;#32420;&amp;#32500;&amp;#26495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2420;&amp;#32500;&amp;#26495;&amp;#29983;&amp;#2013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459;&amp;#29123;&amp;#32420;&amp;#32500;&amp;#26495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649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459;&amp;#29123;&amp;#32420;&amp;#32500;&amp;#26495;&amp;#24066;&amp;#22330;&amp;#33829;&amp;#3681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8459;&amp;#29123;&amp;#20013;&amp;#23494;&amp;#24230;&amp;#32420;&amp;#32500;&amp;#26495;&amp;#30340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2420;&amp;#32500;&amp;#26495;&amp;#24066;&amp;#22330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64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459;&amp;#29123;&amp;#32420;&amp;#32500;&amp;#26495;&amp;#24066;&amp;#22330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32420;&amp;#32500;&amp;#26495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420;&amp;#32500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2420;&amp;#32500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420;&amp;#32500;&amp;#2649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420;&amp;#32500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2420;&amp;#32500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20;&amp;#32500;&amp;#2649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20;&amp;#32500;&amp;#2649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2420;&amp;#32500;&amp;#2649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20;&amp;#32500;&amp;#26495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420;&amp;#32500;&amp;#2649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2420;&amp;#32500;&amp;#2649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420;&amp;#32500;&amp;#2649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2420;&amp;#32500;&amp;#2649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420;&amp;#32500;&amp;#2649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2420;&amp;#32500;&amp;#2649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420;&amp;#32500;&amp;#2649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2420;&amp;#32500;&amp;#2649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420;&amp;#32500;&amp;#2649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2420;&amp;#32500;&amp;#2649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420;&amp;#32500;&amp;#2649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8459;&amp;#29123;&amp;#32420;&amp;#32500;&amp;#26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459;&amp;#29123;&amp;#32420;&amp;#32500;&amp;#2649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2420;&amp;#32500;&amp;#2649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2420;&amp;#32500;&amp;#2649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649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459;&amp;#29123;&amp;#32420;&amp;#3250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2420;&amp;#32500;&amp;#2649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2420;&amp;#32500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459;&amp;#29123;&amp;#32420;&amp;#32500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2420;&amp;#32500;&amp;#26495;&amp;#20248;&amp;#21183;&amp;#20225;&amp;#19994;&amp;#31454;&amp;#20105;&amp;#21147;&amp;#19982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01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1326;&amp;#20820;&amp;#23453;&amp;#23453;&amp;#35013;&amp;#39280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3041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4030;&amp;#26408;&amp;#2644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6154;&amp;#21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20;&amp;#23553;&amp;#20154;&amp;#36896;&amp;#26495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65;&amp;#36828;&amp;#24066;&amp;#23041;&amp;#21033;&amp;#3703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2012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5199;&amp;#32511;&amp;#27954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271;&amp;#23453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8459;&amp;#29123;&amp;#32420;&amp;#32500;&amp;#26495;&amp;#30456;&amp;#20851;&amp;#20135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519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19;&amp;#19994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19;&amp;#19994;&amp;#34892;&amp;#19994;&amp;#32463;&amp;#33829;&amp;#27169;&amp;#24335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19;&amp;#19994;&amp;#20135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6519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519;&amp;#19994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78;&amp;#20855;&amp;#34892;&amp;#19994;&amp;#21457;&amp;#23637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3478;&amp;#20855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#30340;&amp;#21457;&amp;#23637;&amp;#23545;&amp;#32420;&amp;#32500;&amp;#264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408;&amp;#22320;&amp;#26495;&amp;#34892;&amp;#19994;&amp;#24773;&amp;#2091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2320;&amp;#26495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2320;&amp;#26495;&amp;#34892;&amp;#19994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2320;&amp;#26495;&amp;#20027;&amp;#35201;&amp;#20986;&amp;#21475;&amp;#22269;&amp;#65288;&amp;#22320;&amp;#21306;&amp;#6528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320;&amp;#26495;&amp;#34892;&amp;#19994;&amp;#21457;&amp;#23637;&amp;#23545;&amp;#32420;&amp;#32500;&amp;#264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08;&amp;#223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314;&amp;#31569;&amp;#35013;&amp;#39280;&amp;#34892;&amp;#19994;&amp;#21457;&amp;#23637;&amp;#24773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0013;&amp;#22269;&amp;#24314;&amp;#31569;&amp;#35013;&amp;#3928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4892;&amp;#19994;&amp;#30340;&amp;#21457;&amp;#23637;&amp;#23545;&amp;#32420;&amp;#32500;&amp;#264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013;&amp;#392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21450;&amp;#30005;&amp;#23376;&amp;#21152;&amp;#24037;&amp;#19994;&amp;#21457;&amp;#23637;&amp;#23545;&amp;#32420;&amp;#32500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8459;&amp;#29123;&amp;#2105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459;&amp;#29123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9;&amp;#29123;&amp;#2105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2105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34892;&amp;#19994;&amp;#30340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459;&amp;#29123;&amp;#21058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6426;&amp;#32435;&amp;#31859;&amp;#38459;&amp;#29123;&amp;#30005;&amp;#32518;&amp;#26448;&amp;#26009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2;&amp;#27687;&amp;#21270;&amp;#38209;&amp;#38459;&amp;#29123;&amp;#21058;&amp;#20851;&amp;#38190;&amp;#25216;&amp;#26415;&amp;#30740;&amp;#31350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28;&amp;#26080;&amp;#21348;&amp;#38459;&amp;#29123;&amp;#21058;&amp;#25104;&amp;#21151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0027;&amp;#30693;&amp;#35782;&amp;#20135;&amp;#26435;&amp;#36229;&amp;#32454;&amp;#27682;&amp;#27687;&amp;#21270;&amp;#38209;&amp;#38459;&amp;#29123;&amp;#21058;&amp;#21487;&amp;#2019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4180;&amp;#20135;10&amp;#19975;&amp;#21544;&amp;#32435;&amp;#31859;&amp;#29615;&amp;#20445;&amp;#38459;&amp;#29123;&amp;#21058;&amp;#25913;&amp;#25193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9;&amp;#29123;&amp;#21058;&amp;#30340;&amp;#30740;&amp;#21457;&amp;#23558;&amp;#26356;&amp;#37325;&amp;#35270;&amp;#29615;&amp;#20445;&amp;#19982;&amp;#29983;&amp;#2457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459;&amp;#29123;&amp;#21058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9;&amp;#29123;&amp;#2105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27;&amp;#38656;&amp;#21457;&amp;#23637;&amp;#20302;&amp;#28895;&amp;#26080;&amp;#27602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24320;&amp;#21457;&amp;#24212;&amp;#22312;&amp;#38450;&amp;#28779;&amp;#21644;&amp;#29615;&amp;#20445;&amp;#20043;&amp;#38388;&amp;#23547;&amp;#25214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8459;&amp;#29123;&amp;#32420;&amp;#32500;&amp;#26495;&amp;#19994;&amp;#21457;&amp;#23637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2420;&amp;#32500;&amp;#2649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20;&amp;#32500;&amp;#2649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20;&amp;#32500;&amp;#26495;&amp;#19994;&amp;#30340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20;&amp;#32500;&amp;#26495;&amp;#19994;&amp;#30340;&amp;#26410;&amp;#26469;&amp;#31454;&amp;#2010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459;&amp;#29123;&amp;#32420;&amp;#32500;&amp;#26495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9;&amp;#29123;&amp;#32420;&amp;#32500;&amp;#2649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2420;&amp;#32500;&amp;#26495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6495;&amp;#21457;&amp;#23637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459;&amp;#29123;&amp;#32420;&amp;#32500;&amp;#2649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8459;&amp;#29123;&amp;#32420;&amp;#32500;&amp;#26495;&amp;#20135;&amp;#19994;&amp;#25237;&amp;#36164;&amp;#19982;&amp;#39118;&amp;#38505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2420;&amp;#32500;&amp;#2649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20;&amp;#32500;&amp;#26495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34892;&amp;#19994;&amp;#25216;&amp;#26415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34892;&amp;#19994;&amp;#36827;&amp;#20837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19994;&amp;#30340;&amp;#29983;&amp;#20135;&amp;#12289;&amp;#38144;&amp;#21806;&amp;#2145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459;&amp;#29123;&amp;#32420;&amp;#32500;&amp;#2649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1246;&amp;#25910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379;&amp;#24212;&amp;#19982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1152;&amp;#210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644;&amp;#25216;&amp;#26415;&amp;#26356;&amp;#26032;&amp;#21450;&amp;#26032;&amp;#20135;&amp;#21697;&amp;#24320;&amp;#2145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6631;&amp;#20934;&amp;#21464;&amp;#2127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