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生猪饲料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983;&amp;#29482;&amp;#39282;&amp;#26009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983;&amp;#29482;&amp;#39282;&amp;#26009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83;&amp;#29482;&amp;#39282;&amp;#26009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9282;&amp;#2600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39282;&amp;#2600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39282;&amp;#2600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482;&amp;#39282;&amp;#2600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9482;&amp;#39282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83;&amp;#29482;&amp;#39282;&amp;#26009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9983;&amp;#29482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39282;&amp;#2600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9983;&amp;#29482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482;&amp;#39282;&amp;#2600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482;&amp;#39282;&amp;#2600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9482;&amp;#39282;&amp;#26009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482;&amp;#39282;&amp;#2600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9282;&amp;#2600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83;&amp;#29482;&amp;#39282;&amp;#2600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35;&amp;#24029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9983;&amp;#29482;&amp;#39282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9482;&amp;#39282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9482;&amp;#39282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482;&amp;#39282;&amp;#2600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83;&amp;#29482;&amp;#39282;&amp;#2600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482;&amp;#39282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9482;&amp;#39282;&amp;#2600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482;&amp;#39282;&amp;#2600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482;&amp;#39282;&amp;#2600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9482;&amp;#39282;&amp;#2600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482;&amp;#39282;&amp;#2600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983;&amp;#29482;&amp;#39282;&amp;#2600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482;&amp;#39282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9482;&amp;#39282;&amp;#2600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482;&amp;#39282;&amp;#2600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983;&amp;#29482;&amp;#39282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9983;&amp;#29482;&amp;#39282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9983;&amp;#29482;&amp;#39282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983;&amp;#29482;&amp;#39282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983;&amp;#29482;&amp;#39282;&amp;#2600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983;&amp;#29482;&amp;#39282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9983;&amp;#29482;&amp;#39282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180;&amp;#20013;&amp;#22269;&amp;#29983;&amp;#29482;&amp;#39282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9282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83;&amp;#29482;&amp;#39282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983;&amp;#29482;&amp;#39282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482;&amp;#39282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482;&amp;#39282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9983;&amp;#29482;&amp;#39282;&amp;#26009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9983;&amp;#29482;&amp;#39282;&amp;#26009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9983;&amp;#29482;&amp;#39282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482;&amp;#39282;&amp;#26009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983;&amp;#29482;&amp;#39282;&amp;#26009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983;&amp;#29482;&amp;#39282;&amp;#26009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983;&amp;#29482;&amp;#39282;&amp;#26009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482;&amp;#39282;&amp;#2600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482;&amp;#39282;&amp;#2600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9983;&amp;#29482;&amp;#39282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29482;&amp;#39282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482;&amp;#39282;&amp;#2600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9983;&amp;#29482;&amp;#39282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482;&amp;#39282;&amp;#2600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482;&amp;#39282;&amp;#2600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482;&amp;#39282;&amp;#2600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482;&amp;#39282;&amp;#2600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83;&amp;#29482;&amp;#39282;&amp;#2600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983;&amp;#29482;&amp;#39282;&amp;#2600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