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纤维水泥制品市场运行动态分析及投资前景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20;&amp;#32500;&amp;#27700;&amp;#27877;&amp;#21046;&amp;#21697;&amp;#24066;&amp;#22330;&amp;#36816;&amp;#34892;&amp;#21160;&amp;#24577;&amp;#20998;&amp;#26512;&amp;#21450;&amp;#25237;&amp;#36164;&amp;#21069;&amp;#26223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20;&amp;#32500;&amp;#27700;&amp;#27877;&amp;#21046;&amp;#21697;&amp;#24066;&amp;#22330;&amp;#36816;&amp;#34892;&amp;#21160;&amp;#24577;&amp;#20998;&amp;#26512;&amp;#21450;&amp;#25237;&amp;#36164;&amp;#21069;&amp;#26223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3/201611/22-219333.html"&gt;&amp;#32420;&amp;#32500;&amp;#27700;&amp;#27877;&lt;/a&gt;&lt;/span&gt;&lt;/span&gt;&lt;/strong&gt;&lt;strong&gt;&amp;#21046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7700;&amp;#27877;&amp;#21046;&amp;#21697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7700;&amp;#27877;&amp;#21046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7700;&amp;#27877;&amp;#21046;&amp;#21697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7700;&amp;#27877;&amp;#21046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7700;&amp;#27877;&amp;#21046;&amp;#2169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7700;&amp;#27877;&amp;#21046;&amp;#2169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20;&amp;#32500;&amp;#27700;&amp;#27877;&amp;#21046;&amp;#21697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7700;&amp;#27877;&amp;#21046;&amp;#21697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30340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420;&amp;#32500;&amp;#27700;&amp;#27877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2420;&amp;#32500;&amp;#27700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0;&amp;#30028;&amp;#32420;&amp;#32500;&amp;#27700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90;&amp;#30028;&amp;#32420;&amp;#32500;&amp;#27700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0;&amp;#30028;&amp;#32420;&amp;#32500;&amp;#27700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20;&amp;#32500;&amp;#27700;&amp;#27877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2420;&amp;#32500;&amp;#27700;&amp;#27877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32420;&amp;#32500;&amp;#27700;&amp;#27877;&amp;#21046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2420;&amp;#32500;&amp;#27700;&amp;#27877;&amp;#21046;&amp;#21697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27;&amp;#35201;&amp;#22269;&amp;#23478;&amp;#25110;&amp;#22320;&amp;#21306;&amp;#32420;&amp;#32500;&amp;#27700;&amp;#27877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2420;&amp;#32500;&amp;#27700;&amp;#27877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2420;&amp;#32500;&amp;#27700;&amp;#27877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32420;&amp;#32500;&amp;#27700;&amp;#27877;&amp;#21046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420;&amp;#32500;&amp;#27700;&amp;#27877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20;&amp;#32500;&amp;#27700;&amp;#27877;&amp;#21046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20;&amp;#32500;&amp;#27700;&amp;#27877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2420;&amp;#32500;&amp;#27700;&amp;#27877;&amp;#21046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2420;&amp;#32500;&amp;#27700;&amp;#27877;&amp;#21046;&amp;#21697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20;&amp;#32500;&amp;#27700;&amp;#27877;&amp;#21046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2420;&amp;#32500;&amp;#27700;&amp;#27877;&amp;#21046;&amp;#21697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20;&amp;#32500;&amp;#27700;&amp;#27877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20;&amp;#32500;&amp;#27700;&amp;#27877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20;&amp;#32500;&amp;#27700;&amp;#27877;&amp;#21046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420;&amp;#32500;&amp;#27700;&amp;#27877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8;&amp;#21322;&amp;#24180;&amp;#32420;&amp;#32500;&amp;#27700;&amp;#27877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9;&amp;#21322;&amp;#24180;&amp;#32420;&amp;#32500;&amp;#27700;&amp;#27877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20;&amp;#32500;&amp;#27700;&amp;#27877;&amp;#21046;&amp;#21697;&amp;#34892;&amp;#1999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20;&amp;#32500;&amp;#27700;&amp;#27877;&amp;#21046;&amp;#21697;&amp;#34892;&amp;#1999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20;&amp;#32500;&amp;#27700;&amp;#27877;&amp;#21046;&amp;#2169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20;&amp;#32500;&amp;#27700;&amp;#27877;&amp;#21046;&amp;#21697;&amp;#34892;&amp;#1999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20;&amp;#32500;&amp;#27700;&amp;#27877;&amp;#21046;&amp;#21697;&amp;#34892;&amp;#1999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20;&amp;#32500;&amp;#27700;&amp;#27877;&amp;#21046;&amp;#21697;&amp;#34892;&amp;#1999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420;&amp;#32500;&amp;#27700;&amp;#27877;&amp;#21046;&amp;#21697;&amp;#34892;&amp;#1999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20;&amp;#32500;&amp;#27700;&amp;#27877;&amp;#21046;&amp;#21697;&amp;#3489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420;&amp;#32500;&amp;#27700;&amp;#27877;&amp;#21046;&amp;#21697;&amp;#34892;&amp;#1999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20;&amp;#32500;&amp;#27700;&amp;#27877;&amp;#21046;&amp;#21697;&amp;#34892;&amp;#1999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amp;#1999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420;&amp;#32500;&amp;#27700;&amp;#27877;&amp;#21046;&amp;#21697;&amp;#34892;&amp;#1999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2420;&amp;#32500;&amp;#27700;&amp;#27877;&amp;#21046;&amp;#21697;&amp;#34892;&amp;#19994;&amp;#20135;&amp;#19994;&amp;#21033;&amp;#28070;&amp;#24635;&amp;#39069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420;&amp;#32500;&amp;#27700;&amp;#27877;&amp;#21046;&amp;#21697;&amp;#34892;&amp;#1999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420;&amp;#32500;&amp;#27700;&amp;#27877;&amp;#21046;&amp;#2169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420;&amp;#32500;&amp;#27700;&amp;#27877;&amp;#21046;&amp;#2169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2420;&amp;#32500;&amp;#27700;&amp;#27877;&amp;#21046;&amp;#2169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2;&amp;#30899;&amp;#32463;&amp;#27982;&amp;#30340;&amp;#21457;&amp;#23637;&amp;#27010;&amp;#20917;&amp;#21450;&amp;#29615;&amp;#20445;&amp;#29702;&amp;#24565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30899;&amp;#32463;&amp;#2798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0899;&amp;#32463;&amp;#2798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0899;&amp;#32463;&amp;#27982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0899;&amp;#32463;&amp;#27982;&amp;#28041;&amp;#21450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0899;&amp;#32463;&amp;#2798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0899;&amp;#32463;&amp;#27982;&amp;#30340;&amp;#20027;&amp;#352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45;&amp;#24453;&amp;#20302;&amp;#30899;&amp;#32463;&amp;#27982;&amp;#30340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247;&amp;#23545;&amp;#20302;&amp;#30899;&amp;#32463;&amp;#27982;&amp;#30340;&amp;#29087;&amp;#30693;&amp;#24230;&amp;#2145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0899;&amp;#32463;&amp;#27982;&amp;#19982;&amp;#29615;&amp;#20445;&amp;#29702;&amp;#24565;&amp;#23545;&amp;#32420;&amp;#32500;&amp;#27700;&amp;#27877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041;&amp;#2152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8508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20;&amp;#32500;&amp;#27700;&amp;#27877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2420;&amp;#32500;&amp;#27700;&amp;#27877;&amp;#21046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32420;&amp;#32500;&amp;#27700;&amp;#27877;&amp;#21046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2420;&amp;#32500;&amp;#27700;&amp;#27877;&amp;#21046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2654;&amp;#32420;&amp;#32500;&amp;#27700;&amp;#27877;&amp;#21046;&amp;#2169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3034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0;&amp;#32500;&amp;#27700;&amp;#27877;&amp;#21046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2420;&amp;#32500;&amp;#27700;&amp;#27877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420;&amp;#32500;&amp;#27700;&amp;#27877;&amp;#21046;&amp;#21697;&amp;#34892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2420;&amp;#32500;&amp;#27700;&amp;#27877;&amp;#21046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2420;&amp;#32500;&amp;#27700;&amp;#27877;&amp;#21046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2420;&amp;#32500;&amp;#27700;&amp;#27877;&amp;#21046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20869;&amp;#20027;&amp;#35201;&amp;#32420;&amp;#32500;&amp;#27700;&amp;#27877;&amp;#21046;&amp;#21697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20;&amp;#32500;&amp;#27700;&amp;#27877;&amp;#21046;&amp;#21697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20;&amp;#32500;&amp;#27700;&amp;#27877;&amp;#21046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20;&amp;#32500;&amp;#27700;&amp;#27877;&amp;#21046;&amp;#21697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20;&amp;#32500;&amp;#27700;&amp;#27877;&amp;#21046;&amp;#21697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20;&amp;#32500;&amp;#27700;&amp;#27877;&amp;#21046;&amp;#21697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20;&amp;#32500;&amp;#27700;&amp;#27877;&amp;#21046;&amp;#2169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23545;&amp;#32420;&amp;#32500;&amp;#27700;&amp;#27877;&amp;#21046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6399;&amp;#38388;&amp;#32420;&amp;#32500;&amp;#27700;&amp;#27877;&amp;#21046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32420;&amp;#32500;&amp;#27700;&amp;#27877;&amp;#21046;&amp;#21697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420;&amp;#32500;&amp;#27700;&amp;#27877;&amp;#21046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2420;&amp;#32500;&amp;#27700;&amp;#27877;&amp;#21046;&amp;#21697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7700;&amp;#27877;&amp;#21046;&amp;#21697;&amp;#34892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31574;&amp;#300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0135;&amp;#21697;&amp;#25216;&amp;#26415;&amp;#30340;&amp;#21457;&amp;#23637;&amp;#21644;&amp;#29702;&amp;#24565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20;&amp;#32500;&amp;#27700;&amp;#27877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8784;&amp;#3070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27;&amp;#35201;&amp;#32420;&amp;#32500;&amp;#27700;&amp;#27877;&amp;#21046;&amp;#21697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21916;&amp;#24314;&amp;#31569;&amp;#3616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1452;&amp;#4085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3576;&amp;#27014;&amp;#22376;&amp;#37995;&amp;#304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7073;&amp;#24066;&amp;#23433;&amp;#20048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1516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7778;&amp;#24030;&amp;#27700;&amp;#27877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18;&amp;#29422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19977;&amp;#294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27700;&amp;#278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?&amp;#20806;&amp;#23665;&amp;#26032;&amp;#2614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20;&amp;#32500;&amp;#27700;&amp;#27877;&amp;#21046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420;&amp;#32500;&amp;#27700;&amp;#2787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2420;&amp;#32500;&amp;#27700;&amp;#27877;&amp;#21046;&amp;#21697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20;&amp;#32500;&amp;#27700;&amp;#27877;&amp;#21046;&amp;#21697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20;&amp;#32500;&amp;#27700;&amp;#27877;&amp;#21046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20;&amp;#32500;&amp;#27700;&amp;#27877;&amp;#21046;&amp;#21697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420;&amp;#32500;&amp;#27700;&amp;#27877;&amp;#21046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2420;&amp;#32500;&amp;#27700;&amp;#27877;&amp;#21046;&amp;#21697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2420;&amp;#32500;&amp;#27700;&amp;#27877;&amp;#21046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2420;&amp;#32500;&amp;#27700;&amp;#27877;&amp;#21046;&amp;#2169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420;&amp;#32500;&amp;#27700;&amp;#27877;&amp;#21046;&amp;#21697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20;&amp;#32500;&amp;#27700;&amp;#27877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20;&amp;#32500;&amp;#27700;&amp;#27877;&amp;#21046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420;&amp;#32500;&amp;#27700;&amp;#27877;&amp;#21046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420;&amp;#32500;&amp;#27700;&amp;#27877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2420;&amp;#32500;&amp;#27700;&amp;#27877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2420;&amp;#32500;&amp;#27700;&amp;#27877;&amp;#21046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20;&amp;#32500;&amp;#27700;&amp;#27877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2420;&amp;#32500;&amp;#27700;&amp;#27877;&amp;#21046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32420;&amp;#32500;&amp;#27700;&amp;#27877;&amp;#21046;&amp;#21697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27;&amp;#35201;&amp;#32420;&amp;#32500;&amp;#27700;&amp;#27877;&amp;#21046;&amp;#21697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20;&amp;#32500;&amp;#27700;&amp;#27877;&amp;#21046;&amp;#216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2420;&amp;#32500;&amp;#27700;&amp;#27877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420;&amp;#32500;&amp;#27700;&amp;#27877;&amp;#21046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20;&amp;#32500;&amp;#27700;&amp;#27877;&amp;#21046;&amp;#21697;&amp;#34892;&amp;#19994;&amp;#25237;&amp;#3616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420;&amp;#32500;&amp;#27700;&amp;#27877;&amp;#21046;&amp;#21697;&amp;#34892;&amp;#19994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2320;&amp;#26041;&amp;#25919;&amp;#2422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03;&amp;#25345;&amp;#34892;&amp;#19994;&amp;#21457;&amp;#23637;&amp;#30340;&amp;#20855;&amp;#20307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545;&amp;#20013;&amp;#22269;&amp;#32420;&amp;#32500;&amp;#27700;&amp;#27877;&amp;#21046;&amp;#21697;&amp;#34892;&amp;#19994;&amp;#30340;&amp;#25919;&amp;#31574;&amp;#19982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0154;&amp;#2599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20;&amp;#32500;&amp;#27700;&amp;#27877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20;&amp;#32500;&amp;#27700;&amp;#27877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420;&amp;#32500;&amp;#27700;&amp;#27877;&amp;#21046;&amp;#216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20;&amp;#32500;&amp;#27700;&amp;#27877;&amp;#21046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20;&amp;#32500;&amp;#27700;&amp;#27877;&amp;#21046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420;&amp;#32500;&amp;#27700;&amp;#27877;&amp;#21046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420;&amp;#32500;&amp;#27700;&amp;#27877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32420;&amp;#32500;&amp;#27700;&amp;#27877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32420;&amp;#32500;&amp;#27700;&amp;#27877;&amp;#21046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32420;&amp;#32500;&amp;#27700;&amp;#27877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2420;&amp;#32500;&amp;#27700;&amp;#27877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2420;&amp;#32500;&amp;#27700;&amp;#27877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20;&amp;#32500;&amp;#27700;&amp;#27877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2420;&amp;#32500;&amp;#27700;&amp;#27877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20;&amp;#32500;&amp;#27700;&amp;#27877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20;&amp;#32500;&amp;#27700;&amp;#27877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2420;&amp;#32500;&amp;#27700;&amp;#27877;&amp;#21046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2420;&amp;#32500;&amp;#27700;&amp;#27877;&amp;#21046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7700;&amp;#27877;&amp;#21046;&amp;#21697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7700;&amp;#27877;&amp;#21046;&amp;#21697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20;&amp;#32500;&amp;#27700;&amp;#27877;&amp;#21046;&amp;#21697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27700;&amp;#27877;&amp;#21046;&amp;#21697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420;&amp;#32500;&amp;#27700;&amp;#27877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20;&amp;#32500;&amp;#27700;&amp;#27877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20;&amp;#32500;&amp;#27700;&amp;#27877;&amp;#21046;&amp;#21697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20;&amp;#32500;&amp;#27700;&amp;#27877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7700;&amp;#27877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20;&amp;#32500;&amp;#27700;&amp;#27877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20;&amp;#32500;&amp;#27700;&amp;#27877;&amp;#21046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20;&amp;#32500;&amp;#27700;&amp;#27877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2420;&amp;#32500;&amp;#27700;&amp;#27877;&amp;#21046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20;&amp;#32500;&amp;#27700;&amp;#27877;&amp;#21046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20;&amp;#32500;&amp;#27700;&amp;#27877;&amp;#21046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20;&amp;#32500;&amp;#27700;&amp;#27877;&amp;#21046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20;&amp;#32500;&amp;#27700;&amp;#27877;&amp;#21046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20;&amp;#32500;&amp;#27700;&amp;#27877;&amp;#21046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20;&amp;#32500;&amp;#27700;&amp;#27877;&amp;#21046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20;&amp;#32500;&amp;#27700;&amp;#27877;&amp;#21046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20;&amp;#32500;&amp;#27700;&amp;#27877;&amp;#21046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20;&amp;#32500;&amp;#27700;&amp;#27877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20;&amp;#32500;&amp;#27700;&amp;#27877;&amp;#21046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1271;&amp;#20140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2825;&amp;#27941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7827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3665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0869;&amp;#33945;&amp;#2147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36797;&amp;#2342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1513;&amp;#2651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40657;&amp;#40857;&amp;#27743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19978;&amp;#28023;&amp;#24066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7743;&amp;#33487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7993;&amp;#27743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3433;&amp;#2450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31119;&amp;#24314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7743;&amp;#35199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3665;&amp;#19996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7827;&amp;#21335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420;&amp;#32500;&amp;#27700;&amp;#27877;&amp;#21046;&amp;#21697;&amp;#34892;&amp;#19994;&amp;#32463;&amp;#27982;&amp;#25351;&amp;#26631;&amp;#28246;&amp;#21271;&amp;#3046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