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商品房市场竞争状况分析与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830;&amp;#21697;&amp;#25151;&amp;#24066;&amp;#22330;&amp;#31454;&amp;#20105;&amp;#29366;&amp;#20917;&amp;#20998;&amp;#26512;&amp;#19982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830;&amp;#21697;&amp;#25151;&amp;#24066;&amp;#22330;&amp;#31454;&amp;#20105;&amp;#29366;&amp;#20917;&amp;#20998;&amp;#26512;&amp;#19982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21697;&amp;#25151;&amp;#22312;&amp;#20013;&amp;#22269;&amp;#20852;&amp;#36215;&amp;#20110;80&amp;#24180;&amp;#20195;&amp;#65292;&amp;#23427;&amp;#26159;&amp;#25351;&amp;#22312;&amp;#24066;&amp;#22330;&amp;#32463;&amp;#27982;&amp;#26465;&amp;#20214;&amp;#19979;&amp;#65292;&amp;#20855;&amp;#26377;&amp;#32463;&amp;#33829;&amp;#36164;&amp;#26684;&amp;#30340;&amp;#25151;&amp;#22320;&amp;#20135;&amp;#24320;&amp;#21457;&amp;#20844;&amp;#21496;(&amp;#21253;&amp;#25324;&amp;#22806;&amp;#21830;&amp;#25237;&amp;#36164;&amp;#20225;&amp;#19994;)&amp;#36890;&amp;#36807;&amp;#20986;&amp;#35753;&amp;#26041;&amp;#24335;&amp;#21462;&amp;#24471;&amp;#22303;&amp;#22320;&amp;#20351;&amp;#29992;&amp;#26435;&amp;#21518;&amp;#32463;&amp;#33829;&amp;#30340;&amp;#20303;&amp;#23429;&amp;#65292;&amp;#22343;&amp;#25353;&amp;#24066;&amp;#22330;&amp;#20215;&amp;#20986;&amp;#21806;&amp;#12290;&amp;#20854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21697;&amp;#25151;&amp;#22312;&amp;#20013;&amp;#22269;&amp;#20852;&amp;#36215;&amp;#20110;80&amp;#24180;&amp;#20195;&amp;#65292;&amp;#23427;&amp;#26159;&amp;#25351;&amp;#22312;&amp;#24066;&amp;#22330;&amp;#32463;&amp;#27982;&amp;#26465;&amp;#20214;&amp;#19979;&amp;#65292;&amp;#20855;&amp;#26377;&amp;#32463;&amp;#33829;&amp;#36164;&amp;#26684;&amp;#30340;&amp;#25151;&amp;#22320;&amp;#20135;&amp;#24320;&amp;#21457;&amp;#20844;&amp;#21496;&amp;#65288;&amp;#21253;&amp;#25324;&amp;#22806;&amp;#21830;&amp;#25237;&amp;#36164;&amp;#20225;&amp;#19994;&amp;#65289;&amp;#36890;&amp;#36807;&amp;#20986;&amp;#35753;&amp;#26041;&amp;#24335;&amp;#21462;&amp;#24471;&amp;#22303;&amp;#22320;&amp;#20351;&amp;#29992;&amp;#26435;&amp;#21518;&amp;#32463;&amp;#33829;&amp;#30340;&amp;#25151;&amp;#23627;&amp;#65292;&amp;#22343;&amp;#25353;&amp;#24066;&amp;#22330;&amp;#20215;&amp;#20986;&amp;#21806;[1] 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21697;&amp;#25151;&amp;#21482;&amp;#26159;&amp;#29305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65292;&amp;#32780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amp;#23427;&amp;#26159;&amp;#24320;&amp;#21457;&amp;#21830;&amp;#24320;&amp;#21457;&amp;#24314;&amp;#35774;&amp;#30340;&amp;#20379;&amp;#38144;&amp;#21806;&amp;#30340;&amp;#25151;&amp;#23627;&amp;#65292;&amp;#33021;&amp;#21150;&amp;#20135;&amp;#26435;&amp;#35777;&amp;#21644;&amp;#22269;&amp;#22303;&amp;#35777;&amp;#65292;&amp;#21487;&amp;#20197;&amp;#33258;&amp;#23450;&amp;#20215;&amp;#26684;&amp;#20986;&amp;#21806;&amp;#30340;&amp;#20135;&amp;#26435;&amp;#25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830;&amp;#21697;&amp;#251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8144;&amp;#21830;&amp;#2169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151;&amp;#22320;&amp;#20135;&amp;#24320;&amp;#21457;&amp;#20225;&amp;#19994;&amp;#36890;&amp;#36807;&amp;#23454;&amp;#34892;&amp;#22303;&amp;#22320;&amp;#20351;&amp;#29992;&amp;#26435;&amp;#20986;&amp;#35753;&amp;#24418;&amp;#24335;&amp;#65292;&amp;#32463;&amp;#36807;&amp;#25919;&amp;#24220;&amp;#35745;&amp;#21010;&amp;#20027;&amp;#31649;&amp;#37096;&amp;#38376;&amp;#23457;&amp;#25209;&amp;#65292;&amp;#24314;&amp;#25104;&amp;#21518;&amp;#29992;&amp;#20110;&amp;#22312;&amp;#22659;&amp;#20869;&amp;#33539;&amp;#22260;&amp;#65288;&amp;#19981;&amp;#21253;&amp;#25324;&amp;#39321;&amp;#28207;&amp;#12289;&amp;#28595;&amp;#38376;&amp;#29305;&amp;#21035;&amp;#34892;&amp;#25919;&amp;#21306;&amp;#21644;&amp;#21488;&amp;#28286;&amp;#65289;&amp;#20986;&amp;#21806;&amp;#30340;&amp;#20303;&amp;#23429;&amp;#12289;&amp;#21830;&amp;#19994;&amp;#29992;&amp;#25151;&amp;#20197;&amp;#21450;&amp;#20854;&amp;#20182;&amp;#24314;&amp;#31569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8144;&amp;#21830;&amp;#2169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151;&amp;#22320;&amp;#20135;&amp;#24320;&amp;#21457;&amp;#20225;&amp;#19994;&amp;#25353;&amp;#25919;&amp;#24220;&amp;#22806;&amp;#36164;&amp;#24037;&amp;#20316;&amp;#20027;&amp;#31649;&amp;#37096;&amp;#38376;&amp;#30340;&amp;#35268;&amp;#23450;&amp;#65292;&amp;#36890;&amp;#36807;&amp;#23454;&amp;#34892;&amp;#22303;&amp;#22320;&amp;#25209;&amp;#31199;&amp;#24418;&amp;#24335;&amp;#65292;&amp;#25253;&amp;#25919;&amp;#24220;&amp;#35745;&amp;#21010;&amp;#20027;&amp;#31649;&amp;#37096;&amp;#38376;&amp;#21015;&amp;#20837;&amp;#27491;&amp;#24335;&amp;#39033;&amp;#30446;&amp;#35745;&amp;#21010;&amp;#65292;&amp;#24314;&amp;#25104;&amp;#21518;&amp;#29992;&amp;#20110;&amp;#21521;&amp;#22659;&amp;#20869;&amp;#12289;&amp;#22806;&amp;#20986;&amp;#31199;&amp;#30340;&amp;#20303;&amp;#23429;&amp;#65292;&amp;#21830;&amp;#19994;&amp;#29992;&amp;#25151;&amp;#21450;&amp;#20854;&amp;#20182;&amp;#24314;&amp;#31569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830;&amp;#21697;&amp;#25151;&amp;#24066;&amp;#22330;&amp;#31454;&amp;#20105;&amp;#29366;&amp;#20917;&amp;#20998;&amp;#26512;&amp;#19982;&amp;#25237;&amp;#36164;&amp;#21457;&amp;#23637;&amp;#36235;&amp;#21183;&amp;#39044;&amp;#27979;&amp;#25253;&amp;#21578;&amp;#12299;&amp;#20849;&amp;#21313;&amp;#22235;&amp;#31456;&amp;#12290;&amp;#39318;&amp;#20808;&amp;#20171;&amp;#32461;&amp;#20102;&amp;#21830;&amp;#21697;&amp;#25151;&amp;#34892;&amp;#19994;&amp;#24066;&amp;#22330;&amp;#21457;&amp;#23637;&amp;#29615;&amp;#22659;&amp;#12289;&amp;#21830;&amp;#21697;&amp;#25151;&amp;#25972;&amp;#20307;&amp;#36816;&amp;#34892;&amp;#24577;&amp;#21183;&amp;#31561;&amp;#65292;&amp;#25509;&amp;#30528;&amp;#20998;&amp;#26512;&amp;#20102;&amp;#21830;&amp;#21697;&amp;#25151;&amp;#34892;&amp;#19994;&amp;#24066;&amp;#22330;&amp;#36816;&amp;#34892;&amp;#30340;&amp;#29616;&amp;#29366;&amp;#65292;&amp;#28982;&amp;#21518;&amp;#20171;&amp;#32461;&amp;#20102;&amp;#21830;&amp;#21697;&amp;#25151;&amp;#24066;&amp;#22330;&amp;#31454;&amp;#20105;&amp;#26684;&amp;#23616;&amp;#12290;&amp;#38543;&amp;#21518;&amp;#65292;&amp;#25253;&amp;#21578;&amp;#23545;&amp;#21830;&amp;#21697;&amp;#25151;&amp;#20570;&amp;#20102;&amp;#37325;&amp;#28857;&amp;#20225;&amp;#19994;&amp;#32463;&amp;#33829;&amp;#29366;&amp;#20917;&amp;#20998;&amp;#26512;&amp;#65292;&amp;#26368;&amp;#21518;&amp;#20998;&amp;#26512;&amp;#20102;&amp;#21830;&amp;#21697;&amp;#25151;&amp;#34892;&amp;#19994;&amp;#21457;&amp;#23637;&amp;#36235;&amp;#21183;&amp;#19982;&amp;#25237;&amp;#36164;&amp;#39044;&amp;#27979;&amp;#12290;&amp;#24744;&amp;#33509;&amp;#24819;&amp;#23545;&amp;#21830;&amp;#21697;&amp;#25151;&amp;#20135;&amp;#19994;&amp;#26377;&amp;#20010;&amp;#31995;&amp;#32479;&amp;#30340;&amp;#20102;&amp;#35299;&amp;#25110;&amp;#32773;&amp;#24819;&amp;#25237;&amp;#36164;&amp;#21830;&amp;#21697;&amp;#2515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2/201711/16-244263.html"&gt;&amp;#21830;&amp;#21697;&amp;#25151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830;&amp;#21697;&amp;#2515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830;&amp;#21697;&amp;#2515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830;&amp;#21697;&amp;#2515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830;&amp;#21697;&amp;#2515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515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830;&amp;#21697;&amp;#2515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830;&amp;#21697;&amp;#2515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830;&amp;#21697;&amp;#2515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830;&amp;#21697;&amp;#2515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830;&amp;#21697;&amp;#2515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830;&amp;#21697;&amp;#2515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830;&amp;#21697;&amp;#2515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830;&amp;#21697;&amp;#2515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830;&amp;#21697;&amp;#2515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830;&amp;#21697;&amp;#2515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830;&amp;#21697;&amp;#2515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1830;&amp;#21697;&amp;#2515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1830;&amp;#21697;&amp;#2515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1830;&amp;#21697;&amp;#2515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197;&amp;#26469;&amp;#21830;&amp;#21697;&amp;#25151;&amp;#38144;&amp;#21806;&amp;#38754;&amp;#31215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20110505K62.jpg" target="_blank"&gt;&lt;img border="0" alt="" src="/uploads/userup/1712/20110505K62.jpg" width="422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68;&amp;#12289;&amp;#20108;&amp;#12289;&amp;#19977;&amp;#32447;&amp;#22478;&amp;#24066;&amp;#21830;&amp;#21697;&amp;#25151;&amp;#25104;&amp;#20132;&amp;#38754;&amp;#31215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2011051234R.jpg" target="_blank"&gt;&lt;img border="0" alt="" src="/uploads/userup/1712/2011051234R.jpg" width="369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1830;&amp;#21697;&amp;#2515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1830;&amp;#21697;&amp;#251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1830;&amp;#21697;&amp;#25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1830;&amp;#21697;&amp;#25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1830;&amp;#21697;&amp;#2515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830;&amp;#21697;&amp;#2515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830;&amp;#21697;&amp;#2515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1830;&amp;#21697;&amp;#2515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1830;&amp;#21697;&amp;#2515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7-2023&amp;#24180;&amp;#21830;&amp;#21697;&amp;#2515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1830;&amp;#21697;&amp;#2515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830;&amp;#21697;&amp;#2515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1830;&amp;#21697;&amp;#2515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1830;&amp;#21697;&amp;#2515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1830;&amp;#21697;&amp;#2515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1830;&amp;#21697;&amp;#2515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1830;&amp;#21697;&amp;#2515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1830;&amp;#21697;&amp;#2515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830;&amp;#21697;&amp;#2515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830;&amp;#21697;&amp;#2515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1830;&amp;#21697;&amp;#2515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7-2023&amp;#24180;&amp;#21830;&amp;#21697;&amp;#2515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830;&amp;#21697;&amp;#2515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1830;&amp;#21697;&amp;#2515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830;&amp;#21697;&amp;#2515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830;&amp;#21697;&amp;#2515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830;&amp;#21697;&amp;#2515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830;&amp;#21697;&amp;#2515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830;&amp;#21697;&amp;#2515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515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515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7-2023&amp;#24180;&amp;#21830;&amp;#21697;&amp;#2515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21830;&amp;#21697;&amp;#2515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1830;&amp;#21697;&amp;#2515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1830;&amp;#21697;&amp;#2515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830;&amp;#21697;&amp;#2515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830;&amp;#21697;&amp;#2515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830;&amp;#21697;&amp;#2515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830;&amp;#21697;&amp;#2515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830;&amp;#21697;&amp;#2515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830;&amp;#21697;&amp;#2515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830;&amp;#21697;&amp;#2515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830;&amp;#21697;&amp;#2515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3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1830;&amp;#21697;&amp;#251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830;&amp;#21697;&amp;#2515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830;&amp;#21697;&amp;#2515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3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1830;&amp;#21697;&amp;#251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1830;&amp;#21697;&amp;#2515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830;&amp;#21697;&amp;#2515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1830;&amp;#21697;&amp;#251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1830;&amp;#21697;&amp;#2515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830;&amp;#21697;&amp;#2515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830;&amp;#21697;&amp;#2515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1830;&amp;#21697;&amp;#2515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830;&amp;#21697;&amp;#2515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830;&amp;#21697;&amp;#2515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1830;&amp;#21697;&amp;#2515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830;&amp;#21697;&amp;#2515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830;&amp;#21697;&amp;#2515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830;&amp;#21697;&amp;#251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830;&amp;#21697;&amp;#2515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830;&amp;#21697;&amp;#2515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830;&amp;#21697;&amp;#2515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830;&amp;#21697;&amp;#2515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515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515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830;&amp;#21697;&amp;#251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830;&amp;#21697;&amp;#2515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830;&amp;#21697;&amp;#2515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830;&amp;#21697;&amp;#2515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830;&amp;#21697;&amp;#2515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830;&amp;#21697;&amp;#2515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4658;&amp;#2282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823;&amp;#36830;&amp;#19975;&amp;#367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2511;&amp;#22478;&amp;#25151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80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1830;&amp;#21697;&amp;#2515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1830;&amp;#21697;&amp;#2515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1830;&amp;#21697;&amp;#2515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1830;&amp;#21697;&amp;#2515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1830;&amp;#21697;&amp;#2515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1830;&amp;#21697;&amp;#2515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1830;&amp;#21697;&amp;#2515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1830;&amp;#21697;&amp;#2515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1830;&amp;#21697;&amp;#2515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1830;&amp;#21697;&amp;#2515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1830;&amp;#21697;&amp;#2515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1830;&amp;#21697;&amp;#2515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1830;&amp;#21697;&amp;#2515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1830;&amp;#21697;&amp;#2515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830;&amp;#21697;&amp;#2515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1830;&amp;#21697;&amp;#2515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21830;&amp;#21697;&amp;#2515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830;&amp;#21697;&amp;#2515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830;&amp;#21697;&amp;#2515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1830;&amp;#21697;&amp;#2515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830;&amp;#21697;&amp;#2515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830;&amp;#21697;&amp;#2515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830;&amp;#21697;&amp;#2515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1830;&amp;#21697;&amp;#2515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1830;&amp;#21697;&amp;#2515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830;&amp;#21697;&amp;#2515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830;&amp;#21697;&amp;#2515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830;&amp;#21697;&amp;#2515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1830;&amp;#21697;&amp;#2515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830;&amp;#21697;&amp;#2515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1830;&amp;#21697;&amp;#2515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7-2023&amp;#24180;&amp;#21830;&amp;#21697;&amp;#2515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830;&amp;#21697;&amp;#2515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830;&amp;#21697;&amp;#2515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830;&amp;#21697;&amp;#2515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830;&amp;#21697;&amp;#2515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830;&amp;#21697;&amp;#2515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1830;&amp;#21697;&amp;#25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1830;&amp;#21697;&amp;#25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1830;&amp;#21697;&amp;#2515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1830;&amp;#21697;&amp;#2515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1830;&amp;#21697;&amp;#2515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1830;&amp;#21697;&amp;#2515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1830;&amp;#21697;&amp;#2515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1830;&amp;#21697;&amp;#2515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1830;&amp;#21697;&amp;#2515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1830;&amp;#21697;&amp;#251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1830;&amp;#21697;&amp;#2515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1830;&amp;#21697;&amp;#2515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1830;&amp;#21697;&amp;#2515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1830;&amp;#21697;&amp;#2515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1830;&amp;#21697;&amp;#2515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1830;&amp;#21697;&amp;#2515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1830;&amp;#21697;&amp;#2515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1830;&amp;#21697;&amp;#2515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1830;&amp;#21697;&amp;#2515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1830;&amp;#21697;&amp;#2515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1830;&amp;#21697;&amp;#25151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