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装修板材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5013;&amp;#20462;&amp;#26495;&amp;#26448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5013;&amp;#20462;&amp;#26495;&amp;#26448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04/19-229607.html"&gt;&amp;#35013;&amp;#20462;&amp;#26495;&amp;#26448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013;&amp;#20462;&amp;#26495;&amp;#2644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013;&amp;#20462;&amp;#26495;&amp;#2644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013;&amp;#20462;&amp;#26495;&amp;#2644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5013;&amp;#20462;&amp;#26495;&amp;#2644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013;&amp;#20462;&amp;#26495;&amp;#2644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013;&amp;#20462;&amp;#26495;&amp;#26448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013;&amp;#20462;&amp;#26495;&amp;#26448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013;&amp;#20462;&amp;#26495;&amp;#26448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5013;&amp;#20462;&amp;#26495;&amp;#2644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013;&amp;#20462;&amp;#26495;&amp;#2644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5013;&amp;#20462;&amp;#26495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013;&amp;#20462;&amp;#26495;&amp;#2644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5013;&amp;#20462;&amp;#26495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5013;&amp;#20462;&amp;#26495;&amp;#2644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013;&amp;#20462;&amp;#26495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5013;&amp;#20462;&amp;#26495;&amp;#264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5013;&amp;#20462;&amp;#26495;&amp;#264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013;&amp;#20462;&amp;#26495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5013;&amp;#20462;&amp;#26495;&amp;#264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013;&amp;#20462;&amp;#26495;&amp;#2644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5013;&amp;#20462;&amp;#26495;&amp;#2644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20462;&amp;#26495;&amp;#2644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5013;&amp;#20462;&amp;#26495;&amp;#2644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5013;&amp;#20462;&amp;#26495;&amp;#264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5013;&amp;#20462;&amp;#26495;&amp;#264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5013;&amp;#20462;&amp;#26495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5013;&amp;#20462;&amp;#26495;&amp;#2644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5013;&amp;#20462;&amp;#26495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5013;&amp;#20462;&amp;#26495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5013;&amp;#20462;&amp;#26495;&amp;#264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5013;&amp;#20462;&amp;#26495;&amp;#264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5013;&amp;#20462;&amp;#26495;&amp;#264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35013;&amp;#20462;&amp;#26495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5013;&amp;#20462;&amp;#26495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5013;&amp;#20462;&amp;#26495;&amp;#264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5013;&amp;#20462;&amp;#26495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5013;&amp;#20462;&amp;#26495;&amp;#2644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013;&amp;#20462;&amp;#26495;&amp;#264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5013;&amp;#20462;&amp;#26495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5013;&amp;#20462;&amp;#26495;&amp;#264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5013;&amp;#20462;&amp;#26495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5013;&amp;#20462;&amp;#26495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5013;&amp;#20462;&amp;#26495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5013;&amp;#20462;&amp;#26495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5013;&amp;#20462;&amp;#26495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5013;&amp;#20462;&amp;#26495;&amp;#264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5013;&amp;#20462;&amp;#26495;&amp;#2644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5013;&amp;#20462;&amp;#26495;&amp;#2644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20462;&amp;#26495;&amp;#2644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013;&amp;#20462;&amp;#26495;&amp;#2644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5013;&amp;#20462;&amp;#26495;&amp;#2644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20462;&amp;#26495;&amp;#2644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013;&amp;#20462;&amp;#26495;&amp;#2644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5013;&amp;#20462;&amp;#26495;&amp;#2644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013;&amp;#20462;&amp;#26495;&amp;#2644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5013;&amp;#20462;&amp;#26495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5013;&amp;#20462;&amp;#26495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5013;&amp;#20462;&amp;#26495;&amp;#264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5013;&amp;#20462;&amp;#26495;&amp;#2644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5013;&amp;#20462;&amp;#26495;&amp;#2644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5013;&amp;#20462;&amp;#26495;&amp;#2644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5013;&amp;#20462;&amp;#26495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5013;&amp;#20462;&amp;#26495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5013;&amp;#20462;&amp;#26495;&amp;#2644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5013;&amp;#20462;&amp;#26495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5013;&amp;#20462;&amp;#26495;&amp;#2644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013;&amp;#20462;&amp;#26495;&amp;#2644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54;&amp;#26408;&amp;#3186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54;&amp;#36896;&amp;#3186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450;&amp;#28779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013;&amp;#20462;&amp;#26495;&amp;#2644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26;&amp;#21271;&amp;#22320;&amp;#21306;&amp;#35013;&amp;#20462;&amp;#26495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26;&amp;#21271;&amp;#22320;&amp;#21306;&amp;#35013;&amp;#20462;&amp;#26495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326;&amp;#21271;&amp;#22320;&amp;#21306;&amp;#35013;&amp;#20462;&amp;#26495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96;&amp;#21271;&amp;#22320;&amp;#21306;&amp;#35013;&amp;#20462;&amp;#26495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96;&amp;#21271;&amp;#22320;&amp;#21306;&amp;#35013;&amp;#20462;&amp;#26495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96;&amp;#21271;&amp;#22320;&amp;#21306;&amp;#35013;&amp;#20462;&amp;#26495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26;&amp;#19996;&amp;#22320;&amp;#21306;&amp;#35013;&amp;#20462;&amp;#26495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26;&amp;#19996;&amp;#22320;&amp;#21306;&amp;#35013;&amp;#20462;&amp;#26495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26;&amp;#19996;&amp;#22320;&amp;#21306;&amp;#35013;&amp;#20462;&amp;#26495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26;&amp;#21335;&amp;#22320;&amp;#21306;&amp;#35013;&amp;#20462;&amp;#26495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326;&amp;#21335;&amp;#22320;&amp;#21306;&amp;#35013;&amp;#20462;&amp;#26495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326;&amp;#21335;&amp;#22320;&amp;#21306;&amp;#35013;&amp;#20462;&amp;#26495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326;&amp;#20013;&amp;#22320;&amp;#21306;&amp;#35013;&amp;#20462;&amp;#26495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1326;&amp;#20013;&amp;#22320;&amp;#21306;&amp;#35013;&amp;#20462;&amp;#26495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1326;&amp;#20013;&amp;#22320;&amp;#21306;&amp;#35013;&amp;#20462;&amp;#26495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5199;&amp;#21335;&amp;#22320;&amp;#21306;&amp;#35013;&amp;#20462;&amp;#26495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5199;&amp;#21335;&amp;#22320;&amp;#21306;&amp;#35013;&amp;#20462;&amp;#26495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5199;&amp;#21335;&amp;#22320;&amp;#21306;&amp;#35013;&amp;#20462;&amp;#26495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5199;&amp;#21271;&amp;#22320;&amp;#21306;&amp;#35013;&amp;#20462;&amp;#26495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35199;&amp;#21271;&amp;#22320;&amp;#21306;&amp;#35013;&amp;#20462;&amp;#26495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5199;&amp;#21271;&amp;#22320;&amp;#21306;&amp;#35013;&amp;#20462;&amp;#26495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0013;&amp;#22269;&amp;#35013;&amp;#20462;&amp;#26495;&amp;#26448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013;&amp;#22269;&amp;#35013;&amp;#20462;&amp;#26495;&amp;#26448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5013;&amp;#20462;&amp;#26495;&amp;#264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5013;&amp;#20462;&amp;#26495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5013;&amp;#20462;&amp;#26495;&amp;#2644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5013;&amp;#20462;&amp;#26495;&amp;#2644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5013;&amp;#20462;&amp;#26495;&amp;#2644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5013;&amp;#20462;&amp;#26495;&amp;#2644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013;&amp;#20462;&amp;#26495;&amp;#264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5013;&amp;#20462;&amp;#26495;&amp;#264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5013;&amp;#20462;&amp;#26495;&amp;#264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5013;&amp;#20462;&amp;#26495;&amp;#264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5013;&amp;#20462;&amp;#26495;&amp;#2644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5013;&amp;#20462;&amp;#26495;&amp;#2644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5013;&amp;#20462;&amp;#26495;&amp;#2644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5013;&amp;#20462;&amp;#26495;&amp;#2644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5013;&amp;#20462;&amp;#26495;&amp;#2644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5013;&amp;#20462;&amp;#26495;&amp;#2644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5013;&amp;#20462;&amp;#26495;&amp;#2644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5013;&amp;#20462;&amp;#26495;&amp;#2644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5013;&amp;#20462;&amp;#26495;&amp;#2644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3501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4314;&amp;#31569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047;&amp;#20975;&amp;#2002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4066;&amp;#24314;&amp;#31569;&amp;#35013;&amp;#39280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4066;&amp;#21326;&amp;#36745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993;&amp;#27743;&amp;#20013;&amp;#22825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26143;&amp;#33402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23460;&amp;#20869;&amp;#35013;&amp;#39280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4066;&amp;#32500;&amp;#19994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65;&amp;#19996;&amp;#40065;&amp;#20025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5013;&amp;#20462;&amp;#26495;&amp;#2644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5013;&amp;#20462;&amp;#26495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5013;&amp;#20462;&amp;#26495;&amp;#264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5013;&amp;#20462;&amp;#26495;&amp;#264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5013;&amp;#20462;&amp;#26495;&amp;#264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5013;&amp;#20462;&amp;#26495;&amp;#264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5013;&amp;#20462;&amp;#26495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5013;&amp;#20462;&amp;#26495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5013;&amp;#20462;&amp;#26495;&amp;#264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5013;&amp;#20462;&amp;#26495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5013;&amp;#20462;&amp;#26495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5013;&amp;#20462;&amp;#26495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5013;&amp;#20462;&amp;#26495;&amp;#264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5013;&amp;#20462;&amp;#26495;&amp;#2644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5013;&amp;#20462;&amp;#26495;&amp;#264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5013;&amp;#20462;&amp;#26495;&amp;#2644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5013;&amp;#20462;&amp;#26495;&amp;#2644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5013;&amp;#20462;&amp;#26495;&amp;#2644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5013;&amp;#20462;&amp;#26495;&amp;#2644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5013;&amp;#20462;&amp;#26495;&amp;#2644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5013;&amp;#20462;&amp;#26495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5013;&amp;#20462;&amp;#26495;&amp;#264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5013;&amp;#20462;&amp;#26495;&amp;#2644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5013;&amp;#20462;&amp;#26495;&amp;#2644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5013;&amp;#20462;&amp;#26495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5013;&amp;#20462;&amp;#26495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5013;&amp;#20462;&amp;#26495;&amp;#2644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5013;&amp;#20462;&amp;#26495;&amp;#2644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5013;&amp;#20462;&amp;#26495;&amp;#2644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5013;&amp;#20462;&amp;#26495;&amp;#2644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5013;&amp;#20462;&amp;#26495;&amp;#2644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5013;&amp;#20462;&amp;#26495;&amp;#2644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5013;&amp;#20462;&amp;#26495;&amp;#2644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5013;&amp;#20462;&amp;#26495;&amp;#2644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5013;&amp;#20462;&amp;#26495;&amp;#26448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26495;&amp;#2644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26495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26495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013;&amp;#20462;&amp;#26495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5013;&amp;#20462;&amp;#26495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0462;&amp;#26495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0462;&amp;#26495;&amp;#264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0462;&amp;#26495;&amp;#264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0462;&amp;#26495;&amp;#264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0462;&amp;#26495;&amp;#2644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013;&amp;#20462;&amp;#26495;&amp;#2644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20462;&amp;#26495;&amp;#2644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5013;&amp;#20462;&amp;#26495;&amp;#2644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5013;&amp;#20462;&amp;#26495;&amp;#2644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