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聚碳酸酯板（阳光板）市场现状调研及投资前景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858;&amp;#30899;&amp;#37240;&amp;#37231;&amp;#26495;&amp;#65288;&amp;#38451;&amp;#20809;&amp;#26495;&amp;#65289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858;&amp;#30899;&amp;#37240;&amp;#37231;&amp;#26495;&amp;#65288;&amp;#38451;&amp;#20809;&amp;#26495;&amp;#65289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512/29-194603.html"&gt;&amp;#32858;&amp;#30899;&amp;#37240;&amp;#37231;&amp;#26495;&lt;/a&gt;&lt;/span&gt;&lt;/span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08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758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2043;&amp;#2280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7327;&amp;#36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9;&amp;#29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4367;&amp;#263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48;&amp;#38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410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01;&amp;#2423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784;&amp;#20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450;&amp;#3246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3433;&amp;#3501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2858;&amp;#30899;&amp;#37240;&amp;#37231;&amp;#26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2858;&amp;#30899;&amp;#37240;&amp;#37231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451;&amp;#20809;&amp;#26495;&amp;#24037;&amp;#20855;&amp;#22312;&amp;#20013;&amp;#22269;&amp;#30340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30899;&amp;#37240;&amp;#37231;&amp;#2649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2858;&amp;#30899;&amp;#37240;&amp;#37231;&amp;#26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2858;&amp;#30899;&amp;#37240;&amp;#37231;&amp;#26495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2858;&amp;#30899;&amp;#37240;&amp;#37231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858;&amp;#30899;&amp;#37240;&amp;#37231;&amp;#26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64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858;&amp;#30899;&amp;#37240;&amp;#37231;&amp;#26495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858;&amp;#30899;&amp;#37240;&amp;#37231;&amp;#264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8451;&amp;#20809;&amp;#26495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0307;&amp;#31995;&amp;#65292;&amp;#20316;&amp;#29992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65292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6495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6724;&amp;#38451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0809;&amp;#26495;&amp;#24037;&amp;#19994;&amp;#36896;&amp;#22411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1152;&amp;#24037;&amp;#21450;&amp;#20122;&amp;#24494;&amp;#31859;&amp;#21152;&amp;#24037;&amp;#25216;&amp;#26415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(PC)&amp;#38451;&amp;#20809;&amp;#2649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858;&amp;#30899;&amp;#37240;&amp;#37231;&amp;#26495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858;&amp;#30899;&amp;#37240;&amp;#37231;&amp;#26495;&amp;#20135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0379;&amp;#32473;&amp;#33021;&amp;#21147;&amp;#19981;&amp;#20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3118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649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1152;&amp;#24555;&amp;#38451;&amp;#20809;&amp;#26495;&amp;#32467;&amp;#26500;&amp;#35843;&amp;#25972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1;&amp;#20809;&amp;#26495;&amp;#21450;&amp;#35774;&amp;#22791;&amp;#22120;&amp;#26448;&amp;#24037;&amp;#19994;30&amp;#24180;&amp;#21457;&amp;#23637;&amp;#25968;&amp;#25454;&amp;#3297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451;&amp;#20809;&amp;#26495;&amp;#20855;&amp;#36136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6495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20307;&amp;#21046;&amp;#12289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23454;&amp;#26045;&amp;ldquo;&amp;#35831;&amp;#36827;&amp;#26469;&amp;#12289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5216;&amp;#26415;&amp;#21019;&amp;#26032;&amp;#12289;&amp;#20154;&amp;#25165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0225;&amp;#19994;&amp;#31649;&amp;#29702;&amp;#12289;&amp;#25552;&amp;#39640;&amp;#2022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5972;&amp;#32467;&amp;#26500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858;&amp;#30899;&amp;#37240;&amp;#37231;&amp;#21046;&amp;#26495;,&lt;/strong&gt;&lt;strong&gt;&amp;#29255;,&lt;/strong&gt;&lt;strong&gt;&amp;#33180;,&lt;/strong&gt;&lt;strong&gt;&amp;#31636;,&lt;/strong&gt;&lt;strong&gt;&amp;#25153;&amp;#26465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858;&amp;#30899;&amp;#37240;&amp;#37231;&amp;#21046;&amp;#26495;,&amp;#29255;,&amp;#33180;,&amp;#31636;,&amp;#25153;&amp;#2646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1046;&amp;#26495;,&amp;#29255;,&amp;#33180;,&amp;#31636;,&amp;#25153;&amp;#2646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1046;&amp;#26495;,&amp;#29255;,&amp;#33180;,&amp;#31636;,&amp;#25153;&amp;#26465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0899;&amp;#37240;&amp;#37231;&amp;#21046;&amp;#26495;,&amp;#29255;,&amp;#33180;,&amp;#31636;,&amp;#25153;&amp;#2646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609;&amp;#26009;&amp;#26495;&amp;#12289;&amp;#31649;&amp;#12289;&amp;#22411;&amp;#26448;&amp;#30340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65288;&amp;#25353;&amp;#23395;&amp;#24230;&amp;#26356;&amp;#26032;&amp;#65289;&amp;#20013;&amp;#22269;&amp;#22609;&amp;#26009;&amp;#26495;&amp;#12289;&amp;#31649;&amp;#12289;&amp;#22411;&amp;#26448;&amp;#3034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22609;&amp;#26009;&amp;#26495;&amp;#12289;&amp;#31649;&amp;#12289;&amp;#22411;&amp;#26448;&amp;#3034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2609;&amp;#26009;&amp;#26495;&amp;#12289;&amp;#31649;&amp;#12289;&amp;#22411;&amp;#26448;&amp;#30340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22609;&amp;#26009;&amp;#26495;&amp;#12289;&amp;#31649;&amp;#12289;&amp;#22411;&amp;#26448;&amp;#3034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2609;&amp;#26009;&amp;#26495;&amp;#12289;&amp;#31649;&amp;#12289;&amp;#22411;&amp;#26448;&amp;#30340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22609;&amp;#26009;&amp;#26495;&amp;#12289;&amp;#31649;&amp;#12289;&amp;#22411;&amp;#26448;&amp;#30340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858;&amp;#30899;&amp;#37240;&amp;#37231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858;&amp;#30899;&amp;#37240;&amp;#37231;&amp;#264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858;&amp;#30899;&amp;#37240;&amp;#37231;&amp;#2649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6222;&amp;#29305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1513;&amp;#37995;&amp;#31077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8;&amp;#32819;&amp;#65288;&amp;#21271;&amp;#20140;&amp;#65289;&amp;#26495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2266;&amp;#33713;&amp;#23572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425;&amp;#24066;&amp;#27491;&amp;#20852;&amp;#32784;&amp;#2114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3500;&amp;#3250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85;&amp;#2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134;&amp;#38686;&amp;#26495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4030;&amp;#26480;&amp;#23792;&amp;#3853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1338;&amp;#36798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2858;&amp;#30899;&amp;#37240;&amp;#3723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858;&amp;#30899;&amp;#37240;&amp;#3723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2858;&amp;#30899;&amp;#37240;&amp;#37231;&amp;#24066;&amp;#22330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0899;&amp;#37240;&amp;#37231;&amp;#20135;&amp;#19994;&amp;#21270;&amp;#30740;&amp;#21457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0899;&amp;#37240;&amp;#37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1383;&amp;#27491;&amp;#22312;&amp;#34987;&amp;#32858;&amp;#30899;&amp;#37240;&amp;#37231;&amp;#31561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27773;&amp;#36710;&amp;#36879;&amp;#261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3777;&amp;#19982;&amp;#24093;&amp;#26031;&amp;#26364;&amp;#20132;&amp;#25442;&amp;#32858;&amp;#30899;&amp;#37240;&amp;#37231;&amp;#315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2858;&amp;#30899;&amp;#37240;&amp;#37231;&amp;#26032;&amp;#24037;&amp;#33402;&amp;#28070;&amp;#33394;&amp;#25163;&amp;#26426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2858;&amp;#30899;&amp;#37240;&amp;#37231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858;&amp;#30899;&amp;#37240;&amp;#37231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858;&amp;#30899;&amp;#37240;&amp;#3723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858;&amp;#30899;&amp;#37240;&amp;#37231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2858;&amp;#30899;&amp;#37240;&amp;#37231;&amp;#26495;&amp;#20135;&amp;#19994;&amp;#21457;&amp;#23637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451;&amp;#20809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6495;&amp;#12289;&amp;#31649;&amp;#12289;&amp;#22411;&amp;#26448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858;&amp;#30899;&amp;#37240;&amp;#37231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858;&amp;#30899;&amp;#37240;&amp;#37231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2858;&amp;#30899;&amp;#37240;&amp;#37231;&amp;#21046;&amp;#26495;,&amp;#29255;,&amp;#33180;,&amp;#31636;,&amp;#25153;&amp;#2646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2858;&amp;#30899;&amp;#37240;&amp;#37231;&amp;#21046;&amp;#26495;,&amp;#29255;,&amp;#33180;,&amp;#31636;,&amp;#25153;&amp;#2646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2858;&amp;#30899;&amp;#37240;&amp;#37231;&amp;#21046;&amp;#26495;,&amp;#29255;,&amp;#33180;,&amp;#31636;,&amp;#25153;&amp;#26465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858;&amp;#30899;&amp;#37240;&amp;#37231;&amp;#21046;&amp;#26495;,&amp;#29255;,&amp;#33180;,&amp;#31636;,&amp;#25153;&amp;#2646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2609;&amp;#26009;&amp;#26495;&amp;#12289;&amp;#31649;&amp;#12289;&amp;#22411;&amp;#26448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451;&amp;#20809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451;&amp;#20809;&amp;#2649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451;&amp;#20809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451;&amp;#20809;&amp;#26495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