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防腐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38450;&amp;#33104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38450;&amp;#33104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0/23-241639.html"&gt;&amp;#24314;&amp;#31569;&amp;#38450;&amp;#33104;&lt;/a&gt;&lt;/span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3310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450;&amp;#33104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8450;&amp;#33104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38450;&amp;#3310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1569;&amp;#38450;&amp;#331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314;&amp;#31569;&amp;#38450;&amp;#3310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14;&amp;#31569;&amp;#38450;&amp;#3310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38450;&amp;#3310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450;&amp;#3310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3310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3310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450;&amp;#3310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450;&amp;#3310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14;&amp;#31569;&amp;#38450;&amp;#3310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8450;&amp;#3310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450;&amp;#33104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450;&amp;#3310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314;&amp;#31569;&amp;#38450;&amp;#3310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314;&amp;#31569;&amp;#38450;&amp;#3310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38450;&amp;#3310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1569;&amp;#38450;&amp;#3310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314;&amp;#31569;&amp;#38450;&amp;#3310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38450;&amp;#3310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31569;&amp;#38450;&amp;#3310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314;&amp;#31569;&amp;#38450;&amp;#3310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314;&amp;#31569;&amp;#38450;&amp;#3310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4314;&amp;#31569;&amp;#38450;&amp;#33104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314;&amp;#31569;&amp;#38450;&amp;#3310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38450;&amp;#33104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38450;&amp;#33104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1569;&amp;#38450;&amp;#33104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314;&amp;#31569;&amp;#38450;&amp;#3310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38450;&amp;#33104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38450;&amp;#33104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1569;&amp;#38450;&amp;#33104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314;&amp;#31569;&amp;#38450;&amp;#33104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38450;&amp;#33104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38450;&amp;#33104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314;&amp;#31569;&amp;#38450;&amp;#3310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38450;&amp;#33104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38450;&amp;#33104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1569;&amp;#38450;&amp;#33104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314;&amp;#31569;&amp;#38450;&amp;#33104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38450;&amp;#33104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38450;&amp;#33104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1569;&amp;#38450;&amp;#33104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314;&amp;#31569;&amp;#38450;&amp;#33104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4314;&amp;#31569;&amp;#38450;&amp;#3310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01;&amp;#24030;&amp;#24344;&amp;#36890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66;&amp;#22346;&amp;#30805;&amp;#23439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26753;&amp;#65288;&amp;#19978;&amp;#28023;&amp;#65289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66;&amp;#22346;&amp;#33635;&amp;#23041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825;&amp;#22823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825;&amp;#22823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825;&amp;#22823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38450;&amp;#3310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314;&amp;#31569;&amp;#38450;&amp;#3310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31569;&amp;#38450;&amp;#3310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14;&amp;#31569;&amp;#38450;&amp;#3310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314;&amp;#31569;&amp;#38450;&amp;#33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1569;&amp;#38450;&amp;#33104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3310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450;&amp;#3310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33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3310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450;&amp;#33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8450;&amp;#3310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4314;&amp;#31569;&amp;#38450;&amp;#33104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3310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3310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450;&amp;#3310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450;&amp;#3310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4314;&amp;#31569;&amp;#38450;&amp;#3310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314;&amp;#31569;&amp;#38450;&amp;#33104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314;&amp;#31569;&amp;#38450;&amp;#3310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1569;&amp;#38450;&amp;#33104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314;&amp;#31569;&amp;#38450;&amp;#33104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4314;&amp;#31569;&amp;#38450;&amp;#33104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