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臭氧发生器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61;&amp;#27687;&amp;#21457;&amp;#29983;&amp;#22120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61;&amp;#27687;&amp;#21457;&amp;#29983;&amp;#22120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amp;#33261;&amp;#27687;&amp;#31995;&amp;#32479;&amp;#35774;&amp;#22791;&amp;#26159;&amp;#29615;&amp;#20445;&amp;#39046;&amp;#22495;&amp;#30340;&amp;#20851;&amp;#38190;&amp;#25216;&amp;#26415;&amp;#35013;&amp;#22791;&amp;#20043;&amp;#19968;&amp;#65292;&amp;#20027;&amp;#35201;&amp;#24212;&amp;#29992;&amp;#20110;&amp;#24066;&amp;#25919;&amp;#32473;&amp;#27700;&amp;#28145;&amp;#24230;&amp;#22788;&amp;#29702;&amp;#12289;&amp;#24066;&amp;#25919;&amp;#27745;&amp;#27700;&amp;#21644;&amp;#20013;&amp;#27700;&amp;#22788;&amp;#29702;&amp;#12289;&amp;#21508;&amp;#31867;&amp;#38590;&amp;#38477;&amp;#35299;&amp;#24037;&amp;#19994;&amp;#24223;&amp;#27700;&amp;#22788;&amp;#29702;&amp;#12289;&amp;#28895;&amp;#27668;&amp;#33073;&amp;#30813;&amp;#22788;&amp;#29702;&amp;#31561;&amp;#34892;&amp;#19994;&amp;#30340;&amp;#22823;&amp;#22411;&amp;#29615;&amp;#20445;&amp;#27835;&amp;#29702;&amp;#24037;&amp;#31243;&amp;#65292;&amp;#26159;&amp;#22269;&amp;#23478;&amp;#23454;&amp;#29616;&amp;ldquo;&amp;#21313;&amp;#19977;&amp;#20116;&amp;rdquo;&amp;#33410;&amp;#33021;&amp;#29615;&amp;#20445;&amp;#30446;&amp;#26631;&amp;#30340;&amp;#20851;&amp;#38190;&amp;#35774;&amp;#22791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6807;&amp;#21435;&amp;#20960;&amp;#21313;&amp;#24180;&amp;#20013;&amp;#65292;&amp;#25105;&amp;#22269;&amp;#30340;&amp;#33261;&amp;#27687;&amp;#25216;&amp;#26415;&amp;#19968;&amp;#30452;&amp;#22312;&amp;#27604;&amp;#36739;&amp;#23553;&amp;#38381;&amp;#30340;&amp;#29615;&amp;#22659;&amp;#19979;&amp;#21644;&amp;#33258;&amp;#25105;&amp;#25720;&amp;#32034;&amp;#20013;&amp;#21457;&amp;#23637;&amp;#65292;&amp;#25216;&amp;#26415;&amp;#19978;&amp;#30456;&amp;#23545;&amp;#20445;&amp;#23432;&amp;#65292;&amp;#24418;&amp;#25104;&amp;#30340;&amp;#24605;&amp;#36335;&amp;#38590;&amp;#20197;&amp;#25913;&amp;#21464;&amp;#12290;&amp;#20294;&amp;#38754;&amp;#23545;&amp;#22269;&amp;#20869;&amp;#22806;&amp;#33261;&amp;#27687;&amp;#25918;&amp;#29983;&amp;#22120;&amp;#30340;&amp;#29616;&amp;#29366;&amp;#21644;&amp;#21457;&amp;#23637;&amp;#36235;&amp;#21183;&amp;#65292;&amp;#20197;&amp;#21450;&amp;#22269;&amp;#22806;&amp;#33261;&amp;#27687;&amp;#35774;&amp;#22791;&amp;#36827;&amp;#20891;&amp;#25105;&amp;#22269;&amp;#33258;&amp;#26469;&amp;#27700;&amp;#34892;&amp;#19994;&amp;#24066;&amp;#22330;&amp;#65292;&amp;#24050;&amp;#32463;&amp;#28165;&amp;#37266;&amp;#30340;&amp;#35748;&amp;#35782;&amp;#21040;&amp;#19982;&amp;#22269;&amp;#22806;&amp;#33261;&amp;#27687;&amp;#25216;&amp;#26415;&amp;#30340;&amp;#24040;&amp;#22823;&amp;#24046;&amp;#36317;&amp;#12290;&amp;#25105;&amp;#22269;&amp;#24212;&amp;#20174;&amp;#20351;&amp;#29992;&amp;#26032;&amp;#26448;&amp;#26009;&amp;#12289;&amp;#37319;&amp;#29992;&amp;#26032;&amp;#24037;&amp;#33402;&amp;#12289;&amp;#23398;&amp;#20064;&amp;#26032;&amp;#25216;&amp;#26415;&amp;#12289;&amp;#25299;&amp;#23637;&amp;#26032;&amp;#39046;&amp;#22495;&amp;#31561;&amp;#22810;&amp;#26041;&amp;#38754;&amp;#20837;&amp;#25163;&amp;#65292;&amp;#24182;&amp;#24341;&amp;#36827;&amp;#24180;&amp;#36731;&amp;#30340;&amp;#12289;&amp;#39640;&amp;#23398;&amp;#21382;&amp;#30340;&amp;#20154;&amp;#25165;&amp;#21152;&amp;#20837;&amp;#21040;&amp;#33261;&amp;#27687;&amp;#34892;&amp;#19994;&amp;#24403;&amp;#20013;&amp;#12290;&amp;#25105;&amp;#22269;&amp;#33261;&amp;#27687;&amp;#34892;&amp;#19994;&amp;#23558;&amp;#20174;&amp;#21407;&amp;#26377;&amp;#30340;&amp;#25163;&amp;#24037;&amp;#20316;&amp;#22346;&amp;#35774;&amp;#22791;&amp;#21521;&amp;#29616;&amp;#20195;&amp;#21270;&amp;#24037;&amp;#19994;&amp;#35013;&amp;#22791;&amp;#26041;&amp;#21521;&amp;#21457;&amp;#23637;&amp;#65292;&amp;#20174;&amp;#21407;&amp;#26469;&amp;#30340;&amp;#36861;&amp;#27714;&amp;#30701;&amp;#26399;&amp;#25928;&amp;#24212;&amp;#21521;&amp;#24066;&amp;#22330;&amp;#35268;&amp;#33539;&amp;#12289;&amp;#34892;&amp;#19994;&amp;#33258;&amp;#24459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0340;&amp;#27745;&amp;#27700;&amp;#22788;&amp;#29702;&amp;#12289;&amp;#20013;&amp;#27700;&amp;#22238;&amp;#29992;&amp;#12289;&amp;#39321;&amp;#26009;&amp;#21512;&amp;#25104;&amp;#21450;&amp;#21270;&amp;#24037;&amp;#27687;&amp;#21270;&amp;#31561;&amp;#39046;&amp;#22495;&amp;#65292;&amp;#23545;&amp;#22823;&amp;#22411;&amp;#33261;&amp;#27687;&amp;#21457;&amp;#29983;&amp;#22120;&amp;#30340;&amp;#38656;&amp;#27714;&amp;#37327;&amp;#20063;&amp;#19982;&amp;#26085;&amp;#20465;&amp;#22686;&amp;#65292;&amp;#19968;&amp;#33324;&amp;#35268;&amp;#26684;&amp;#22312;1-10kg/h&amp;#65292;&amp;#22269;&amp;#20869;&amp;#29983;&amp;#20135;&amp;#20225;&amp;#19994;&amp;#20197;&amp;#27425;&amp;#20026;&amp;#21488;&amp;#38454;&amp;#65292;&amp;#22312;&amp;#19977;&amp;#20004;&amp;#24180;&amp;#20869;&amp;#29983;&amp;#20135;&amp;#20986;&amp;#26356;&amp;#22823;&amp;#20135;&amp;#37327;&amp;#30340;&amp;#33261;&amp;#27687;&amp;#21457;&amp;#29983;&amp;#22120;(10-30kg/h)&amp;#65292;&amp;#25165;&amp;#33021;&amp;#19982;&amp;#36827;&amp;#21475;&amp;#35774;&amp;#22791;&amp;#30456;&amp;#25239;&amp;#34913;&amp;#12290;120kg/h&amp;#22823;&amp;#22411;&amp;#33261;&amp;#27687;&amp;#21457;&amp;#29983;&amp;#22120;&amp;#21450;&amp;#20854;&amp;#31995;&amp;#21015;&amp;#20135;&amp;#21697;&amp;#24191;&amp;#27867;&amp;#24212;&amp;#29992;&amp;#20110;&amp;#24066;&amp;#25919;&amp;#39278;&amp;#29992;&amp;#27700;&amp;#22788;&amp;#29702;&amp;#12289;&amp;#27745;&amp;#27700;&amp;#22788;&amp;#29702;&amp;#12289;&amp;#24037;&amp;#19994;&amp;#24223;&amp;#27700;&amp;#22788;&amp;#29702;&amp;#12289;&amp;#28895;&amp;#27668;&amp;#33073;&amp;#30813;&amp;#12289;&amp;#32440;&amp;#27974;&amp;#28418;&amp;#30333;&amp;#12289;&amp;#31934;&amp;#32454;&amp;#21270;&amp;#24037;&amp;#27687;&amp;#21270;&amp;#31561;&amp;#39046;&amp;#22495;&amp;#65292;&amp;#26159;&amp;#22269;&amp;#23478;&amp;ldquo;&amp;#21313;&amp;#19977;&amp;#20116;&amp;rdquo;&amp;#20197;&amp;#21450;&amp;#26410;&amp;#26469;&amp;#22312;&amp;#39278;&amp;#29992;&amp;#27700;&amp;#23433;&amp;#20840;&amp;#12289;&amp;#29615;&amp;#22659;&amp;#20445;&amp;#25252;&amp;#21644;&amp;#33410;&amp;#33021;&amp;#20943;&amp;#25490;&amp;#31561;&amp;#26041;&amp;#38754;&amp;ldquo;&amp;#36716;&amp;#26041;&amp;#24335;&amp;#65292;&amp;#35843;&amp;#32467;&amp;#26500;&amp;rdquo;&amp;#30340;&amp;#37325;&amp;#35201;&amp;#21457;&amp;#23637;&amp;#26041;&amp;#21521;&amp;#65292;&amp;#20063;&amp;#26159;&amp;#25105;&amp;#22269;&amp;#38754;&amp;#21521;&amp;#29615;&amp;#20445;&amp;#24037;&amp;#31243;&amp;#24212;&amp;#29992;&amp;#24182;&amp;#21487;&amp;#26367;&amp;#20195;&amp;#36827;&amp;#21475;&amp;#30340;&amp;#37325;&amp;#22823;&amp;#25216;&amp;#26415;&amp;#35013;&amp;#227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312;&amp;#22269;&amp;#20869;&amp;#20351;&amp;#29992;&amp;#30340;&amp;#36827;&amp;#21475;&amp;#33261;&amp;#27687;&amp;#21457;&amp;#29983;&amp;#22120;&amp;#21333;&amp;#26426;&amp;#20135;&amp;#37327;&amp;#37117;&amp;#22312;10kg/h&amp;#20197;&amp;#19978;&amp;#65292;&amp;#27491;&amp;#22312;&amp;#31609;&amp;#24314;&amp;#20043;&amp;#20013;&amp;#30340;&amp;#24191;&amp;#24030;&amp;#21335;&amp;#24030;&amp;#27700;&amp;#21378;&amp;#12289;&amp;#28145;&amp;#22323;&amp;#27605;&amp;#26550;&amp;#23665;&amp;#27700;&amp;#21378;&amp;#65292;&amp;#33261;&amp;#27687;&amp;#30340;&amp;#38656;&amp;#27714;&amp;#37327;&amp;#20998;&amp;#21035;&amp;#20026;140kg/h&amp;#21644;90kg/h&amp;#65292;&amp;#35201;&amp;#27714;&amp;#21333;&amp;#26426;&amp;#20135;&amp;#37327;&amp;#37117;&amp;#22312;30kg/h&amp;#20197;&amp;#19978;&amp;#65292;&amp;#36825;&amp;#20351;&amp;#25105;&amp;#20204;&amp;#22269;&amp;#20869;&amp;#30340;&amp;#29983;&amp;#20135;&amp;#20225;&amp;#19994;&amp;#26395;&amp;#23576;&amp;#33707;&amp;#21450;&amp;#12290;&amp;#25105;&amp;#22269;&amp;#33258;&amp;#26469;&amp;#27700;&amp;#34892;&amp;#19994;&amp;#19981;&amp;#20165;&amp;#23545;&amp;#33261;&amp;#27687;&amp;#30340;&amp;#38656;&amp;#27714;&amp;#37327;&amp;#30340;&amp;#22823;&amp;#65292;&amp;#32780;&amp;#19988;&amp;#24212;&amp;#29992;&amp;#33261;&amp;#27687;&amp;#20063;&amp;#20165;&amp;#20165;&amp;#26159;&amp;#20010;&amp;#24320;&amp;#31471;&amp;#65292;&amp;#38543;&amp;#30528;&amp;#22269;&amp;#23478;&amp;#23545;&amp;#33258;&amp;#26469;&amp;#27700;&amp;#27700;&amp;#36136;&amp;#30340;&amp;#35201;&amp;#27714;&amp;#36234;&amp;#26469;&amp;#36234;&amp;#20005;&amp;#26684;&amp;#21644;&amp;#20154;&amp;#20204;&amp;#20581;&amp;#24247;&amp;#24847;&amp;#35782;&amp;#30340;&amp;#36880;&amp;#27493;&amp;#25552;&amp;#39640;&amp;#65292;&amp;#20808;&amp;#36827;&amp;#30340;&amp;#33261;&amp;#27687;&amp;#65291;&amp;#29983;&amp;#29289;&amp;#27963;&amp;#24615;&amp;#28845;&amp;#24037;&amp;#33402;&amp;#24517;&amp;#23558;&amp;#20195;&amp;#26367;&amp;#20256;&amp;#32479;&amp;#30340;&amp;#27700;&amp;#22788;&amp;#29702;&amp;#24037;&amp;#33402;&amp;#65292;&amp;#19981;&amp;#21516;&amp;#35268;&amp;#26684;&amp;#30340;&amp;#22823;&amp;#22411;&amp;#33261;&amp;#27687;&amp;#21457;&amp;#29983;&amp;#22120;&amp;#37117;&amp;#23558;&amp;#38754;&amp;#20020;&amp;#24040;&amp;#22823;&amp;#30340;&amp;#24066;&amp;#2233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2/201606/16-203870.html"&gt;&amp;#33261;&amp;#27687;&amp;#21457;&amp;#29983;&amp;#2212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61;&amp;#27687;&amp;#21457;&amp;#29983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61;&amp;#27687;&amp;#21457;&amp;#2998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61;&amp;#27687;&amp;#21457;&amp;#29983;&amp;#2212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78;&amp;#29992;&amp;#33261;&amp;#2768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261;&amp;#27687;&amp;#21457;&amp;#29983;&amp;#2212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61;&amp;#27687;&amp;#21457;&amp;#29983;&amp;#22120;&amp;#34892;&amp;#19994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640;&amp;#21387;&amp;#25918;&amp;#30005;&amp;#2433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043;&amp;#22806;&amp;#32447;&amp;#29031;&amp;#23556;&amp;#2433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5299;&amp;#2433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61;&amp;#27687;&amp;#21457;&amp;#29983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61;&amp;#27687;&amp;#21457;&amp;#29983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261;&amp;#27687;&amp;#21457;&amp;#29983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261;&amp;#27687;&amp;#21457;&amp;#29983;&amp;#22120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261;&amp;#27687;&amp;#21457;&amp;#29983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261;&amp;#27687;&amp;#21457;&amp;#29983;&amp;#22120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261;&amp;#27687;&amp;#21457;&amp;#29983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3261;&amp;#27687;&amp;#21457;&amp;#29983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261;&amp;#27687;&amp;#21457;&amp;#29983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261;&amp;#27687;&amp;#21457;&amp;#29983;&amp;#22120;&amp;#23433;&amp;#20840;&amp;#19982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7700;&amp;#22788;&amp;#29702;&amp;#29992;&amp;#33261;&amp;#27687;&amp;#21457;&amp;#29983;&amp;#22120;&amp;#1229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439;&amp;#35266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261;&amp;#27687;&amp;#21457;&amp;#29983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261;&amp;#27687;&amp;#21457;&amp;#2998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261;&amp;#27687;&amp;#21457;&amp;#2998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61;&amp;#27687;&amp;#21457;&amp;#2998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261;&amp;#27687;&amp;#21046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261;&amp;#27687;&amp;#21457;&amp;#29983;&amp;#2212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1;&amp;#27687;&amp;#21457;&amp;#29983;&amp;#21333;&amp;#20803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1;&amp;#27687;&amp;#19987;&amp;#29992;&amp;#30005;&amp;#28304;&amp;#21450;&amp;#30005;&amp;#2830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61;&amp;#27687;&amp;#21457;&amp;#29983;&amp;#22120;&amp;#36816;&amp;#3489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261;&amp;#27687;&amp;#31995;&amp;#32479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1;&amp;#27687;&amp;#25237;&amp;#211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4;&amp;#27668;&amp;#30772;&amp;#223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830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33258;&amp;#21160;&amp;#2127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3261;&amp;#27687;&amp;#21457;&amp;#29983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261;&amp;#27687;&amp;#21457;&amp;#2998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261;&amp;#27687;&amp;#21457;&amp;#29983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261;&amp;#27687;&amp;#21457;&amp;#2998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33261;&amp;#27687;&amp;#21457;&amp;#2998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840;&amp;#29699;&amp;#33261;&amp;#27687;&amp;#21457;&amp;#299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261;&amp;#27687;&amp;#21457;&amp;#2998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261;&amp;#27687;&amp;#21457;&amp;#2998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3261;&amp;#27687;&amp;#21457;&amp;#2998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261;&amp;#27687;&amp;#21457;&amp;#29983;&amp;#2212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790;&amp;#22763;ozo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85;&amp;#26412;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85;&amp;#26412;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61;&amp;#27687;&amp;#21457;&amp;#29983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261;&amp;#27687;&amp;#21457;&amp;#2998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261;&amp;#27687;&amp;#21457;&amp;#2998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261;&amp;#27687;&amp;#21457;&amp;#2998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261;&amp;#27687;&amp;#21457;&amp;#2998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3261;&amp;#27687;&amp;#21457;&amp;#2998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3261;&amp;#27687;&amp;#21457;&amp;#2998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3261;&amp;#27687;&amp;#21457;&amp;#2998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3261;&amp;#27687;&amp;#21457;&amp;#2998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3&amp;#24180;&amp;#20013;&amp;#22269;&amp;#33261;&amp;#27687;&amp;#21457;&amp;#29983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261;&amp;#27687;&amp;#21457;&amp;#29983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61;&amp;#27687;&amp;#21457;&amp;#29983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61;&amp;#27687;&amp;#21457;&amp;#29983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3261;&amp;#27687;&amp;#21457;&amp;#29983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261;&amp;#27687;&amp;#21457;&amp;#29983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3261;&amp;#27687;&amp;#21457;&amp;#2998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3261;&amp;#27687;&amp;#21457;&amp;#29983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261;&amp;#27687;&amp;#21457;&amp;#2998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261;&amp;#27687;&amp;#21457;&amp;#29983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261;&amp;#27687;&amp;#21457;&amp;#29983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3261;&amp;#27687;&amp;#21457;&amp;#29983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261;&amp;#27687;&amp;#21457;&amp;#2998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261;&amp;#27687;&amp;#21457;&amp;#29983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261;&amp;#27687;&amp;#21457;&amp;#29983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3261;&amp;#27687;&amp;#21457;&amp;#2998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261;&amp;#27687;&amp;#21457;&amp;#29983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61;&amp;#27687;&amp;#21457;&amp;#29983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23;&amp;#22411;&amp;#33261;&amp;#27687;&amp;#21457;&amp;#2998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411;&amp;#33261;&amp;#27687;&amp;#21457;&amp;#2998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567;&amp;#22411;&amp;#33261;&amp;#27687;&amp;#21457;&amp;#2998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61;&amp;#27687;&amp;#21457;&amp;#29983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61;&amp;#27687;&amp;#21457;&amp;#29983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261;&amp;#27687;&amp;#21457;&amp;#29983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61;&amp;#27687;&amp;#21457;&amp;#29983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61;&amp;#27687;&amp;#21457;&amp;#29983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9135;&amp;#21697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00;&amp;#22788;&amp;#2970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44;&amp;#20849;&amp;#21355;&amp;#2998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307;&amp;#30103;&amp;#21355;&amp;#2998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61;&amp;#27687;&amp;#21457;&amp;#29983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261;&amp;#27687;&amp;#21457;&amp;#2998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261;&amp;#27687;&amp;#21457;&amp;#2998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261;&amp;#27687;&amp;#21457;&amp;#29983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261;&amp;#27687;&amp;#21457;&amp;#29983;&amp;#2212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3261;&amp;#27687;&amp;#21457;&amp;#29983;&amp;#2212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3261;&amp;#27687;&amp;#21457;&amp;#29983;&amp;#2212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3261;&amp;#27687;&amp;#21457;&amp;#29983;&amp;#2212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261;&amp;#27687;&amp;#21457;&amp;#29983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2269;&amp;#2651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516;&amp;#260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222;&amp;#32599;&amp;#21517;&amp;#29305;&amp;#27969;&amp;#20307;&amp;#25511;&amp;#2104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4247;&amp;#23572;&amp;#33261;&amp;#27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32511;&amp;#37030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0094;&amp;#28070;&amp;#24320;&amp;#2080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88;&amp;#20852;&amp;#39640;&amp;#2603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4658;&amp;#21160;&amp;#29615;&amp;#226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82;&amp;#21335;&amp;#19977;&amp;#2424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3261;&amp;#27687;&amp;#21457;&amp;#29983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33261;&amp;#27687;&amp;#21457;&amp;#2998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33261;&amp;#27687;&amp;#21457;&amp;#2998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33261;&amp;#27687;&amp;#21457;&amp;#2998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&amp;#33261;&amp;#27687;&amp;#21457;&amp;#2998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33261;&amp;#27687;&amp;#21457;&amp;#2998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33261;&amp;#27687;&amp;#21457;&amp;#29983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33261;&amp;#27687;&amp;#21457;&amp;#2998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&amp;#33261;&amp;#27687;&amp;#21457;&amp;#29983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33261;&amp;#27687;&amp;#21457;&amp;#2998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&amp;#33261;&amp;#27687;&amp;#21457;&amp;#2998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&amp;#33261;&amp;#27687;&amp;#21457;&amp;#2998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3&amp;#24180;&amp;#20013;&amp;#22269;&amp;#33261;&amp;#27687;&amp;#21457;&amp;#29983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3261;&amp;#27687;&amp;#21457;&amp;#29983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61;&amp;#27687;&amp;#21457;&amp;#2998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261;&amp;#27687;&amp;#21457;&amp;#2998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261;&amp;#27687;&amp;#21457;&amp;#2998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3261;&amp;#27687;&amp;#21457;&amp;#2998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3261;&amp;#27687;&amp;#21457;&amp;#29983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3261;&amp;#27687;&amp;#21457;&amp;#29983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3261;&amp;#27687;&amp;#21457;&amp;#29983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3261;&amp;#27687;&amp;#21457;&amp;#29983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3261;&amp;#27687;&amp;#21457;&amp;#29983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61;&amp;#27687;&amp;#21457;&amp;#29983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61;&amp;#27687;&amp;#21457;&amp;#29983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61;&amp;#27687;&amp;#21457;&amp;#29983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261;&amp;#27687;&amp;#21457;&amp;#29983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61;&amp;#27687;&amp;#21457;&amp;#29983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261;&amp;#27687;&amp;#21457;&amp;#29983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261;&amp;#27687;&amp;#21457;&amp;#2998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261;&amp;#27687;&amp;#21457;&amp;#29983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261;&amp;#27687;&amp;#21457;&amp;#2998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261;&amp;#27687;&amp;#21457;&amp;#29983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61;&amp;#27687;&amp;#21457;&amp;#29983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61;&amp;#27687;&amp;#21457;&amp;#29983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61;&amp;#27687;&amp;#21457;&amp;#29983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61;&amp;#27687;&amp;#21457;&amp;#29983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