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二手汽车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08;&amp;#25163;&amp;#27773;&amp;#36710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08;&amp;#25163;&amp;#27773;&amp;#36710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25163;&amp;#27773;&amp;#36710;&amp;#26159;&amp;#27773;&amp;#36710;&amp;#24066;&amp;#22330;&amp;#30340;&amp;#19968;&amp;#20010;&amp;#37325;&amp;#35201;&amp;#32452;&amp;#25104;&amp;#37096;&amp;#20998;&amp;#65292;&amp;#20063;&amp;#26159;&amp;#27773;&amp;#36710;&amp;#27969;&amp;#36890;&amp;#19994;&amp;#19968;&amp;#20010;&amp;#19981;&amp;#21487;&amp;#32570;&amp;#23569;&amp;#30340;&amp;#37325;&amp;#35201;&amp;#29615;&amp;#33410;&amp;#65292;&amp;#23427;&amp;#30340;&amp;#22521;&amp;#32946;&amp;#21644;&amp;#21457;&amp;#23637;&amp;#30452;&amp;#25509;&amp;#24433;&amp;#21709;&amp;#30528;&amp;#25972;&amp;#20010;&amp;#27773;&amp;#36710;&amp;#24066;&amp;#22330;&amp;#30340;&amp;#21457;&amp;#23637;&amp;#12290;&amp;#38543;&amp;#30528;&amp;#26032;&amp;#36710;&amp;#30340;&amp;#19981;&amp;#26029;&amp;#38477;&amp;#20215;&amp;#20197;&amp;#21450;&amp;#25972;&amp;#36710;&amp;#21033;&amp;#28070;&amp;#31354;&amp;#38388;&amp;#30340;&amp;#26085;&amp;#28176;&amp;#33806;&amp;#32553;&amp;#65292;&amp;#20108;&amp;#25163;&amp;#27773;&amp;#36710;&amp;#24066;&amp;#22330;&amp;#27491;&amp;#36880;&amp;#28176;&amp;#25104;&amp;#20026;&amp;#27773;&amp;#36710;&amp;#19994;&amp;#30340;&amp;#26032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08;&amp;#25163;&amp;#27773;&amp;#36710;&amp;#24066;&amp;#22330;&amp;#28145;&amp;#242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701/24-224657.html"&gt;&lt;span&gt;&lt;span&gt;&amp;#20108;&amp;#25163;&amp;#27773;&amp;#36710;&lt;/span&gt;&lt;/span&gt;&lt;/a&gt;&lt;/strong&gt;&lt;strong&gt;&amp;#34892;&amp;#19994;&amp;#27010;&amp;#36848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08;&amp;#25163;&amp;#27773;&amp;#36710;&amp;#34892;&amp;#19994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08;&amp;#25163;&amp;#27773;&amp;#36710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08;&amp;#25163;&amp;#27773;&amp;#3671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08;&amp;#25163;&amp;#27773;&amp;#3671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08;&amp;#25163;&amp;#27773;&amp;#36710;&amp;#20132;&amp;#2613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08;&amp;#25163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08;&amp;#25163;&amp;#27773;&amp;#36710;&amp;#30456;&amp;#20851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108;&amp;#25163;&amp;#36710;&amp;#27969;&amp;#36890;&amp;#20225;&amp;#19994;&amp;#32463;&amp;#33829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426;&amp;#21160;&amp;#36710;&amp;#24378;&amp;#21046;&amp;#25253;&amp;#24223;&amp;#26631;&amp;#2093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478;&amp;#29992;&amp;#27773;&amp;#36710;&amp;#20135;&amp;#21697;&amp;#20462;&amp;#29702;&amp;#12289;&amp;#26356;&amp;#25442;&amp;#12289;&amp;#36864;&amp;#36135;&amp;#36131;&amp;#20219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08;&amp;#25163;&amp;#27773;&amp;#3671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108;&amp;#25163;&amp;#36710;&amp;#37492;&amp;#23450;&amp;#35780;&amp;#20272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823;&amp;#27668;&amp;#27745;&amp;#26579;&amp;#38450;&amp;#27835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153;&amp;#37096;&amp;ldquo;&amp;#27773;&amp;#36710;&amp;#27969;&amp;#36890;&amp;#21457;&amp;#23637;&amp;#20419;&amp;#36827;&amp;#32511;&amp;#33394;&amp;#24490;&amp;#29615;&amp;#28040;&amp;#36153;&amp;rdquo;&amp;#21457;&amp;#2406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830;&amp;#21153;&amp;#37096;&amp;#20851;&amp;#20110;&amp;#20419;&amp;#36827;&amp;#27773;&amp;#36710;&amp;#27969;&amp;#36890;&amp;#19994;&amp;ldquo;&amp;#21313;&amp;#20108;&amp;#20116;&amp;rdquo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6827;&amp;#19968;&amp;#27493;&amp;#35268;&amp;#33539;&amp;#20108;&amp;#25163;&amp;#36710;&amp;#24066;&amp;#22330;&amp;#31209;&amp;#24207;&amp;#20419;&amp;#36827;&amp;#20108;&amp;#25163;&amp;#36710;&amp;#24066;&amp;#22330;&amp;#20581;&amp;#24247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51;&amp;#20110;&amp;#20419;&amp;#36827;&amp;#27773;&amp;#36710;&amp;#28040;&amp;#36153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38480;&amp;#36801;&amp;rdquo;&amp;#25919;&amp;#31574;&amp;#24433;&amp;#21709;&amp;#20840;&amp;#22269;&amp;#24615;&amp;#30340;&amp;#20108;&amp;#25163;&amp;#36710;&amp;#24066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ldquo;&amp;#38480;&amp;#36141;&amp;rdquo;&amp;#25919;&amp;#31574;&amp;#23548;&amp;#33268;&amp;#20108;&amp;#25163;&amp;#36710;&amp;#20132;&amp;#26131;&amp;#24066;&amp;#22330;&amp;#21518;&amp;#211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08;&amp;#25163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2016&amp;#24180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08;&amp;#25163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478;&amp;#38215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9983;&amp;#27963;&amp;#26041;&amp;#24335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773;&amp;#36710;&amp;#28040;&amp;#36153;&amp;#32676;&amp;#20307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8040;&amp;#36153;&amp;#35266;&amp;#24565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6164;&amp;#28304;&amp;#12289;&amp;#29615;&amp;#22659;&amp;#12289;&amp;#20132;&amp;#36890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38144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37327;&amp;#32467;&amp;#2650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056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8144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/MPV/SUV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830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144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710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36710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7773;&amp;#36710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26377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26377;&amp;#37327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445;&amp;#26377;&amp;#3732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7773;&amp;#36710;&amp;#2151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7773;&amp;#36710;&amp;#2151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7773;&amp;#36710;&amp;#21518;&amp;#24066;&amp;#22330;&amp;#21033;&amp;#2807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7773;&amp;#36710;&amp;#215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08;&amp;#25163;&amp;#27773;&amp;#36710;&amp;#34892;&amp;#19994;&amp;#21457;&amp;#23637;&amp;#19982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08;&amp;#2516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08;&amp;#25163;&amp;#3671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013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08;&amp;#25163;&amp;#36710;&amp;#20132;&amp;#261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0132;&amp;#26131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6710;&amp;#40836;&amp;#24211;&amp;#23384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2423;&amp;#21035;&amp;#20108;&amp;#25163;&amp;#36710;&amp;#20445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08;&amp;#25163;&amp;#36710;&amp;#2013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08;&amp;#25163;&amp;#36710;&amp;#34892;&amp;#19994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08;&amp;#25163;&amp;#3671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108;&amp;#2516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08;&amp;#25163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08;&amp;#25163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7773;&amp;#36710;&amp;#20132;&amp;#26131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08;&amp;#25163;&amp;#27773;&amp;#36710;&amp;#20132;&amp;#26131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7773;&amp;#36710;&amp;#2013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7773;&amp;#36710;&amp;#19982;&amp;#26032;&amp;#36710;&amp;#20132;&amp;#261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27773;&amp;#36710;&amp;#20132;&amp;#26131;&amp;#21344;&amp;#20445;&amp;#26377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27773;&amp;#36710;&amp;#20132;&amp;#26131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08;&amp;#25163;&amp;#20056;&amp;#29992;&amp;#3671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0056;&amp;#29992;&amp;#3671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35;&amp;#3671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SUV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MPV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20132;&amp;#21449;&amp;#22411;&amp;#20056;&amp;#29992;&amp;#3671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08;&amp;#25163;&amp;#21830;&amp;#29992;&amp;#3671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1830;&amp;#29992;&amp;#3671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3458;&amp;#3671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36135;&amp;#3671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08;&amp;#25163;&amp;#27773;&amp;#36710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08;&amp;#25163;&amp;#27773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08;&amp;#25163;&amp;#27773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08;&amp;#25163;&amp;#27773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08;&amp;#25163;&amp;#27773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08;&amp;#25163;&amp;#27773;&amp;#3671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29992;&amp;#25143;&amp;#36710;&amp;#36742;&amp;#22788;&amp;#32622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42;&amp;#22788;&amp;#32622;&amp;#26041;&amp;#2433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20986;&amp;#21806;&amp;#28192;&amp;#3694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0542;&amp;#21521;&amp;#30340;&amp;#20986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992;&amp;#25143;&amp;#26399;&amp;#26395;&amp;#26356;&amp;#25442;&amp;#21608;&amp;#26399;&amp;#21450;&amp;#32622;&amp;#2544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6399;&amp;#26395;&amp;#26356;&amp;#2544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0340;&amp;#36710;&amp;#36742;&amp;#32622;&amp;#2544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992;&amp;#25143;&amp;#26399;&amp;#26395;&amp;#36710;&amp;#36742;&amp;#20445;&amp;#20540;&amp;#2957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6399;&amp;#26395;&amp;#36710;&amp;#36742;&amp;#20445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6710;&amp;#36742;&amp;#21697;&amp;#29260;&amp;#24310;&amp;#324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9992;&amp;#25143;&amp;#26399;&amp;#26395;&amp;#30340;&amp;#36710;&amp;#36742;&amp;#35780;&amp;#20272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7773;&amp;#36710;&amp;#35780;&amp;#20272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6399;&amp;#26395;&amp;#35780;&amp;#20272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20108;&amp;#25163;&amp;#27773;&amp;#36710;&amp;#34892;&amp;#19994;&amp;#21457;&amp;#23637;&amp;#19982;&amp;#20132;&amp;#26131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0108;&amp;#25163;&amp;#27773;&amp;#36710;&amp;#34892;&amp;#19994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0108;&amp;#25163;&amp;#27773;&amp;#36710;&amp;#24066;&amp;#22330;&amp;#2013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20108;&amp;#25163;&amp;#27773;&amp;#36710;&amp;#24066;&amp;#22330;&amp;#20132;&amp;#26131;&amp;#35268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20108;&amp;#25163;&amp;#27773;&amp;#36710;&amp;#34892;&amp;#19994;&amp;#21457;&amp;#23637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0108;&amp;#25163;&amp;#27773;&amp;#36710;&amp;#21457;&amp;#23637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08;&amp;#25163;&amp;#27773;&amp;#36710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108;&amp;#25163;&amp;#27773;&amp;#36710;&amp;#34892;&amp;#19994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108;&amp;#25163;&amp;#27773;&amp;#3671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108;&amp;#25163;&amp;#27773;&amp;#36710;&amp;#32463;&amp;#3382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5;&amp;#26412;&amp;#20108;&amp;#25163;&amp;#27773;&amp;#36710;&amp;#21457;&amp;#23637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108;&amp;#25163;&amp;#27773;&amp;#3671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108;&amp;#25163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108;&amp;#25163;&amp;#27773;&amp;#3671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108;&amp;#25163;&amp;#27773;&amp;#36710;&amp;#32463;&amp;#3382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503;&amp;#22269;&amp;#20108;&amp;#25163;&amp;#27773;&amp;#36710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108;&amp;#25163;&amp;#36710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108;&amp;#25163;&amp;#36710;&amp;#20132;&amp;#26131;&amp;#20449;&amp;#24687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108;&amp;#25163;&amp;#27773;&amp;#36710;&amp;#24066;&amp;#22330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108;&amp;#25163;&amp;#27773;&amp;#3671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521;&amp;#22269;&amp;#20108;&amp;#25163;&amp;#27773;&amp;#36710;&amp;#24066;&amp;#22330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108;&amp;#25163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19981;&amp;#36890;&amp;#36710;&amp;#40836;&amp;#2013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108;&amp;#25163;&amp;#27773;&amp;#3671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0108;&amp;#25163;&amp;#27773;&amp;#36710;&amp;#20132;&amp;#2613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0108;&amp;#25163;&amp;#27773;&amp;#36710;&amp;#24066;&amp;#2233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2763;&amp;#20108;&amp;#25163;&amp;#27773;&amp;#36710;&amp;#24066;&amp;#2233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0108;&amp;#25163;&amp;#27773;&amp;#36710;&amp;#24066;&amp;#2233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0108;&amp;#25163;&amp;#27773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08;&amp;#25163;&amp;#27773;&amp;#36710;&amp;#34892;&amp;#19994;&amp;#32463;&amp;#33829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08;&amp;#25163;&amp;#27773;&amp;#36710;&amp;#24066;&amp;#22330;&amp;#20856;&amp;#2241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3;&amp;#33829;&amp;#22810;&amp;#2080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1457;&amp;#20108;&amp;#25163;&amp;#27773;&amp;#3671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0456;&amp;#20851;&amp;#37197;&amp;#2287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29579;&amp;#30340;CarMax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08;&amp;#25163;&amp;#27773;&amp;#36710;&amp;#24066;&amp;#22330;&amp;#32463;&amp;#33829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08;&amp;#25163;&amp;#27773;&amp;#36710;&amp;#24066;&amp;#22330;&amp;#32463;&amp;#33829;&amp;#27169;&amp;#24335;&amp;#23637;&amp;#2639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2806;&amp;#20108;&amp;#25163;&amp;#27773;&amp;#36710;&amp;#24066;&amp;#22330;&amp;#27963;&amp;#36291;&amp;#21407;&amp;#22240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22806;&amp;#20108;&amp;#25163;&amp;#27773;&amp;#36710;&amp;#24066;&amp;#22330;&amp;#27963;&amp;#3629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2806;&amp;#20108;&amp;#25163;&amp;#27773;&amp;#36710;&amp;#24066;&amp;#2233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697;&amp;#29260;&amp;#20108;&amp;#25163;&amp;#36710;&amp;#29616;&amp;#29366;&amp;#21450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21697;&amp;#29260;&amp;#20108;&amp;#2516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2806;&amp;#21697;&amp;#29260;&amp;#20108;&amp;#25163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5;&amp;#28857;&amp;#21697;&amp;#29260;&amp;#20108;&amp;#25163;&amp;#36710;&amp;#22312;&amp;#2132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47;&amp;#20108;&amp;#2516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6;&amp;#30000;&amp;#20108;&amp;#2516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3;&amp;#39532;&amp;#20108;&amp;#2516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0108;&amp;#2516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697;&amp;#29260;&amp;#20108;&amp;#2516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697;&amp;#29260;&amp;#20108;&amp;#2516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0108;&amp;#25163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108;&amp;#2516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0108;&amp;#25163;&amp;#3671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697;&amp;#29260;&amp;#20108;&amp;#25163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697;&amp;#29260;&amp;#20108;&amp;#25163;&amp;#27773;&amp;#3671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20108;&amp;#25163;&amp;#27773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697;&amp;#29260;&amp;#20108;&amp;#25163;&amp;#2777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697;&amp;#29260;&amp;#20108;&amp;#25163;&amp;#36710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72;&amp;#36710;&amp;#32622;&amp;#2544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5748;&amp;#3577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806;&amp;#21518;&amp;#26381;&amp;#211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08;&amp;#25163;&amp;#27773;&amp;#36710;&amp;#24066;&amp;#22330;&amp;#31649;&amp;#29702;&amp;#31574;&amp;#30053;&amp;#19982;&amp;#26381;&amp;#21153;&amp;#20307;&amp;#31995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08;&amp;#25163;&amp;#27773;&amp;#36710;&amp;#24066;&amp;#22330;&amp;#32463;&amp;#33829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14;&amp;#31435;&amp;#20108;&amp;#25163;&amp;#27773;&amp;#36710;&amp;#24066;&amp;#22330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5268;&amp;#33539;&amp;#31532;&amp;#19977;&amp;#26041;&amp;#20108;&amp;#25163;&amp;#27773;&amp;#3671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108;&amp;#25163;&amp;#36710;&amp;#24066;&amp;#2233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108;&amp;#25163;&amp;#36710;&amp;#24066;&amp;#2233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12298;&amp;#20108;&amp;#25163;&amp;#36710;&amp;#37492;&amp;#23450;&amp;#35780;&amp;#2027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521;&amp;#20859;&amp;#20108;&amp;#25163;&amp;#27773;&amp;#36710;&amp;#34892;&amp;#19994;&amp;#20174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08;&amp;#25163;&amp;#27773;&amp;#36710;&amp;#24066;&amp;#22330;&amp;#21806;&amp;#21518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08;&amp;#25163;&amp;#27773;&amp;#36710;&amp;#21806;&amp;#21518;&amp;#26381;&amp;#21153;&amp;#32593;&amp;#3247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08;&amp;#25163;&amp;#27773;&amp;#36710;&amp;#21806;&amp;#21518;&amp;#26381;&amp;#21153;&amp;#32593;&amp;#32476;&amp;#30340;&amp;#21151;&amp;#3302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08;&amp;#25163;&amp;#27773;&amp;#36710;&amp;#23458;&amp;#25143;&amp;#28385;&amp;#24847;&amp;#24230;&amp;#32771;&amp;#3578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08;&amp;#25163;&amp;#27773;&amp;#36710;&amp;#24066;&amp;#22330;&amp;#37325;&amp;#28857;&amp;#22320;&amp;#2130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08;&amp;#25163;&amp;#27773;&amp;#36710;&amp;#20132;&amp;#2613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508;&amp;#21306;&amp;#22495;&amp;#20108;&amp;#25163;&amp;#27773;&amp;#36710;&amp;#20132;&amp;#2613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10&amp;#30465;&amp;#24066;&amp;#20132;&amp;#2613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0132;&amp;#26131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19996;&amp;#22320;&amp;#21306;&amp;#20108;&amp;#25163;&amp;#27773;&amp;#3671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1335;&amp;#22320;&amp;#21306;&amp;#20108;&amp;#25163;&amp;#27773;&amp;#3671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26;&amp;#21271;&amp;#22320;&amp;#21306;&amp;#20108;&amp;#25163;&amp;#27773;&amp;#3671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5199;&amp;#21335;&amp;#22320;&amp;#21306;&amp;#20108;&amp;#25163;&amp;#27773;&amp;#3671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96;&amp;#21271;&amp;#22320;&amp;#21306;&amp;#20108;&amp;#25163;&amp;#27773;&amp;#3671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5199;&amp;#21271;&amp;#22320;&amp;#21306;&amp;#20108;&amp;#25163;&amp;#27773;&amp;#3671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30465;&amp;#20108;&amp;#25163;&amp;#27773;&amp;#3671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325;&amp;#28857;&amp;#22478;&amp;#24066;&amp;#20108;&amp;#25163;&amp;#27773;&amp;#36710;&amp;#20132;&amp;#2613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5;&amp;#23665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33694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665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665;&amp;#19996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665;&amp;#19996;&amp;#30465;&amp;#20108;&amp;#25163;&amp;#27773;&amp;#3671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5;&amp;#28857;&amp;#22478;&amp;#24066;&amp;#20108;&amp;#25163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2;&amp;#21335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7778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31;&amp;#24196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235;&amp;#24029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235;&amp;#24029;&amp;#30465;&amp;#20108;&amp;#25163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325;&amp;#28857;&amp;#22478;&amp;#24066;&amp;#20108;&amp;#25163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1;&amp;#38451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827;&amp;#21335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827;&amp;#21335;&amp;#30465;&amp;#20108;&amp;#25163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7325;&amp;#28857;&amp;#22478;&amp;#24066;&amp;#20108;&amp;#25163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73;&amp;#24030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31;&amp;#38451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827;&amp;#21335;&amp;#30465;&amp;#20108;&amp;#25163;&amp;#20132;&amp;#26131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827;&amp;#21271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827;&amp;#21271;&amp;#30465;&amp;#20108;&amp;#25163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7325;&amp;#28857;&amp;#22478;&amp;#24066;&amp;#20108;&amp;#25163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3478;&amp;#24196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3450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827;&amp;#21271;&amp;#30465;&amp;#20108;&amp;#25163;&amp;#20132;&amp;#26131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1;&amp;#20140;&amp;#24066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1271;&amp;#20140;&amp;#24066;&amp;#20108;&amp;#25163;&amp;#27773;&amp;#3671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8480;&amp;#36141;&amp;#20196;&amp;#23545;&amp;#20108;&amp;#25163;&amp;#27773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1271;&amp;#20140;&amp;#24066;&amp;#20108;&amp;#25163;&amp;#27773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1271;&amp;#20140;&amp;#24066;&amp;#20108;&amp;#25163;&amp;#20132;&amp;#26131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825;&amp;#27941;&amp;#24066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2825;&amp;#27941;&amp;#24066;&amp;#20108;&amp;#25163;&amp;#27773;&amp;#3671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5919;&amp;#31574;&amp;#23545;&amp;#22825;&amp;#27941;&amp;#20108;&amp;#25163;&amp;#27773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2825;&amp;#27941;&amp;#24066;&amp;#20108;&amp;#25163;&amp;#27773;&amp;#36710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19978;&amp;#28023;&amp;#24066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19978;&amp;#28023;&amp;#24066;&amp;#20108;&amp;#25163;&amp;#27773;&amp;#3671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19978;&amp;#28023;&amp;#20108;&amp;#25163;&amp;#36710;&amp;#24066;&amp;#22330;&amp;#20132;&amp;#26131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19978;&amp;#28023;&amp;#24066;&amp;#20108;&amp;#25163;&amp;#27773;&amp;#3671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19978;&amp;#28023;&amp;#24066;&amp;#20108;&amp;#25163;&amp;#27773;&amp;#36710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0854;&amp;#20182;&amp;#22320;&amp;#21306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40657;&amp;#40857;&amp;#27743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1513;&amp;#26519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6797;&amp;#23425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7743;&amp;#33487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7993;&amp;#27743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3433;&amp;#24509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 &amp;#27743;&amp;#35199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8 &amp;#31119;&amp;#24314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9 &amp;#28246;&amp;#21335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0 &amp;#26032;&amp;#30086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1 &amp;#24191;&amp;#35199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2 &amp;#28023;&amp;#21335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3 &amp;#36149;&amp;#24030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4 &amp;#20113;&amp;#21335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5 &amp;#20869;&amp;#33945;&amp;#21476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6 &amp;#23665;&amp;#35199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7 &amp;#38485;&amp;#35199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8 &amp;#29976;&amp;#32899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9 &amp;#38738;&amp;#28023;&amp;#3046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0 &amp;#35199;&amp;#34255;&amp;#20108;&amp;#25163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108;&amp;#25163;&amp;#27773;&amp;#36710;&amp;#24066;&amp;#22330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8023;&amp;#36710;&amp;#29579;&amp;#20108;&amp;#25163;&amp;#36710;&amp;#32463;&amp;#338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145;&amp;#22323;&amp;#24066;&amp;#28595;&amp;#24247;&amp;#36798;&amp;#20108;&amp;#25163;&amp;#36710;&amp;#20132;&amp;#26131;&amp;#32463;&amp;#32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494;&amp;#27721;&amp;#27721;&amp;#35199;&amp;#26087;&amp;#26426;&amp;#21160;&amp;#36710;&amp;#20132;&amp;#26131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35802;&amp;#26032;&amp;#20108;&amp;#25163;&amp;#36710;&amp;#32463;&amp;#33829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825;&amp;#27941;&amp;#31354;&amp;#28207;&amp;#20108;&amp;#25163;&amp;#36710;&amp;#20132;&amp;#26131;&amp;#24066;&amp;#2233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823;&amp;#36830;&amp;#26087;&amp;#26426;&amp;#21160;&amp;#36710;&amp;#20132;&amp;#26131;&amp;#24066;&amp;#2233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013;&amp;#36827;&amp;#30495;&amp;#23481;&amp;#27773;&amp;#36710;&amp;#25237;&amp;#36164;&amp;#31649;&amp;#29702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91;&amp;#24030;&amp;#24066;&amp;#21315;&amp;#37324;&amp;#21457;&amp;#27773;&amp;#36710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108;&amp;#25163;&amp;#27773;&amp;#36710;&amp;#24066;&amp;#22330;&amp;#25237;&amp;#36164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08;&amp;#25163;&amp;#27773;&amp;#36710;&amp;#24066;&amp;#22330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08;&amp;#25163;&amp;#27773;&amp;#36710;&amp;#24066;&amp;#2233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08;&amp;#25163;&amp;#27773;&amp;#36710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08;&amp;#25163;&amp;#27773;&amp;#36710;&amp;#34892;&amp;#19994;&amp;#24066;&amp;#22330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108;&amp;#25163;&amp;#27773;&amp;#36710;&amp;#24066;&amp;#22330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08;&amp;#25163;&amp;#27773;&amp;#36710;&amp;#2406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08;&amp;#25163;&amp;#27773;&amp;#36710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08;&amp;#25163;&amp;#27773;&amp;#36710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32463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2426;&amp;#32463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2463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08;&amp;#25163;&amp;#27773;&amp;#36710;&amp;#24066;&amp;#2233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08;&amp;#25163;&amp;#27773;&amp;#3671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293;&amp;#21334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08;&amp;#25163;&amp;#27773;&amp;#3671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08;&amp;#25163;&amp;#27773;&amp;#3671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08;&amp;#25163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08;&amp;#25163;&amp;#27773;&amp;#36710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108;&amp;#25163;&amp;#27773;&amp;#36710;&amp;#24066;&amp;#2233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108;&amp;#25163;&amp;#27773;&amp;#36710;&amp;#34892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909;&amp;#36710;60&amp;#20159;&amp;#20803;&amp;#25512;&amp;#20013;&amp;#22269;&amp;#20108;&amp;#25163;&amp;#36710;&amp;#20445;&amp;#3855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51;&amp;#19996;&amp;#24314;&amp;#35774;&amp;#20108;&amp;#25163;&amp;#36710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20;&amp;#23453;&amp;#32852;&amp;#21512;&amp;#20013;&amp;#27773;&amp;#21327;&amp;#20849;&amp;#25512;&amp;#20108;&amp;#25163;&amp;#36710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22799;&amp;#27773;&amp;#36710;&amp;#24067;&amp;#23616;&amp;#20108;&amp;#25163;&amp;#36710;&amp;#12289;&amp;#34701;&amp;#36164;&amp;#31199;&amp;#36161;&amp;#12289;O2O&amp;#2011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36710;&amp;#31454;&amp;#25293;&amp;#24179;&amp;#21488;&amp;#33719;&amp;#21315;&amp;#19975;&amp;#32654;&amp;#2080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44;&amp;#35856;&amp;#27773;&amp;#36710;&amp;#28041;&amp;#36275;&amp;#20108;&amp;#25163;&amp;#27773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318;&amp;#23478;&amp;#21512;&amp;#36164;&amp;#20108;&amp;#25163;&amp;#27773;&amp;#36710;&amp;#32622;&amp;#25442;&amp;#20013;&amp;#245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070;&amp;#40857;&amp;#27773;&amp;#36710;&amp;#20844;&amp;#21496;&amp;#25104;&amp;#31435;&amp;#39318;&amp;#20010;&amp;#20108;&amp;#25163;&amp;#27773;&amp;#3671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108;&amp;#25163;&amp;#27773;&amp;#36710;&amp;#34892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3450;&amp;#20215;&amp;#32593;&amp;#31449;&amp;ldquo;&amp;#36710;300&amp;rdquo;&amp;#33719;&amp;#24471;A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30005;&amp;#21830;&amp;#24179;&amp;#21488;&amp;#20248;&amp;#20449;&amp;#25293;&amp;#20877;&amp;#33719;1.7&amp;#2015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6131;&amp;#25293;&amp;#33719;5000&amp;#19975;&amp;#32654;&amp;#2080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36710;&amp;#35802;&amp;#21697;&amp;#33719;&amp;#36817;&amp;#21315;&amp;#19975;A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5628;&amp;#36710;&amp;#33719;&amp;#21315;&amp;#20159;&amp;#32423;B&amp;#36718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108;&amp;#25163;&amp;#27773;&amp;#36710;&amp;#34892;&amp;#19994;&amp;#25237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108;&amp;#25163;&amp;#36710;&amp;#20132;&amp;#26131;&amp;#3732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08;&amp;#25163;&amp;#27773;&amp;#36710;&amp;#34892;&amp;#19994;&amp;#38144;&amp;#21806;&amp;#21151;&amp;#330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08;&amp;#25163;&amp;#36710;&amp;#20132;&amp;#26131;&amp;#24066;&amp;#22330;&amp;#32463;&amp;#33829;&amp;#31649;&amp;#29702;&amp;#35268;&amp;#335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463;&amp;#38144;&amp;#20844;&amp;#21496;&amp;#32463;&amp;#33829;&amp;#31649;&amp;#29702;&amp;#35268;&amp;#335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463;&amp;#32426;&amp;#32463;&amp;#33829;&amp;#31649;&amp;#29702;&amp;#35268;&amp;#335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93;&amp;#21334;&amp;#20844;&amp;#21496;&amp;#32463;&amp;#33829;&amp;#31649;&amp;#29702;&amp;#35268;&amp;#335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08;&amp;#25163;&amp;#27773;&amp;#3671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2823;&amp;#27668;&amp;#27745;&amp;#26579;&amp;#38450;&amp;#27835;&amp;#34892;&amp;#21160;&amp;#35745;&amp;#21010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1830;&amp;#21153;&amp;#37096;&amp;#20851;&amp;#20110;&amp;#20419;&amp;#36827;&amp;#27773;&amp;#36710;&amp;#27969;&amp;#36890;&amp;#19994;&amp;ldquo;&amp;#21313;&amp;#20108;&amp;#20116;&amp;rdquo;&amp;#21457;&amp;#23637;&amp;#30340;&amp;#25351;&amp;#23548;&amp;#24847;&amp;#35265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0851;&amp;#20110;&amp;#20419;&amp;#36827;&amp;#27773;&amp;#36710;&amp;#28040;&amp;#36153;&amp;#30340;&amp;#24847;&amp;#35265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6&amp;#24180;&amp;#25105;&amp;#22269;GDP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2269;&amp;#20869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4037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2478;&amp;#38215;&amp;#23621;&amp;#27665;&amp;#20154;&amp;#22343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27773;&amp;#36710;&amp;#38144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7773;&amp;#36710;&amp;#20135;&amp;#37327;&amp;#21344;&amp;#20840;&amp;#2969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7773;&amp;#36710;&amp;#20135;&amp;#37327;&amp;#21344;&amp;#20122;&amp;#2282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7773;&amp;#36710;&amp;#38144;&amp;#37327;&amp;#32467;&amp;#2650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6&amp;#24180;&amp;#20013;&amp;#22269;&amp;#20056;&amp;#29992;&amp;#36710;&amp;#38144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056;&amp;#29992;&amp;#36710;&amp;#20135;&amp;#38144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6735;&amp;#36710;&amp;#38144;&amp;#37327;&amp;#24180;&amp;#24230;&amp;#36208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6735;&amp;#36710;&amp;#21344;&amp;#27773;&amp;#36710;/&amp;#20056;&amp;#29992;&amp;#36710;&amp;#38144;&amp;#3732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MPV&amp;#38144;&amp;#37327;&amp;#24180;&amp;#24230;&amp;#36208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MPV&amp;#21344;&amp;#27773;&amp;#36710;/&amp;#20056;&amp;#29992;&amp;#36710;&amp;#38144;&amp;#3732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SUV&amp;#38144;&amp;#37327;&amp;#24180;&amp;#24230;&amp;#36208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SUV&amp;#21344;&amp;#27773;&amp;#36710;/&amp;#20056;&amp;#29992;&amp;#36710;&amp;#38144;&amp;#3732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6&amp;#24180;&amp;#20013;&amp;#22269;&amp;#21830;&amp;#29992;&amp;#36710;&amp;#38144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1830;&amp;#29992;&amp;#36710;&amp;#38144;&amp;#37327;&amp;#32467;&amp;#26500;&amp;#65288;&amp;#20998;&amp;#36710;&amp;#22411;&amp;#6528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