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汽车养护用品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773;&amp;#36710;&amp;#20859;&amp;#25252;&amp;#29992;&amp;#21697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773;&amp;#36710;&amp;#20859;&amp;#25252;&amp;#29992;&amp;#21697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0859;&amp;#25252;&amp;#29992;&amp;#21697;&amp;#65292;&amp;#24456;&amp;#31616;&amp;#21333;&amp;#65292;&amp;#20174;&amp;#23383;&amp;#38754;&amp;#23601;&amp;#21487;&amp;#20197;&amp;#29702;&amp;#35299;&amp;#65292;&amp;#23601;&amp;#26159;&amp;#23545;&amp;#27773;&amp;#36710;&amp;#36827;&amp;#34892;&amp;#20445;&amp;#20859;&amp;#29233;&amp;#25252;&amp;#30340;&amp;#20135;&amp;#21697;&amp;#12290;&amp;#26366;&amp;#20960;&amp;#20309;&amp;#26102;&amp;#65292;&amp;#27773;&amp;#36710;&amp;#20859;&amp;#25252;&amp;#29992;&amp;#21697;&amp;#20165;&amp;#20165;&amp;#21482;&amp;#26159;&amp;#23384;&amp;#22312;&amp;#22269;&amp;#20869;&amp;#30340;&amp;#39640;&amp;#31471;&amp;#28040;&amp;#36153;&amp;#20154;&amp;#32676;&amp;#12290;&amp;#38543;&amp;#30528;&amp;#20013;&amp;#22269;&amp;#30340;&amp;#24378;&amp;#22823;&amp;#65292;&amp;#32463;&amp;#27982;&amp;#30340;&amp;#39640;&amp;#36895;&amp;#21457;&amp;#23637;&amp;#65292;&amp;#20154;&amp;#27665;&amp;#29983;&amp;#27963;&amp;#27700;&amp;#24179;&amp;#30340;&amp;#24555;&amp;#36895;&amp;#25552;&amp;#39640;&amp;#65292;&amp;#27773;&amp;#36710;&amp;#24050;&amp;#32463;&amp;#24930;&amp;#24930;&amp;#30340;&amp;#25104;&amp;#20026;&amp;#20102;&amp;#19968;&amp;#31181;&amp;#19981;&amp;#21487;&amp;#32570;&amp;#23569;&amp;#30340;&amp;ldquo;&amp;#20195;&amp;#27493;&amp;#24037;&amp;#20855;&amp;rdquo;&amp;#12290;&amp;#27773;&amp;#36710;&amp;#20351;&amp;#29992;&amp;#36807;&amp;#31243;&amp;#20013;&amp;#30340;&amp;#21508;&amp;#31181;&amp;#38382;&amp;#39064;&amp;#20063;&amp;#38543;&amp;#20043;&amp;#32780;&amp;#26469;&amp;#65292;&amp;#22240;&amp;#27492;&amp;#27773;&amp;#36710;&amp;#20859;&amp;#25252;&amp;#29992;&amp;#21697;&amp;#20063;&amp;#24930;&amp;#24930;&amp;#30340;&amp;#28145;&amp;#20837;&amp;#21040;&amp;#22823;&amp;#23478;&amp;#30340;&amp;#29983;&amp;#27963;&amp;#65292;&amp;#22240;&amp;#27492;&amp;#23545;&amp;#20110;&amp;#36710;&amp;#21451;&amp;#20204;&amp;#26469;&amp;#35828;&amp;#65292;&amp;#20063;&amp;#38750;&amp;#24120;&amp;#26377;&amp;#24517;&amp;#35201;&amp;#23545;&amp;#27773;&amp;#36710;&amp;#20859;&amp;#25252;&amp;#29992;&amp;#21697;&amp;#26377;&amp;#19968;&amp;#20010;&amp;#38750;&amp;#24120;&amp;#20934;&amp;#30830;&amp;#30340;&amp;#20102;&amp;#352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0859;&amp;#25252;&amp;#29992;&amp;#21697;&amp;#23545;&amp;#20110;&amp;#27773;&amp;#36710;&amp;#65292;&amp;#23601;&amp;#22909;&amp;#20687;&amp;#29983;&amp;#27963;&amp;#29992;&amp;#21697;&amp;#23545;&amp;#20110;&amp;#20154;&amp;#65307;&amp;#20154;&amp;#26377;&amp;#21507;&amp;#31359;&amp;#20303;&amp;#34892;&amp;#30340;&amp;#38656;&amp;#27714;&amp;#65292;&amp;#27773;&amp;#36710;&amp;#20063;&amp;#26377;&amp;#33258;&amp;#24049;&amp;#30340;&amp;#20445;&amp;#20859;&amp;#38656;&amp;#35201;&amp;#12290;&amp;#20439;&amp;#35821;&amp;#36947;&amp;#65306;&amp;#29233;&amp;#36710;&amp;#65292;&amp;ldquo;&amp;#19971;&amp;#20998;&amp;#20859;&amp;#65292;&amp;#19977;&amp;#20998;&amp;#20462;&amp;rdquo;&amp;#65292;&amp;#31934;&amp;#24515;&amp;#20859;&amp;#25252;&amp;#33021;&amp;#35753;&amp;#27773;&amp;#36710;&amp;#26102;&amp;#21051;&amp;#20445;&amp;#25345;&amp;#26368;&amp;#20339;&amp;#24037;&amp;#20917;&amp;#25110;&amp;#24674;&amp;#22797;&amp;#27773;&amp;#36710;&amp;#24212;&amp;#26377;&amp;#30340;&amp;#24615;&amp;#33021;&amp;#65292;&amp;#20197;&amp;#26368;&amp;#22823;&amp;#38480;&amp;#24230;&amp;#30830;&amp;#20445;&amp;#27773;&amp;#36710;&amp;#30340;&amp;#23433;&amp;#20840;&amp;#24615;&amp;#65292;&amp;#38477;&amp;#20302;&amp;#20859;&amp;#36710;&amp;#36153;&amp;#29992;&amp;#12290;&amp;#32463;&amp;#24120;&amp;#20445;&amp;#25345;&amp;#36710;&amp;#36742;&amp;#21508;&amp;#20010;&amp;#31995;&amp;#32479;&amp;#30340;&amp;#28165;&amp;#27905;&amp;#21644;&amp;#28070;&amp;#28369;&amp;#23601;&amp;#33021;&amp;#23454;&amp;#29616;&amp;ldquo;&amp;#20197;&amp;#20445;&amp;#20195;&amp;#20859;&amp;#65292;&amp;#20197;&amp;#20859;&amp;#36991;&amp;#20462;&amp;rdquo;&amp;#65292;&amp;#26082;&amp;#33021;&amp;#33410;&amp;#32422;&amp;#22823;&amp;#31508;&amp;#32500;&amp;#20462;&amp;#36153;&amp;#29992;&amp;#65292;&amp;#21448;&amp;#33021;&amp;#24310;&amp;#38271;&amp;#36710;&amp;#36742;&amp;#30340;&amp;#20351;&amp;#29992;&amp;#23551;&amp;#21629;&amp;#65292;&amp;#36825;&amp;#20063;&amp;#26159;&amp;#27773;&amp;#36710;&amp;#20859;&amp;#25252;&amp;#29992;&amp;#21697;&amp;#23384;&amp;#22312;&amp;#30340;&amp;#24847;&amp;#20041;&amp;#20043;&amp;#25152;&amp;#223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lt;a href="http://www.chinairr.org/report/R05/R0505/201605/17-200015.html"&gt;&amp;#27773;&amp;#36710;&amp;#20859;&amp;#25252;&amp;#29992;&amp;#21697;&lt;/a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6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6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6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6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6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859;&amp;#25252;&amp;#29992;&amp;#21697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9992;&amp;#21697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859;&amp;#25252;&amp;#29992;&amp;#21697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7773;&amp;#36710;&amp;#20859;&amp;#25252;&amp;#29992;&amp;#2169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7773;&amp;#36710;&amp;#20859;&amp;#25252;&amp;#29992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0859;&amp;#25252;&amp;#29992;&amp;#21697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773;&amp;#36710;&amp;#20859;&amp;#25252;&amp;#29992;&amp;#21697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7773;&amp;#36710;&amp;#20859;&amp;#25252;&amp;#29992;&amp;#21697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20859;&amp;#25252;&amp;#29992;&amp;#21697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7773;&amp;#36710;&amp;#20859;&amp;#25252;&amp;#29992;&amp;#21697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7773;&amp;#36710;&amp;#20859;&amp;#25252;&amp;#2999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59;&amp;#25252;&amp;#29992;&amp;#21697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29992;&amp;#21697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0859;&amp;#25252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59;&amp;#25252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859;&amp;#25252;&amp;#29992;&amp;#2169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7773;&amp;#36710;&amp;#20859;&amp;#25252;&amp;#29992;&amp;#21697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7773;&amp;#36710;&amp;#20859;&amp;#25252;&amp;#29992;&amp;#21697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7773;&amp;#36710;&amp;#20859;&amp;#25252;&amp;#29992;&amp;#2169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013;&amp;#22269;&amp;#27773;&amp;#36710;&amp;#20859;&amp;#25252;&amp;#29992;&amp;#21697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7773;&amp;#36710;&amp;#20859;&amp;#25252;&amp;#29992;&amp;#21697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7773;&amp;#36710;&amp;#20859;&amp;#25252;&amp;#29992;&amp;#21697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0859;&amp;#25252;&amp;#2999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7773;&amp;#36710;&amp;#20859;&amp;#25252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0859;&amp;#25252;&amp;#29992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7773;&amp;#36710;&amp;#20859;&amp;#25252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0859;&amp;#25252;&amp;#29992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7773;&amp;#36710;&amp;#20859;&amp;#25252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20859;&amp;#25252;&amp;#29992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7773;&amp;#36710;&amp;#20859;&amp;#25252;&amp;#29992;&amp;#2169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7773;&amp;#36710;&amp;#20859;&amp;#25252;&amp;#29992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20859;&amp;#25252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20859;&amp;#25252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73;&amp;#36710;&amp;#20859;&amp;#25252;&amp;#29992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73;&amp;#36710;&amp;#20859;&amp;#25252;&amp;#29992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7773;&amp;#36710;&amp;#20859;&amp;#25252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73;&amp;#36710;&amp;#20859;&amp;#25252;&amp;#29992;&amp;#2169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7773;&amp;#36710;&amp;#20859;&amp;#25252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7773;&amp;#36710;&amp;#20859;&amp;#25252;&amp;#29992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27773;&amp;#36710;&amp;#20859;&amp;#25252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0859;&amp;#25252;&amp;#29992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9992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859;&amp;#25252;&amp;#29992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7773;&amp;#36710;&amp;#20859;&amp;#25252;&amp;#29992;&amp;#21697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7773;&amp;#36710;&amp;#20859;&amp;#25252;&amp;#29992;&amp;#2169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7773;&amp;#36710;&amp;#20859;&amp;#25252;&amp;#29992;&amp;#2169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7773;&amp;#36710;&amp;#20859;&amp;#25252;&amp;#29992;&amp;#2169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7773;&amp;#36710;&amp;#20859;&amp;#25252;&amp;#29992;&amp;#2169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7773;&amp;#36710;&amp;#20859;&amp;#25252;&amp;#29992;&amp;#216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59;&amp;#25252;&amp;#29992;&amp;#21697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29992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59;&amp;#25252;&amp;#29992;&amp;#2169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59;&amp;#25252;&amp;#29992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0859;&amp;#25252;&amp;#29992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0859;&amp;#25252;&amp;#29992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7773;&amp;#36710;&amp;#20859;&amp;#25252;&amp;#29992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9992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859;&amp;#25252;&amp;#29992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859;&amp;#25252;&amp;#29992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7773;&amp;#36710;&amp;#20859;&amp;#25252;&amp;#29992;&amp;#21697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773;&amp;#36710;&amp;#20859;&amp;#25252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7773;&amp;#36710;&amp;#20859;&amp;#25252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7773;&amp;#36710;&amp;#20859;&amp;#25252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7773;&amp;#36710;&amp;#20859;&amp;#25252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773;&amp;#36710;&amp;#20859;&amp;#25252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7773;&amp;#36710;&amp;#20859;&amp;#25252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7773;&amp;#36710;&amp;#20859;&amp;#25252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7773;&amp;#36710;&amp;#20859;&amp;#25252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773;&amp;#36710;&amp;#20859;&amp;#25252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7773;&amp;#36710;&amp;#20859;&amp;#25252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7773;&amp;#36710;&amp;#20859;&amp;#25252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7773;&amp;#36710;&amp;#20859;&amp;#25252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773;&amp;#36710;&amp;#20859;&amp;#25252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773;&amp;#36710;&amp;#20859;&amp;#25252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7773;&amp;#36710;&amp;#20859;&amp;#25252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7773;&amp;#36710;&amp;#20859;&amp;#25252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773;&amp;#36710;&amp;#20859;&amp;#25252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773;&amp;#36710;&amp;#20859;&amp;#25252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7773;&amp;#36710;&amp;#20859;&amp;#25252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7773;&amp;#36710;&amp;#20859;&amp;#25252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773;&amp;#36710;&amp;#20859;&amp;#25252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7773;&amp;#36710;&amp;#20859;&amp;#25252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7773;&amp;#36710;&amp;#20859;&amp;#25252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7773;&amp;#36710;&amp;#20859;&amp;#25252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773;&amp;#36710;&amp;#20859;&amp;#25252;&amp;#29992;&amp;#21697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7773;&amp;#36710;&amp;#20859;&amp;#25252;&amp;#29992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7773;&amp;#36710;&amp;#20859;&amp;#25252;&amp;#29992;&amp;#21697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7773;&amp;#36710;&amp;#20859;&amp;#25252;&amp;#29992;&amp;#21697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7773;&amp;#36710;&amp;#20859;&amp;#25252;&amp;#29992;&amp;#21697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7773;&amp;#36710;&amp;#20859;&amp;#25252;&amp;#29992;&amp;#21697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7773;&amp;#36710;&amp;#20859;&amp;#25252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0859;&amp;#25252;&amp;#29992;&amp;#21697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859;&amp;#25252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20859;&amp;#25252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7773;&amp;#36710;&amp;#20859;&amp;#25252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773;&amp;#36710;&amp;#20859;&amp;#25252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773;&amp;#36710;&amp;#20859;&amp;#25252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7773;&amp;#36710;&amp;#20859;&amp;#25252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773;&amp;#36710;&amp;#20859;&amp;#25252;&amp;#29992;&amp;#2169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773;&amp;#36710;&amp;#20859;&amp;#25252;&amp;#29992;&amp;#21697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7773;&amp;#36710;&amp;#20859;&amp;#25252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7773;&amp;#36710;&amp;#20859;&amp;#25252;&amp;#29992;&amp;#2169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773;&amp;#36710;&amp;#20859;&amp;#25252;&amp;#29992;&amp;#2169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59;&amp;#25252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20859;&amp;#25252;&amp;#29992;&amp;#2169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773;&amp;#36710;&amp;#20859;&amp;#25252;&amp;#29992;&amp;#2169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20859;&amp;#25252;&amp;#29992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9992;&amp;#21697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7773;&amp;#36710;&amp;#20859;&amp;#25252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9992;&amp;#2169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7773;&amp;#36710;&amp;#20859;&amp;#25252;&amp;#29992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9992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7773;&amp;#36710;&amp;#20859;&amp;#25252;&amp;#29992;&amp;#2169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7773;&amp;#36710;&amp;#20859;&amp;#25252;&amp;#29992;&amp;#2169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73;&amp;#36710;&amp;#20859;&amp;#25252;&amp;#29992;&amp;#2169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859;&amp;#25252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73;&amp;#36710;&amp;#20859;&amp;#25252;&amp;#29992;&amp;#2169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773;&amp;#36710;&amp;#20859;&amp;#25252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20859;&amp;#25252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73;&amp;#36710;&amp;#20859;&amp;#25252;&amp;#2999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859;&amp;#25252;&amp;#29992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73;&amp;#36710;&amp;#20859;&amp;#25252;&amp;#29992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859;&amp;#25252;&amp;#29992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859;&amp;#25252;&amp;#29992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859;&amp;#25252;&amp;#29992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859;&amp;#25252;&amp;#29992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59;&amp;#25252;&amp;#29992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7773;&amp;#36710;&amp;#20859;&amp;#25252;&amp;#29992;&amp;#2169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20859;&amp;#25252;&amp;#29992;&amp;#21697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0013;&amp;#22269;&amp;#27773;&amp;#36710;&amp;#20859;&amp;#25252;&amp;#29992;&amp;#21697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859;&amp;#25252;&amp;#29992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859;&amp;#25252;&amp;#29992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859;&amp;#25252;&amp;#29992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859;&amp;#25252;&amp;#29992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859;&amp;#25252;&amp;#29992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859;&amp;#25252;&amp;#29992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859;&amp;#25252;&amp;#29992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859;&amp;#25252;&amp;#29992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7773;&amp;#36710;&amp;#20859;&amp;#25252;&amp;#29992;&amp;#2169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7773;&amp;#36710;&amp;#20859;&amp;#25252;&amp;#29992;&amp;#21697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859;&amp;#25252;&amp;#29992;&amp;#21697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859;&amp;#25252;&amp;#29992;&amp;#21697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73;&amp;#36710;&amp;#20859;&amp;#25252;&amp;#29992;&amp;#21697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