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专用汽车市场深度调查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19987;&amp;#29992;&amp;#27773;&amp;#36710;&amp;#24066;&amp;#22330;&amp;#28145;&amp;#24230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19987;&amp;#29992;&amp;#27773;&amp;#36710;&amp;#24066;&amp;#22330;&amp;#28145;&amp;#24230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5105;&amp;#22269;&amp;#65292;&amp;#26681;&amp;#25454;&amp;#22269;&amp;#23478;&amp;#26631;&amp;#20934;GB/T 17350&amp;#12298;&amp;#19987;&amp;#29992;&amp;#27773;&amp;#36710;&amp;#21644;&amp;#19987;&amp;#29992;&amp;#21322;&amp;#25346;&amp;#36710;&amp;#26415;&amp;#35821;&amp;#12289;&amp;#20195;&amp;#21495;&amp;#21644;&amp;#32534;&amp;#21046;&amp;#26041;&amp;#27861;&amp;#12299;&amp;#65292;&amp;#19987;&amp;#29992;&amp;#27773;&amp;#36710;&amp;#65288;special purpose motor vehicle &amp;#65289;&amp;#23450;&amp;#20041;&amp;#20026;&amp;#65306;&amp;ldquo;&amp;#35013;&amp;#32622;&amp;#26377;&amp;#19987;&amp;#29992;&amp;#35774;&amp;#22791;&amp;#65292;&amp;#20855;&amp;#22791;&amp;#19987;&amp;#29992;&amp;#21151;&amp;#33021;&amp;#65292;&amp;#29992;&amp;#20110;&amp;#25215;&amp;#25285;&amp;#19987;&amp;#38376;&amp;#36816;&amp;#36755;&amp;#20219;&amp;#21153;&amp;#25110;&amp;#19987;&amp;#39033;&amp;#20316;&amp;#19994;&amp;#20197;&amp;#21450;&amp;#20854;&amp;#20182;&amp;#19987;&amp;#39033;&amp;#29992;&amp;#36884;&amp;#30340;&amp;#27773;&amp;#36710;&amp;#12290;&amp;rdquo; &amp;#26085;&amp;#26412;&amp;#25226;&amp;#19987;&amp;#29992;&amp;#27773;&amp;#36710;&amp;#65288;&amp;#20134;&amp;#31216;&amp;#29305;&amp;#31181;&amp;#27773;&amp;#36710;&amp;#65289;&amp;#23450;&amp;#20041;&amp;#20026;&amp;#35013;&amp;#22791;&amp;#26377;&amp;#29305;&amp;#27530;&amp;#35013;&amp;#32622;&amp;#30340;&amp;#27773;&amp;#367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87;&amp;#29992;&amp;#36710;&amp;#20063;&amp;#31995;&amp;#29983;&amp;#20135;&amp;#36164;&amp;#26009;&amp;#19982;&amp;#29983;&amp;#20135;&amp;#24037;&amp;#20855;&amp;#65292;&amp;#19982;&amp;#22269;&amp;#27665;&amp;#32463;&amp;#27982;&amp;#30340;&amp;#21457;&amp;#23637;&amp;#20241;&amp;#25114;&amp;#30456;&amp;#20851;&amp;#65292;&amp;#24182;&amp;#19988;&amp;#30452;&amp;#25509;&amp;#21442;&amp;#19982;&amp;#21040;&amp;#22269;&amp;#23478;&amp;#32463;&amp;#27982;&amp;#24314;&amp;#35774;&amp;#30340;&amp;#26041;&amp;#26041;&amp;#38754;&amp;#38754;&amp;#20013;&amp;#26469;&amp;#12290;&amp;#24182;&amp;#24191;&amp;#27867;&amp;#26381;&amp;#21153;&amp;#20110;&amp;#22269;&amp;#27665;&amp;#32463;&amp;#27982;&amp;#30340;&amp;#21508;&amp;#20010;&amp;#39046;&amp;#22495;&amp;#65292;&amp;#22914;&amp;#20844;&amp;#36335;&amp;#36816;&amp;#36755;&amp;#12289;&amp;#24037;&amp;#31243;&amp;#24314;&amp;#35774;&amp;#12289;&amp;#27833;&amp;#30000;&amp;#12289;&amp;#30719;&amp;#23665;&amp;#12289;&amp;#30005;&amp;#21147;&amp;#12289;&amp;#30005;&amp;#20449;&amp;#12289;&amp;#37038;&amp;#25919;&amp;#12289;&amp;#37329;&amp;#34701;&amp;#12289;&amp;#21307;&amp;#30103;&amp;#12289;&amp;#29615;&amp;#21355;&amp;#12289;&amp;#20892;&amp;#19994;&amp;#12289;&amp;#20844;&amp;#23433;&amp;#12289;&amp;#28040;&amp;#38450;&amp;#20197;&amp;#21450;&amp;#22269;&amp;#38450;&amp;#24314;&amp;#35774;&amp;#31561;&amp;#31561;&amp;#12290;&amp;#21516;&amp;#26102;&amp;#65292;&amp;#21508;&amp;#34892;&amp;#21508;&amp;#19994;&amp;#37117;&amp;#38656;&amp;#35201;&amp;#36866;&amp;#20110;&amp;#26412;&amp;#34892;&amp;#19994;&amp;#29305;&amp;#28857;&amp;#12289;&amp;#28385;&amp;#36275;&amp;#26412;&amp;#34892;&amp;#19994;&amp;#29305;&amp;#27530;&amp;#21151;&amp;#33021;&amp;#30340;&amp;#19987;&amp;#29992;&amp;#36710;&amp;#12290;&amp;#22240;&amp;#27492;&amp;#65292;&amp;#19981;&amp;#35770;&amp;#26159;&amp;#20844;&amp;#36335;&amp;#29305;&amp;#31181;&amp;#36710;&amp;#36816;&amp;#36755;&amp;#12289;&amp;#36824;&amp;#26159;&amp;#24037;&amp;#31243;&amp;#26045;&amp;#24037;&amp;#20316;&amp;#19994;&amp;#12289;&amp;#30707;&amp;#27833;&amp;#30707;&amp;#21270;&amp;#31561;&amp;#21361;&amp;#38505;&amp;#21697;&amp;#36816;&amp;#36755;&amp;#25233;&amp;#25110;&amp;#22478;&amp;#24066;&amp;#24066;&amp;#25919;&amp;#24037;&amp;#31243;&amp;#21450;&amp;#20919;&amp;#34255;&amp;#29289;&amp;#27969;&amp;#34892;&amp;#19994;&amp;#31561;&amp;#31561;&amp;#65292;&amp;#37117;&amp;#31163;&amp;#19981;&amp;#24320;&amp;#19987;&amp;#29992;&amp;#36710;&amp;#30340;&amp;#21442;&amp;#1998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87;&amp;#29992;&amp;#27773;&amp;#36710;&amp;#26159;&amp;#27773;&amp;#36710;&amp;#24037;&amp;#19994;&amp;#30340;&amp;#37325;&amp;#35201;&amp;#32452;&amp;#25104;&amp;#37096;&amp;#20998;&amp;#65292;&amp;#20854;&amp;#21457;&amp;#31471;&amp;#20110;&amp;#20891;&amp;#29992;&amp;#25913;&amp;#35013;&amp;#36710;&amp;#30340;&amp;#38656;&amp;#27714;&amp;#65292;&amp;#22312;&amp;#22269;&amp;#27665;&amp;#32463;&amp;#27982;&amp;#39134;&amp;#36895;&amp;#21457;&amp;#23637;&amp;#21644;&amp;#20154;&amp;#27665;&amp;#29983;&amp;#27963;&amp;#27700;&amp;#24179;&amp;#19981;&amp;#26029;&amp;#25552;&amp;#39640;&amp;#19979;&amp;#25104;&amp;#38271;&amp;#12290;&amp;#38543;&amp;#30528;&amp;#20013;&amp;#22269;&amp;#22478;&amp;#24066;&amp;#21270;&amp;#27493;&amp;#20240;&amp;#30340;&amp;#21152;&amp;#24555;&amp;#65292;&amp;#20844;&amp;#36335;&amp;#12289;&amp;#38081;&amp;#36335;&amp;#24314;&amp;#35774;&amp;#21450;&amp;#36947;&amp;#36335;&amp;#36816;&amp;#36755;&amp;#19994;&amp;#30340;&amp;#36805;&amp;#29467;&amp;#21457;&amp;#23637;&amp;#65292;&amp;#21516;&amp;#26102;&amp;#26426;&amp;#26800;&amp;#12289;&amp;#30005;&amp;#23376;&amp;#12289;&amp;#28082;&amp;#21387;&amp;#12289;&amp;#33258;&amp;#21160;&amp;#25511;&amp;#21046;&amp;#21450;GPS&amp;#31561;&amp;#25216;&amp;#26415;&amp;#22312;&amp;#19987;&amp;#29992;&amp;#27773;&amp;#36710;&amp;#19978;&amp;#30340;&amp;#38598;&amp;#25104;&amp;#24212;&amp;#29992;&amp;#22823;&amp;#22823;&amp;#25552;&amp;#21319;&amp;#20102;&amp;#19987;&amp;#29992;&amp;#27773;&amp;#36710;&amp;#30340;&amp;#25216;&amp;#26415;&amp;#21547;&amp;#37327;&amp;#21644;&amp;#20135;&amp;#21697;&amp;#38468;&amp;#21152;&amp;#20540;&amp;#65292;&amp;#26410;&amp;#26469;&amp;#20960;&amp;#24180;&amp;#20013;&amp;#22269;&amp;#19987;&amp;#29992;&amp;#27773;&amp;#36710;&amp;#34892;&amp;#19994;&amp;#24191;&amp;#38420;&amp;#30340;&amp;#24066;&amp;#22330;&amp;#21069;&amp;#26223;&amp;#23558;&amp;#26085;&amp;#30410;&amp;#20984;&amp;#2617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5968;&amp;#25454;&amp;#26174;&amp;#31034;&amp;#65306;2016&amp;#24180;1-12&amp;#26376;&amp;#20013;&amp;#22269;&amp;#19987;&amp;#29992;&amp;#27773;&amp;#36710;&amp;#36827;&amp;#21475;&amp;#25968;&amp;#37327;&amp;#20026;179&amp;#36742;&amp;#65292;&amp;#21516;&amp;#27604;&amp;#19979;&amp;#38477;15.2%&amp;#65307;2016&amp;#24180;1-12&amp;#26376;&amp;#20013;&amp;#22269;&amp;#19987;&amp;#29992;&amp;#27773;&amp;#36710;&amp;#36827;&amp;#21475;&amp;#37329;&amp;#39069;&amp;#20026;75,176&amp;#21315;&amp;#32654;&amp;#20803;&amp;#65292;&amp;#21516;&amp;#27604;&amp;#19979;&amp;#38477;39.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1-12&amp;#26376;&amp;#20013;&amp;#22269;&amp;#19987;&amp;#29992;&amp;#27773;&amp;#36710;&amp;#36827;&amp;#2147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amp;#65288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amp;#65288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amp;#21516;&amp;#27604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amp;#21516;&amp;#27604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6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8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5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8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9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4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6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,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4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6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5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6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19987;&amp;#29992;&amp;#27773;&amp;#36710;&amp;#24066;&amp;#22330;&amp;#28145;&amp;#24230;&amp;#35843;&amp;#26597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5/R0505/201710/10-240263.html"&gt;&lt;span&gt;&lt;span&gt;&amp;#19987;&amp;#29992;&amp;#27773;&amp;#3671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19987;&amp;#29992;&amp;#27773;&amp;#3671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19987;&amp;#29992;&amp;#27773;&amp;#3671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3545;&amp;#19987;&amp;#29992;&amp;#27773;&amp;#3671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3545;&amp;#19987;&amp;#29992;&amp;#27773;&amp;#3671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19987;&amp;#29992;&amp;#27773;&amp;#3671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10;&amp;#24335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2;&amp;#24335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7;&amp;#29992;&amp;#33258;&amp;#21368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79;&amp;#26629;&amp;#24335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215;&amp;#37325;&amp;#20030;&amp;#21319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9305;&amp;#31181;&amp;#32467;&amp;#26500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19987;&amp;#29992;&amp;#27773;&amp;#36710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19987;&amp;#29992;&amp;#27773;&amp;#36710;&amp;#30340;&amp;#22320;&amp;#20301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19987;&amp;#29992;&amp;#27773;&amp;#36710;&amp;#19982;&amp;#25913;&amp;#35013;&amp;#27773;&amp;#36710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19987;&amp;#29992;&amp;#27773;&amp;#3671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19987;&amp;#29992;&amp;#27773;&amp;#3671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34;&amp;#20837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9;&amp;#35266;&amp;#35843;&amp;#2551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6631;&amp;#2093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19987;&amp;#29992;&amp;#27773;&amp;#3671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29992;&amp;#27773;&amp;#36710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27;&amp;#35201;&amp;#22269;&amp;#23478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19987;&amp;#29992;&amp;#27773;&amp;#3671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027;&amp;#26426;&amp;#21378;&amp;#32437;&amp;#2152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913;&amp;#35013;&amp;#21378;&amp;#27178;&amp;#21521;&amp;#20860;&amp;#241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856;&amp;#22411;&amp;#24213;&amp;#30424;&amp;#2022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7773;&amp;#3671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7773;&amp;#36710;&amp;#34892;&amp;#19994;&amp;#24635;&amp;#20307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7773;&amp;#36710;&amp;#24635;&amp;#2030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7773;&amp;#36710;&amp;#30340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4892;&amp;#19994;&amp;#36827;&amp;#20986;&amp;#214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5972;&amp;#36710;&amp;#36827;&amp;#20986;&amp;#214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38646;&amp;#37096;&amp;#20214;&amp;#36827;&amp;#20986;&amp;#214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&amp;#27773;&amp;#36710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0998;&amp;#36710;&amp;#22411;&amp;#27773;&amp;#36710;&amp;#20135;&amp;#381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0056;&amp;#29992;&amp;#3671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35;&amp;#3671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MPV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SUV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2;&amp;#21449;&amp;#22411;&amp;#20056;&amp;#29992;&amp;#3671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1830;&amp;#29992;&amp;#3671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8;&amp;#3671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5;&amp;#3671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7325;&amp;#28857;&amp;#27773;&amp;#36710;&amp;#20225;&amp;#19994;&amp;#20135;&amp;#381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7773;&amp;#36710;&amp;#38144;&amp;#37327;&amp;#25490;&amp;#21517;&amp;#21069;&amp;#21313;&amp;#203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56;&amp;#29992;&amp;#36710;&amp;#38144;&amp;#37327;&amp;#25490;&amp;#21517;&amp;#21069;&amp;#21313;&amp;#203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1830;&amp;#29992;&amp;#36710;&amp;#38144;&amp;#37327;&amp;#25490;&amp;#21517;&amp;#21069;&amp;#21313;&amp;#203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19987;&amp;#29992;&amp;#27773;&amp;#3671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22806;&amp;#19987;&amp;#29992;&amp;#2777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22806;&amp;#19987;&amp;#29992;&amp;#27773;&amp;#3671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22806;&amp;#19987;&amp;#29992;&amp;#27773;&amp;#36710;&amp;#30340;&amp;#29983;&amp;#20135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269;&amp;#22806;&amp;#19987;&amp;#29992;&amp;#27773;&amp;#36710;&amp;#30340;&amp;#31649;&amp;#2970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19987;&amp;#29992;&amp;#27773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19987;&amp;#29992;&amp;#27773;&amp;#36710;&amp;#34892;&amp;#19994;&amp;#3034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29992;&amp;#27773;&amp;#36710;&amp;#34892;&amp;#19994;&amp;#30340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29992;&amp;#27773;&amp;#36710;&amp;#38656;&amp;#2771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7;&amp;#29992;&amp;#27773;&amp;#36710;&amp;#30340;&amp;#20135;&amp;#19994;&amp;#32467;&amp;#26500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0869;&amp;#19987;&amp;#29992;&amp;#27773;&amp;#36710;&amp;#30340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19987;&amp;#29992;&amp;#27773;&amp;#36710;&amp;#34892;&amp;#19994;&amp;#3034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29992;&amp;#27773;&amp;#36710;&amp;#30340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29992;&amp;#27773;&amp;#36710;&amp;#34892;&amp;#19994;&amp;#30340;&amp;#29983;&amp;#201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7;&amp;#29992;&amp;#27773;&amp;#36710;&amp;#21378;&amp;#21830;&amp;#20998;&amp;#3186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19987;&amp;#29992;&amp;#27773;&amp;#36710;&amp;#34892;&amp;#19994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19987;&amp;#29992;&amp;#27773;&amp;#36710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19987;&amp;#29992;&amp;#27773;&amp;#36710;&amp;#24635;&amp;#2030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87;&amp;#29992;&amp;#27773;&amp;#36710;&amp;#32454;&amp;#20998;&amp;#36710;&amp;#224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10;&amp;#2433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2;&amp;#2433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258;&amp;#21368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79;&amp;#26629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30;&amp;#21319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9305;&amp;#31181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87;&amp;#29992;&amp;#27773;&amp;#36710;&amp;#25353;&amp;#21151;&amp;#29992;&amp;#20998;&amp;#3186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27969;&amp;#31867;&amp;#19987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31867;&amp;#19987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16;&amp;#19994;&amp;#31867;&amp;#19987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19987;&amp;#29992;&amp;#27773;&amp;#36710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29992;&amp;#27773;&amp;#36710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29992;&amp;#27773;&amp;#3671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7;&amp;#29992;&amp;#27773;&amp;#3671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19987;&amp;#29992;&amp;#27773;&amp;#3671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19987;&amp;#29992;&amp;#27773;&amp;#36710;&amp;#20135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410;&amp;#24335;&amp;#27773;&amp;#3671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5686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686;&amp;#29992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686;&amp;#29992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686;&amp;#29992;&amp;#3671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686;&amp;#29992;&amp;#3671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6816;&amp;#38046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8046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8046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8046;&amp;#3671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16;&amp;#38046;&amp;#3671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919;&amp;#3425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9;&amp;#34255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9;&amp;#34255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19;&amp;#34255;&amp;#3671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19;&amp;#34255;&amp;#3671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7038;&amp;#25919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038;&amp;#25919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038;&amp;#25919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038;&amp;#25919;&amp;#3671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038;&amp;#25919;&amp;#3671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0005;&amp;#35270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5270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5270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35270;&amp;#3671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35270;&amp;#3671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1307;&amp;#3010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3671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0103;&amp;#3671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6053;&amp;#23621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3621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3621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3621;&amp;#3671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53;&amp;#23621;&amp;#3671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30005;&amp;#21147;&amp;#24037;&amp;#3124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47;&amp;#24037;&amp;#3124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47;&amp;#24037;&amp;#31243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147;&amp;#24037;&amp;#31243;&amp;#3671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1147;&amp;#24037;&amp;#31243;&amp;#3671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592;&amp;#24335;&amp;#27773;&amp;#3671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833;&amp;#325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33;&amp;#32592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33;&amp;#32592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33;&amp;#32592;&amp;#3671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33;&amp;#32592;&amp;#3671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922;&amp;#27700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22;&amp;#27700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22;&amp;#27700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22;&amp;#27700;&amp;#3671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22;&amp;#27700;&amp;#3671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8040;&amp;#38450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8450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8450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8450;&amp;#3671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40;&amp;#38450;&amp;#3671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9190;&amp;#30772;&amp;#22120;&amp;#26448;&amp;#36816;&amp;#3675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190;&amp;#30772;&amp;#22120;&amp;#26448;&amp;#36816;&amp;#36755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190;&amp;#30772;&amp;#22120;&amp;#26448;&amp;#36816;&amp;#36755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190;&amp;#30772;&amp;#22120;&amp;#26448;&amp;#36816;&amp;#36755;&amp;#3671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190;&amp;#30772;&amp;#22120;&amp;#26448;&amp;#36816;&amp;#36755;&amp;#3671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8151;&amp;#20957;&amp;#22303;&amp;#25605;&amp;#25292;&amp;#36816;&amp;#3675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51;&amp;#20957;&amp;#22303;&amp;#25605;&amp;#25292;&amp;#36816;&amp;#36755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51;&amp;#20957;&amp;#22303;&amp;#25605;&amp;#25292;&amp;#36816;&amp;#36755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51;&amp;#20957;&amp;#22303;&amp;#25605;&amp;#25292;&amp;#36816;&amp;#36755;&amp;#3671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51;&amp;#20957;&amp;#22303;&amp;#25605;&amp;#25292;&amp;#36816;&amp;#36755;&amp;#3671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9305;&amp;#31181;&amp;#32467;&amp;#26500;&amp;#27773;&amp;#3671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8165;&amp;#38556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65;&amp;#38556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65;&amp;#38556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65;&amp;#38556;&amp;#36710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65;&amp;#38556;&amp;#3671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5195;&amp;#3633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95;&amp;#36335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95;&amp;#36335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95;&amp;#36335;&amp;#3671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95;&amp;#36335;&amp;#3671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403;&amp;#22334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03;&amp;#22334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03;&amp;#22334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03;&amp;#22334;&amp;#3671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403;&amp;#22334;&amp;#3671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8500;&amp;#38634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00;&amp;#38634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00;&amp;#38634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00;&amp;#38634;&amp;#3671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500;&amp;#38634;&amp;#3671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8151;&amp;#20957;&amp;#22303;&amp;#2789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51;&amp;#20957;&amp;#22303;&amp;#2789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51;&amp;#20957;&amp;#22303;&amp;#27893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51;&amp;#20957;&amp;#22303;&amp;#27893;&amp;#3671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51;&amp;#20957;&amp;#22303;&amp;#27893;&amp;#3671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36215;&amp;#37325;&amp;#20030;&amp;#21319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215;&amp;#37325;&amp;#20030;&amp;#21319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215;&amp;#37325;&amp;#20030;&amp;#21319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215;&amp;#37325;&amp;#20030;&amp;#21319;&amp;#3671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215;&amp;#37325;&amp;#20030;&amp;#21319;&amp;#3671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854;&amp;#23427;&amp;#19987;&amp;#29992;&amp;#27773;&amp;#3671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9640;&amp;#31354;&amp;#20316;&amp;#19994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1354;&amp;#20316;&amp;#19994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1354;&amp;#20316;&amp;#19994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1354;&amp;#20316;&amp;#19994;&amp;#3671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640;&amp;#31354;&amp;#20316;&amp;#19994;&amp;#3671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1452;&amp;#29123;&amp;#26009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2;&amp;#29123;&amp;#26009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2;&amp;#29123;&amp;#26009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2;&amp;#29123;&amp;#26009;&amp;#3671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CNG&amp;#21152;&amp;#27668;&amp;#31449;&amp;#30340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2;&amp;#29123;&amp;#26009;&amp;#3671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19987;&amp;#29992;&amp;#27773;&amp;#36710;&amp;#24213;&amp;#3042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19987;&amp;#29992;&amp;#27773;&amp;#36710;&amp;#24213;&amp;#30424;&amp;#3034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19987;&amp;#29992;&amp;#27773;&amp;#36710;&amp;#24213;&amp;#3042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19987;&amp;#29992;&amp;#27773;&amp;#36710;&amp;#24213;&amp;#3042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19987;&amp;#29992;&amp;#27773;&amp;#36710;&amp;#24213;&amp;#30424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19987;&amp;#29992;&amp;#27773;&amp;#36710;&amp;#24213;&amp;#30424;&amp;#30340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19987;&amp;#29992;&amp;#27773;&amp;#36710;&amp;#24213;&amp;#3042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6890;&amp;#29992;&amp;#24213;&amp;#3042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0;&amp;#29992;&amp;#24213;&amp;#30424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0;&amp;#29992;&amp;#24213;&amp;#30424;&amp;#30340;&amp;#37197;&amp;#22871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90;&amp;#29992;&amp;#24213;&amp;#3042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9305;&amp;#31181;&amp;#24213;&amp;#3042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51;&amp;#20957;&amp;#22303;&amp;#25605;&amp;#25292;&amp;#36816;&amp;#36755;&amp;#36710;&amp;#24213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6215;&amp;#37325;&amp;#26426;&amp;#24213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51;&amp;#20957;&amp;#22303;&amp;#27893;&amp;#36710;&amp;#24213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40;&amp;#38450;&amp;#36710;&amp;#24213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19987;&amp;#29992;&amp;#27773;&amp;#36710;&amp;#34892;&amp;#19994;&amp;#20027;&amp;#35201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38598;&amp;#36710;&amp;#36742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5196;&amp;#24030;&amp;#20013;&amp;#38598;&amp;#36890;&amp;#21326;&amp;#19987;&amp;#299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 &amp;#39547;&amp;#39532;&amp;#24215;&amp;#20013;&amp;#38598;&amp;#21326;&amp;#39567;&amp;#36710;&amp;#367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8 &amp;#27931;&amp;#38451;&amp;#20013;&amp;#38598;&amp;#20940;&amp;#23431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9 &amp;#29976;&amp;#32899;&amp;#20013;&amp;#38598;&amp;#21326;&amp;#39567;&amp;#36710;&amp;#367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0 &amp;#28145;&amp;#22323;&amp;#20013;&amp;#38598;&amp;#19987;&amp;#299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37325;&amp;#22411;&amp;#27773;&amp;#3671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0013;&amp;#22269;&amp;#37325;&amp;#27773;&amp;#38598;&amp;#22242;&amp;#27982;&amp;#21335;&amp;#21345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0013;&amp;#22269;&amp;#37325;&amp;#27773;&amp;#38598;&amp;#22242;&amp;#27888;&amp;#23433;&amp;#20116;&amp;#23731;&amp;#19987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0013;&amp;#22269;&amp;#37325;&amp;#27773;&amp;#38598;&amp;#22242;&amp;#26611;&amp;#24030;&amp;#36816;&amp;#21147;&amp;#19987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20013;&amp;#22269;&amp;#37325;&amp;#27773;&amp;#38598;&amp;#22242;&amp;#28246;&amp;#21271;&amp;#21326;&amp;#23041;&amp;#19987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271;&amp;#27773;&amp;#31119;&amp;#3000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19977;&amp;#19968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32852;&amp;#37325;&amp;#3118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37325;&amp;#24198;&amp;#24066;&amp;#36842;&amp;#39532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4464;&amp;#24030;&amp;#28023;&amp;#20262;&amp;#21746;&amp;#19987;&amp;#29992;&amp;#36710;&amp;#367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1326;&amp;#33777;&amp;#26143;&amp;#39532;&amp;#27773;&amp;#36710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33322;&amp;#22825;&amp;#26216;&amp;#20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 &amp;#24464;&amp;#24037;&amp;#38598;&amp;#22242;&amp;#24037;&amp;#31243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 &amp;#23433;&amp;#24509;&amp;#27743;&amp;#28142;&amp;#27773;&amp;#3671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 &amp;#24191;&amp;#35199;&amp;#26611;&amp;#24037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19987;&amp;#29992;&amp;#27773;&amp;#36710;&amp;#25237;&amp;#36164;&amp;#20998;&amp;#26512;&amp;#21450;&amp;#24066;&amp;#2233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19987;&amp;#29992;&amp;#27773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19987;&amp;#29992;&amp;#27773;&amp;#36710;&amp;#34892;&amp;#19994;&amp;#22269;&amp;#23478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2269;&amp;#23478;&amp;#23545;&amp;#19987;&amp;#29992;&amp;#36710;&amp;#36742;&amp;#34892;&amp;#19994;&amp;#30417;&amp;#31649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7;&amp;#29992;&amp;#27773;&amp;#36710;&amp;#34892;&amp;#19994;&amp;#32463;&amp;#27982;&amp;#27874;&amp;#2116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19987;&amp;#29992;&amp;#27773;&amp;#36710;&amp;#34892;&amp;#19994;&amp;#20135;&amp;#21697;&amp;#30740;&amp;#2145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19987;&amp;#29992;&amp;#27773;&amp;#36710;&amp;#34892;&amp;#19994;&amp;#20851;&amp;#32852;&amp;#20135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19987;&amp;#29992;&amp;#27773;&amp;#36710;&amp;#21407;&amp;#26448;&amp;#26009;&amp;#24066;&amp;#22330;&amp;#27874;&amp;#2116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19987;&amp;#29992;&amp;#27773;&amp;#36710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19987;&amp;#29992;&amp;#27773;&amp;#3671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19987;&amp;#29992;&amp;#27773;&amp;#3671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19987;&amp;#29992;&amp;#27773;&amp;#36710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19987;&amp;#29992;&amp;#27773;&amp;#3671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410;&amp;#24335;&amp;#27773;&amp;#3671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2592;&amp;#24335;&amp;#27773;&amp;#3671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19987;&amp;#29992;&amp;#33258;&amp;#21368;&amp;#27773;&amp;#3671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179;&amp;#26629;&amp;#24335;&amp;#27773;&amp;#3671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6215;&amp;#37325;&amp;#20030;&amp;#21319;&amp;#27773;&amp;#3671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9305;&amp;#31181;&amp;#32467;&amp;#26500;&amp;#27773;&amp;#3671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19987;&amp;#29992;&amp;#27773;&amp;#36710;&amp;#30456;&amp;#20851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6&amp;#24180;&amp;#19987;&amp;#29992;&amp;#27773;&amp;#36710;&amp;#20998;&amp;#22269;&amp;#21035;&amp;#20986;&amp;#21475;&amp;#24773;&amp;#20917;&amp;#19968;&amp;#35272;&amp;#34920;&amp;#65288;&amp;#21333;&amp;#20301;&amp;#65306;&amp;#36742;&amp;#65292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9-2016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6&amp;#24180;&amp;#27773;&amp;#36710;&amp;#21644;&amp;#21508;&amp;#23376;&amp;#34892;&amp;#19994;&amp;#20135;&amp;#38144;&amp;#21806;&amp;#37327;&amp;#21450;&amp;#22686;&amp;#36895;&amp;#65288;&amp;#21333;&amp;#20301;&amp;#65306;&amp;#19975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6-2016&amp;#24180;&amp;#20013;&amp;#22269;&amp;#27773;&amp;#36710;&amp;#34892;&amp;#19994;&amp;#36827;&amp;#20986;&amp;#21475;&amp;#36208;&amp;#21183;&amp;#20998;&amp;#26512;&amp;#2227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6-2016&amp;#24180;&amp;#20013;&amp;#22269;&amp;#25972;&amp;#36710;&amp;#36827;&amp;#20986;&amp;#21475;&amp;#36208;&amp;#21183;&amp;#20998;&amp;#26512;&amp;#22270;&amp;#65288;&amp;#21333;&amp;#20301;&amp;#65306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8-2016&amp;#24180;&amp;#20013;&amp;#22269;&amp;#27773;&amp;#36710;&amp;#38646;&amp;#37096;&amp;#20214;&amp;#36827;&amp;#20986;&amp;#21475;&amp;#36208;&amp;#21183;&amp;#20998;&amp;#26512;&amp;#22270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0-2016&amp;#24180;&amp;#27773;&amp;#36710;&amp;#34892;&amp;#19994;&amp;#23395;&amp;#24230;&amp;#33829;&amp;#25910;&amp;#21450;&amp;#22686;&amp;#36895;&amp;#65288;&amp;#21333;&amp;#20301;&amp;#65306;&amp;#30334;&amp;#19975;&amp;#20803;&amp;#65307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0-2016&amp;#24180;&amp;#27773;&amp;#36710;&amp;#34892;&amp;#19994;&amp;#23395;&amp;#24230;&amp;#20928;&amp;#21033;&amp;#28070;&amp;#21450;&amp;#22686;&amp;#36895;&amp;#65288;&amp;#21333;&amp;#20301;&amp;#65306;&amp;#30334;&amp;#19975;&amp;#20803;&amp;#65307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6&amp;#24180;&amp;#20013;&amp;#22269;&amp;#36735;&amp;#36710;&amp;#24066;&amp;#22330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&amp;#24180;&amp;#22269;&amp;#20869;&amp;#38144;&amp;#37327;&amp;#21069;&amp;#21313;&amp;#30340;&amp;#36735;&amp;#36710;&amp;#29983;&amp;#20135;&amp;#20225;&amp;#19994;&amp;#65288;&amp;#21333;&amp;#20301;&amp;#65306;&amp;#19975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6&amp;#24180;&amp;#22269;&amp;#20869;&amp;#38144;&amp;#21806;&amp;#21069;&amp;#21313;&amp;#30340;&amp;#36735;&amp;#36710;&amp;#21697;&amp;#29260;&amp;#65288;&amp;#21333;&amp;#20301;&amp;#65306;&amp;#19975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6&amp;#24180;&amp;#20013;&amp;#22269;MPV&amp;#38144;&amp;#21806;&amp;#35268;&amp;#27169;&amp;#19982;&amp;#29615;&amp;#27604;&amp;#22686;&amp;#38271;&amp;#65288;&amp;#21333;&amp;#20301;&amp;#65306;&amp;#19975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09-2016&amp;#24180;MPV&amp;#32454;&amp;#20998;&amp;#24066;&amp;#22330;&amp;#38144;&amp;#21806;&amp;#27604;&amp;#3732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-2016&amp;#24180;&amp;#21508;&amp;#31995;MPV&amp;#24066;&amp;#22330;&amp;#21344;&amp;#26377;&amp;#2957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6&amp;#24180;&amp;#22269;&amp;#20869;&amp;#38144;&amp;#21806;&amp;#21069;&amp;#21313;&amp;#30340;MPV&amp;#21697;&amp;#29260;&amp;#65288;&amp;#21333;&amp;#20301;&amp;#65306;&amp;#19975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3-2016&amp;#24180;&amp;#20013;&amp;#22269;SUV&amp;#38144;&amp;#37327;&amp;#35268;&amp;#27169;&amp;#65288;&amp;#21333;&amp;#20301;&amp;#65306;&amp;#19975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09-2016&amp;#24180;SUV&amp;#32454;&amp;#20998;&amp;#24066;&amp;#22330;&amp;#38144;&amp;#21806;&amp;#27604;&amp;#3732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6&amp;#24180;&amp;#21508;&amp;#31995;SUV&amp;#24066;&amp;#22330;&amp;#21344;&amp;#26377;&amp;#2957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6&amp;#24180;&amp;#38144;&amp;#21806;&amp;#21069;&amp;#21313;&amp;#30340;SUV&amp;#21697;&amp;#29260;&amp;#65288;&amp;#21333;&amp;#20301;&amp;#65306;&amp;#19975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