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中级车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13;&amp;#32423;&amp;#36710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13;&amp;#32423;&amp;#36710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5/R0505/201605/13-199729.html"&gt;&lt;span&gt;&lt;span&gt;&amp;#20013;&amp;#32423;&amp;#36710;&lt;/span&gt;&lt;/span&gt;&lt;/a&gt;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013;&amp;#3242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20013;&amp;#3242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32654;&amp;#20013;&amp;#3242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7773;&amp;#36710;&amp;#24040;&amp;#2283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9699;&amp;#20013;&amp;#3242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806;&amp;#20013;&amp;#32423;&amp;#367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0013;&amp;#3242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521;&amp;#2226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521;&amp;#22269;&amp;#20013;&amp;#3242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521;&amp;#22269;&amp;#27773;&amp;#36710;&amp;#25937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0013;&amp;#3242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503;&amp;#22269;&amp;#20013;&amp;#32423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503;&amp;#22269;&amp;#20013;&amp;#3242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503;&amp;#22269;&amp;#20013;&amp;#32423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0013;&amp;#3242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085;&amp;#26412;&amp;#20013;&amp;#3242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20013;&amp;#3242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5;&amp;#26412;&amp;#20013;&amp;#32423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20013;&amp;#3242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0013;&amp;#3242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654;&amp;#22269;&amp;#20013;&amp;#32423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654;&amp;#22269;&amp;#20013;&amp;#32423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20;&amp;#32599;&amp;#26031;&amp;#20013;&amp;#3242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420;&amp;#32599;&amp;#26031;&amp;#20013;&amp;#3242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420;&amp;#32599;&amp;#26031;&amp;#27773;&amp;#3671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9;&amp;#34701;&amp;#21361;&amp;#26426;&amp;#23545;&amp;#2042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&amp;#20013;&amp;#3242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889;&amp;#22269;&amp;#20013;&amp;#32423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889;&amp;#22269;&amp;#27773;&amp;#36710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889;&amp;#22269;&amp;#20013;&amp;#32423;&amp;#3671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0182;&amp;#22269;&amp;#23478;&amp;#20013;&amp;#3242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60;&amp;#24230;&amp;#20013;&amp;#3242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234;&amp;#21335;&amp;#20013;&amp;#3242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595;&amp;#22823;&amp;#21033;&amp;#20122;&amp;#20013;&amp;#3242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7329;&amp;#34701;&amp;#21361;&amp;#26426;&amp;#19982;&amp;#27773;&amp;#36710;&amp;#34892;&amp;#1999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8646;&amp;#37096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19977;&amp;#21313;&amp;#24180;&amp;#30340;&amp;#22238;&amp;#39038;&amp;#1998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773;&amp;#36710;&amp;#38646;&amp;#37096;&amp;#20214;&amp;#24066;&amp;#22330;&amp;#21457;&amp;#23637;&amp;#21183;&amp;#22836;&amp;#20381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7773;&amp;#36710;&amp;#38646;&amp;#37096;&amp;#20214;&amp;#20135;&amp;#37327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7329;&amp;#34701;&amp;#21361;&amp;#26426;&amp;#23545;&amp;#27773;&amp;#36710;&amp;#38646;&amp;#37096;&amp;#202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7773;&amp;#36710;&amp;#38646;&amp;#37096;&amp;#20214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3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5;&amp;#36710;&amp;#21457;&amp;#23637;&amp;#30340;&amp;#21382;&amp;#21490;&amp;#2252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5;&amp;#36710;&amp;#20174;&amp;#37327;&amp;#21464;&amp;#21040;&amp;#361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5;&amp;#36710;&amp;#21378;&amp;#23478;&amp;#23545;&amp;#25919;&amp;#24220;&amp;#30340;&amp;#28216;&amp;#35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027;&amp;#19982;&amp;#21512;&amp;#36164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36735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3258;&amp;#20027;&amp;#21697;&amp;#29260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32423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2423;&amp;#3671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423;&amp;#36735;&amp;#367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423;&amp;#36735;&amp;#36710;&amp;#30340;&amp;#28040;&amp;#3615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4180;&amp;#20013;&amp;#32423;&amp;#36735;&amp;#36710;&amp;#24066;&amp;#22330;&amp;#28436;&amp;#21270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423;&amp;#36710;&amp;#23545;&amp;#36735;&amp;#36710;&amp;#34892;&amp;#19994;&amp;#30340;&amp;#36129;&amp;#294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423;&amp;#3671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423;&amp;#36735;&amp;#36710;&amp;#24050;&amp;#32463;&amp;#25104;&amp;#20026;&amp;#22269;&amp;#20869;&amp;#36735;&amp;#36710;&amp;#28040;&amp;#36153;&amp;#30340;&amp;#32477;&amp;#23545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7773;&amp;#36710;&amp;#20225;&amp;#19994;&amp;#37117;&amp;#26377;&amp;#33258;&amp;#24049;&amp;#30340;&amp;ldquo;&amp;#24403;&amp;#23478;&amp;#33457;&amp;#2608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423;&amp;#36710;&amp;#20215;&amp;#26684;&amp;#38477;&amp;#24133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423;&amp;#36710;&amp;#21576;&amp;#29616;&amp;#22810;&amp;#26041;&amp;#20301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5105;&amp;#22269;&amp;#20013;&amp;#3242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32423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069;&amp;#21313;&amp;#22823;&amp;#20013;&amp;#32423;&amp;#3671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013;&amp;#32423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258;&amp;#20027;&amp;#21697;&amp;#29260;&amp;#20013;&amp;#3242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0013;&amp;#32423;&amp;#36710;&amp;#38144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0013;&amp;#32423;&amp;#36710;&amp;#38144;&amp;#3732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32423;&amp;#36710;&amp;#20135;&amp;#21697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2423;&amp;#36710;&amp;#20135;&amp;#21697;&amp;#24635;&amp;#20307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0998;&amp;#36710;&amp;#22411;&amp;#32467;&amp;#26500;&amp;#24066;&amp;#2233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423;&amp;#36710;&amp;#20135;&amp;#21697;&amp;#23545;&amp;#20056;&amp;#29992;&amp;#36710;&amp;#24066;&amp;#22330;&amp;#30340;&amp;#36129;&amp;#2948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423;&amp;#36710;&amp;#20135;&amp;#21697;&amp;#20998;&amp;#25490;&amp;#37327;&amp;#38144;&amp;#37327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423;&amp;#36710;&amp;#20135;&amp;#21697;&amp;#20998;&amp;#29123;&amp;#27833;&amp;#31867;&amp;#22411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423;&amp;#36710;&amp;#20135;&amp;#21697;&amp;#20998;&amp;#20225;&amp;#19994;&amp;#24615;&amp;#3613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697;&amp;#29260;&amp;#20135;&amp;#21697;&amp;#24066;&amp;#2233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20135;&amp;#21697;&amp;#24066;&amp;#22330;&amp;#20221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6164;&amp;#21697;&amp;#29260;&amp;#20135;&amp;#21697;&amp;#24066;&amp;#2233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36164;&amp;#21697;&amp;#29260;&amp;#20135;&amp;#21697;&amp;#24066;&amp;#22330;&amp;#20221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12289;&amp;#26085;&amp;#12289;&amp;#24503;&amp;#12289;&amp;#32654;&amp;#12289;&amp;#38889;&amp;#31995;&amp;#20013;&amp;#32423;&amp;#36710;&amp;#20135;&amp;#21697;&amp;#24066;&amp;#2233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08;&amp;#20010;&amp;#31995;&amp;#21035;&amp;#20013;&amp;#32423;&amp;#36710;&amp;#21382;&amp;#24180;&amp;#24066;&amp;#22330;&amp;#20221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423;&amp;#36710;&amp;#20135;&amp;#21697;&amp;#24635;&amp;#20307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0998;&amp;#36710;&amp;#22411;&amp;#32467;&amp;#26500;&amp;#24066;&amp;#2233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423;&amp;#36710;&amp;#20135;&amp;#21697;&amp;#20998;&amp;#25490;&amp;#373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423;&amp;#36710;&amp;#20135;&amp;#21697;&amp;#20998;&amp;#29123;&amp;#27833;&amp;#31867;&amp;#22411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73;&amp;#3671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27773;&amp;#3671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3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6735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1454;&amp;#20105;&amp;#24433;&amp;#217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735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32423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6;&amp;#29992;&amp;#36710;&amp;#24635;&amp;#2030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2454;&amp;#20998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56;&amp;#29992;&amp;#36710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242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423;&amp;#36710;&amp;#20998;&amp;#31995;&amp;#210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423;&amp;#36710;&amp;#20998;&amp;#20225;&amp;#19994;&amp;#24615;&amp;#361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423;&amp;#36710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2423;&amp;#36710;&amp;#24066;&amp;#22330;&amp;#32467;&amp;#2650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32423;&amp;#36735;&amp;#36710;&amp;#24066;&amp;#22330;&amp;#32467;&amp;#2650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423;&amp;#20013;&amp;#31471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423;&amp;#20302;&amp;#31471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423;&amp;#36735;&amp;#36710;&amp;#31169;&amp;#20154;&amp;#29992;&amp;#2514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013;&amp;#32423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3242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32423;&amp;#3671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32423;&amp;#3671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3242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20013;&amp;#3242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0013;&amp;#3242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013;&amp;#3242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0013;&amp;#3242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027;&amp;#35201;&amp;#20013;&amp;#32423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32423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2423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32423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32423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013;&amp;#32423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013;&amp;#32423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423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32423;&amp;#3671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0013;&amp;#32423;&amp;#3671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0013;&amp;#32423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32423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32423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13;&amp;#32423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32423;&amp;#36710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6235;&amp;#2118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124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735;&amp;#36710;&amp;#24066;&amp;#22330;&amp;#33829;&amp;#38144;&amp;#27169;&amp;#24335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5;&amp;#3671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969;&amp;#36890;&amp;#20307;&amp;#3199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1069;&amp;#27773;&amp;#36710;&amp;#38144;&amp;#21806;&amp;#30340;&amp;#20027;&amp;#3520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5;&amp;#36710;&amp;#33829;&amp;#38144;&amp;#27169;&amp;#24335;&amp;#30340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32423;&amp;#36710;&amp;#38144;&amp;#21806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423;&amp;#3671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423;&amp;#36710;&amp;#20225;&amp;#19994;&amp;#38144;&amp;#21806;&amp;#28192;&amp;#3694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423;&amp;#36710;&amp;#38144;&amp;#21806;&amp;#28192;&amp;#36947;&amp;#22478;&amp;#24066;&amp;#32423;&amp;#21035;&amp;#2406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0013;&amp;#32423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6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911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9616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55;&amp;#2979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13;&amp;#210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742;&amp;#36798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9;&amp;#2647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3000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32423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13;&amp;#32423;&amp;#367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3242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32423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34892;&amp;#19994;&amp;#24635;&amp;#20307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0;&amp;#24066;&amp;#22330;&amp;#26684;&amp;#23616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773;&amp;#36710;&amp;#34892;&amp;#19994;&amp;#22797;&amp;#33487;&amp;#26102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013;&amp;#32423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32423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3242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32423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32423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32423;&amp;#3671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13;&amp;#3242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32423;&amp;#36710;&amp;#28040;&amp;#36153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676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423;&amp;#36710;&amp;#28040;&amp;#36153;&amp;#32676;&amp;#35266;&amp;#2456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423;&amp;#36710;&amp;#28040;&amp;#36153;&amp;#32676;&amp;#2030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423;&amp;#36710;&amp;#28040;&amp;#36153;&amp;#32676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423;&amp;#36710;&amp;#29992;&amp;#25143;&amp;#32676;&amp;#20307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1508;&amp;#32423;&amp;#21035;&amp;#33394;&amp;#24425;&amp;#20998;&amp;#2406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2423;&amp;#36710;&amp;#24066;&amp;#22330;&amp;#40657;&amp;#33394;&amp;#19982;&amp;#38144;&amp;#37327;&amp;#21576;&amp;#27491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710;&amp;#22411;&amp;#33394;&amp;#24425;&amp;#33829;&amp;#38144;&amp;#35268;&amp;#21010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013;&amp;#32423;&amp;#36710;&amp;#32423;&amp;#36710;&amp;#20215;&amp;#26684;&amp;#20013;&amp;#24515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&amp;#32423;&amp;#36710;&amp;#24066;&amp;#22330;&amp;#20215;&amp;#26684;&amp;#37325;&amp;#24515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B&amp;#32423;&amp;#36710;&amp;#20215;&amp;#37197;&amp;#21306;&amp;#3854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0013;&amp;#32423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269;&amp;#38469;&amp;#20013;&amp;#32423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0;&amp;#29699;&amp;#20013;&amp;#32423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20013;&amp;#32423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0;&amp;#29699;&amp;#20013;&amp;#32423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20013;&amp;#32423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269;&amp;#20869;&amp;#20013;&amp;#32423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0013;&amp;#32423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20013;&amp;#32423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013;&amp;#32423;&amp;#3671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32423;&amp;#3671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32423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32423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32423;&amp;#3671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32423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4892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4892;&amp;#19994;&amp;#25391;&amp;#20852;&amp;#35268;&amp;#21010;&amp;#23545;&amp;#20013;&amp;#3242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32423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2423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32423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32423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32423;&amp;#367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32423;&amp;#3671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32423;&amp;#367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32423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0013;&amp;#32423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0013;&amp;#32423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0013;&amp;#32423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0013;&amp;#32423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0013;&amp;#32423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423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32423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32423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32423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32423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32423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13;&amp;#32423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32423;&amp;#36710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2423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13;&amp;#3242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42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42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242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2423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423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3242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3242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521;&amp;#22269;&amp;#20056;&amp;#29992;&amp;#36710;&amp;#21697;&amp;#2926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521;&amp;#22269;&amp;#20056;&amp;#29992;&amp;#36710;&amp;#38144;&amp;#3732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521;&amp;#22269;&amp;#20056;&amp;#29992;&amp;#36710;&amp;#38144;&amp;#3732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503;&amp;#22269;&amp;#20056;&amp;#29992;&amp;#36710;&amp;#38144;&amp;#37327;&amp;#20998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503;&amp;#22269;&amp;#21830;&amp;#29992;&amp;#36710;&amp;#20135;&amp;#38144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503;&amp;#22269;&amp;#20056;&amp;#29992;&amp;#36710;&amp;#20135;&amp;#38144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5;&amp;#26412;&amp;#20056;&amp;#29992;&amp;#36710;&amp;#20986;&amp;#21475;&amp;#20998;&amp;#36710;&amp;#2241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5;&amp;#26412;&amp;#27773;&amp;#36710;&amp;#26412;&amp;#22303;&amp;#38144;&amp;#37327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5;&amp;#26412;&amp;#20056;&amp;#29992;&amp;#36710;&amp;#20135;&amp;#37327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5;&amp;#26412;&amp;#27773;&amp;#36710;&amp;#20135;&amp;#37327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5;&amp;#26412;&amp;#26032;&amp;#36710;&amp;#38144;&amp;#37327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5;&amp;#26412;&amp;#36731;&amp;#22411;&amp;#20056;&amp;#29992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36735;&amp;#36710;&amp;#38144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21313;&amp;#22823;&amp;#30021;&amp;#38144;&amp;#20056;&amp;#29992;&amp;#36710;&amp;#22411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27773;&amp;#36710;&amp;#24066;&amp;#22330;&amp;#38144;&amp;#37327;&amp;#20998;&amp;#21378;&amp;#218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27773;&amp;#36710;&amp;#24066;&amp;#22330;&amp;#38144;&amp;#37327;&amp;#25353;&amp;#21378;&amp;#218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27773;&amp;#36710;&amp;#24066;&amp;#22330;&amp;#38144;&amp;#37327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27773;&amp;#36710;&amp;#24066;&amp;#22330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7773;&amp;#36710;&amp;#38144;&amp;#21806;&amp;#21382;&amp;#21490;&amp;#25968;&amp;#25454;&amp;#21644;&amp;#33267;2014-2016&amp;#26368;&amp;#26032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