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植保机械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893;&amp;#20445;&amp;#26426;&amp;#26800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893;&amp;#20445;&amp;#26426;&amp;#26800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93;&amp;#20445;&amp;#26426;&amp;#26800;&amp;#26159;&amp;#25351;&amp;#20570;&amp;#20892;&amp;#26449;&amp;#26893;&amp;#20445;&amp;#30340;&amp;#26426;&amp;#26800;&amp;#12290;&amp;#38543;&amp;#30528;&amp;#22269;&amp;#23478;&amp;#23545;&amp;#20892;&amp;#19994;&amp;#21152;&amp;#22823;&amp;#30340;&amp;#25237;&amp;#20837;&amp;#34917;&amp;#36148;&amp;#65292;&amp;#29616;&amp;#20195;&amp;#21270;&amp;#30340;&amp;#26893;&amp;#20445;&amp;#26426;&amp;#26800;&amp;#27491;&amp;#22312;&amp;#36827;&amp;#20837;&amp;#20892;&amp;#27665;&amp;#30340;&amp;#25163;&amp;#20013;&amp;#12290;&amp;#26893;&amp;#20445;&amp;#26426;&amp;#26800;&amp;#30340;&amp;#20986;&amp;#29616;&amp;#35299;&amp;#20915;&amp;#20102;&amp;#21171;&amp;#21160;&amp;#21147;&amp;#30340;&amp;#19981;&amp;#36275;&amp;#65292;&amp;#25552;&amp;#39640;&amp;#29983;&amp;#20135;&amp;#25928;&amp;#29575;&amp;#21644;&amp;#20892;&amp;#19994;&amp;#30340;&amp;#31934;&amp;#20934;&amp;#24230;&amp;#12290;&amp;#25105;&amp;#22269;&amp;#26893;&amp;#20445;&amp;#26426;&amp;#26800;&amp;#26159;&amp;#22312;&amp;#35299;&amp;#25918;&amp;#21518;&amp;#21457;&amp;#23637;&amp;#36215;&amp;#26469;&amp;#30340;&amp;#65292;&amp;#20854;&amp;#21457;&amp;#23637;&amp;#20027;&amp;#35201;&amp;#32463;&amp;#21382;&amp;#30740;&amp;#21046;&amp;#12289;&amp;#32852;&amp;#21512;&amp;#35774;&amp;#35745;&amp;#19982;&amp;#25915;&amp;#20851;&amp;#31561;&amp;#20960;&amp;#20010;&amp;#38454;&amp;#27573;&amp;#12290;&amp;#30446;&amp;#21069;&amp;#65292;&amp;#34429;&amp;#28982;&amp;#25105;&amp;#22269;&amp;#26893;&amp;#20445;&amp;#26426;&amp;#26800;&amp;#24050;&amp;#36798;&amp;#21040;&amp;#25110;&amp;#36229;&amp;#36807;&amp;#19990;&amp;#30028;&amp;#20808;&amp;#36827;&amp;#27700;&amp;#24179;&amp;#65292;&amp;#20294;&amp;#20173;&amp;#26377;&amp;#22823;&amp;#37327;&amp;#24037;&amp;#20316;&amp;#26377;&amp;#24453;&amp;#32487;&amp;#32493;&amp;#21162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5/R0502/201712/19-247345.html"&gt;&amp;#26893;&amp;#20445;&amp;#26426;&amp;#2680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893;&amp;#20445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0445;&amp;#26426;&amp;#268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0445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893;&amp;#2044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893;&amp;#20445;&amp;#26426;&amp;#2680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0445;&amp;#26426;&amp;#2680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0445;&amp;#26426;&amp;#2680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893;&amp;#20445;&amp;#26426;&amp;#26800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6893;&amp;#20445;&amp;#26426;&amp;#2680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93;&amp;#20445;&amp;#26426;&amp;#26800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445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6893;&amp;#20445;&amp;#26426;&amp;#268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893;&amp;#20445;&amp;#26426;&amp;#268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893;&amp;#20445;&amp;#26426;&amp;#26800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893;&amp;#20445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6893;&amp;#20445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6893;&amp;#20445;&amp;#26426;&amp;#26800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0445;&amp;#26426;&amp;#2680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93;&amp;#20445;&amp;#26426;&amp;#2680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20445;&amp;#26426;&amp;#2680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044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044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044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044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044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044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0445;&amp;#26426;&amp;#2680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445;&amp;#26426;&amp;#2680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893;&amp;#20445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893;&amp;#20445;&amp;#26426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445;&amp;#26426;&amp;#2680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893;&amp;#20445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893;&amp;#20445;&amp;#26426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93;&amp;#20445;&amp;#26426;&amp;#268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445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445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893;&amp;#20445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893;&amp;#20445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0445;&amp;#26426;&amp;#26800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9;&amp;#37112;&amp;#24066;&amp;#26893;&amp;#2044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6;&amp;#35834;&amp;#26893;&amp;#2044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92;&amp;#20016;&amp;#33538;&amp;#26893;&amp;#2044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4030;&amp;#2788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0247;&amp;#21644;&amp;#26893;&amp;#2044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9;&amp;#2447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0445;&amp;#26426;&amp;#2680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445;&amp;#26426;&amp;#2680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445;&amp;#26426;&amp;#2680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893;&amp;#20445;&amp;#26426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893;&amp;#20445;&amp;#26426;&amp;#268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893;&amp;#20445;&amp;#26426;&amp;#26800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893;&amp;#20445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893;&amp;#20445;&amp;#26426;&amp;#2680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445;&amp;#26426;&amp;#2680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445;&amp;#26426;&amp;#2680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44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445;&amp;#26426;&amp;#268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445;&amp;#26426;&amp;#2680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0445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445;&amp;#26426;&amp;#26800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445;&amp;#26426;&amp;#26800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