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榨汁机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048;&amp;#27713;&amp;#26426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048;&amp;#27713;&amp;#26426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06/R0606/201712/14-246899.html"&gt;&lt;span&gt;&lt;span&gt;&amp;#27048;&amp;#27713;&amp;#26426;&lt;/span&gt;&lt;/span&gt;&lt;/a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7048;&amp;#27713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7048;&amp;#2771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7048;&amp;#27713;&amp;#26426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048;&amp;#2771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048;&amp;#2771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048;&amp;#27713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048;&amp;#27713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048;&amp;#27713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048;&amp;#27713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048;&amp;#27713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7048;&amp;#27713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048;&amp;#27713;&amp;#2642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048;&amp;#27713;&amp;#2642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048;&amp;#27713;&amp;#2642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048;&amp;#27713;&amp;#2642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048;&amp;#27713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048;&amp;#27713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048;&amp;#27713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048;&amp;#27713;&amp;#2642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048;&amp;#27713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048;&amp;#27713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048;&amp;#27713;&amp;#2642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7048;&amp;#27713;&amp;#2642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7048;&amp;#27713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7048;&amp;#27713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048;&amp;#2771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048;&amp;#2771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048;&amp;#2771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048;&amp;#27713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048;&amp;#27713;&amp;#26426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048;&amp;#2771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048;&amp;#2771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7048;&amp;#2771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7048;&amp;#27713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7048;&amp;#27713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048;&amp;#27713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7048;&amp;#2771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7048;&amp;#27713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7048;&amp;#27713;&amp;#26426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048;&amp;#27713;&amp;#26426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7048;&amp;#27713;&amp;#2642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7048;&amp;#27713;&amp;#26426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048;&amp;#27713;&amp;#2642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048;&amp;#27713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7048;&amp;#2771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3&amp;#24180;&amp;#20013;&amp;#22269;&amp;#27048;&amp;#27713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048;&amp;#27713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048;&amp;#27713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7048;&amp;#27713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7048;&amp;#27713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048;&amp;#27713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7048;&amp;#27713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7048;&amp;#27713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048;&amp;#27713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7048;&amp;#27713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7048;&amp;#27713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7048;&amp;#27713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048;&amp;#27713;&amp;#26426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048;&amp;#27713;&amp;#26426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048;&amp;#27713;&amp;#26426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048;&amp;#27713;&amp;#26426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048;&amp;#27713;&amp;#26426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048;&amp;#27713;&amp;#26426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048;&amp;#27713;&amp;#26426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048;&amp;#27713;&amp;#26426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27048;&amp;#27713;&amp;#26426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048;&amp;#27713;&amp;#26426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048;&amp;#27713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048;&amp;#2771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048;&amp;#27713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7048;&amp;#2771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3&amp;#24180;&amp;#27048;&amp;#27713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7048;&amp;#27713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48;&amp;#27713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48;&amp;#27713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048;&amp;#27713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7048;&amp;#2771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048;&amp;#27713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048;&amp;#27713;&amp;#2642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048;&amp;#27713;&amp;#2642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048;&amp;#27713;&amp;#26426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048;&amp;#27713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7048;&amp;#27713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7048;&amp;#27713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7048;&amp;#27713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7048;&amp;#27713;&amp;#2642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048;&amp;#27713;&amp;#26426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7048;&amp;#27713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7048;&amp;#27713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7048;&amp;#27713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7048;&amp;#27713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048;&amp;#27713;&amp;#26426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6&amp;#24180;&amp;#27048;&amp;#27713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6&amp;#24180;&amp;#20013;&amp;#22806;&amp;#27048;&amp;#27713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6&amp;#24180;&amp;#25105;&amp;#22269;&amp;#27048;&amp;#27713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3&amp;#24180;&amp;#27048;&amp;#27713;&amp;#2642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7048;&amp;#27713;&amp;#26426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7048;&amp;#27713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7048;&amp;#27713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7048;&amp;#27713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7048;&amp;#27713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7048;&amp;#27713;&amp;#26426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048;&amp;#27713;&amp;#26426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048;&amp;#27713;&amp;#26426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048;&amp;#27713;&amp;#26426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048;&amp;#27713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048;&amp;#27713;&amp;#26426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48;&amp;#27713;&amp;#26426;&amp;#34892;&amp;#19994;&amp;#25216;&amp;#26415;&amp;#20013;&amp;#22269;&amp;#20135;&amp;#19994;&amp;#20449;&amp;#24687;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48;&amp;#27713;&amp;#26426;&amp;#20135;&amp;#19994;&amp;#38142;&amp;#20013;&amp;#22269;&amp;#20135;&amp;#19994;&amp;#20449;&amp;#24687;.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7048;&amp;#2771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840;&amp;#29699;&amp;#27048;&amp;#27713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048;&amp;#2771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048;&amp;#27713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048;&amp;#27713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048;&amp;#27713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048;&amp;#27713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048;&amp;#27713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048;&amp;#27713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048;&amp;#27713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048;&amp;#2771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048;&amp;#27713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048;&amp;#2771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048;&amp;#2771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048;&amp;#27713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048;&amp;#27713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048;&amp;#27713;&amp;#2642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