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碱性耐火材料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897;&amp;#24615;&amp;#32784;&amp;#28779;&amp;#26448;&amp;#26009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897;&amp;#24615;&amp;#32784;&amp;#28779;&amp;#26448;&amp;#26009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amp;#30897;&amp;#24615;&amp;#32784;&amp;#28779;&amp;#26448;&amp;#2600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897;&amp;#24615;&amp;#32784;&amp;#28779;&amp;#26448;&amp;#260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5928;&amp;#32784;&amp;#28779;&amp;#26448;&amp;#26009;&amp;#26631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8779;&amp;#26448;&amp;#26009;&amp;#20135;&amp;#21697;&amp;#29983;&amp;#20135;&amp;#35768;&amp;#21487;&amp;#35777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8779;&amp;#26448;&amp;#26009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6448;&amp;#24037;&amp;#19994;&amp;#29992;&amp;#32784;&amp;#28779;&amp;#26448;&amp;#26009;&amp;#20135;&amp;#21697;&amp;#36136;&amp;#37327;&amp;#30417;&amp;#30563;&amp;#26816;&amp;#3956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897;&amp;#24615;&amp;#32784;&amp;#28779;&amp;#26448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32784;&amp;#28779;&amp;#26448;&amp;#26009;&amp;#34892;&amp;#19994;&amp;#36816;&amp;#34892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2784;&amp;#28779;&amp;#26448;&amp;#2600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84;&amp;#28779;&amp;#26448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84;&amp;#28779;&amp;#26448;&amp;#26009;&amp;#22238;&amp;#25910;&amp;#21033;&amp;#2999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84;&amp;#28779;&amp;#26448;&amp;#26009;&amp;#30456;&amp;#20851;&amp;#39033;&amp;#30446;&amp;#21457;&amp;#23637;&amp;#24773;&amp;#2091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2784;&amp;#28779;&amp;#26448;&amp;#260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2784;&amp;#28779;&amp;#26448;&amp;#26009;&amp;#30740;&amp;#21457;&amp;#21462;&amp;#24471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784;&amp;#26448;&amp;#20225;&amp;#19994;&amp;#20135;&amp;#21697;&amp;#26032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8779;&amp;#26448;&amp;#26009;&amp;#20225;&amp;#19994;&amp;#29028;&amp;#27668;&amp;#28903;&amp;#25104;&amp;#31377;&amp;#28809;&amp;#30340;&amp;#20313;&amp;#28909;&amp;#21033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1377;&amp;#28809;&amp;#34924;&amp;#37324;&amp;#32467;&amp;#26500;&amp;#21450;&amp;#32784;&amp;#28779;&amp;#26448;&amp;#26009;&amp;#30340;&amp;#20248;&amp;#21270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7877;&amp;#31377;&amp;#20313;&amp;#28909;&amp;#21457;&amp;#30005;&amp;#30952;&amp;#25439;&amp;#37096;&amp;#20301;&amp;#20462;&amp;#34917;&amp;#29992;&amp;#32784;&amp;#28779;&amp;#26448;&amp;#26009;&amp;#30340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2784;&amp;#28779;&amp;#26448;&amp;#26009;&amp;#30456;&amp;#20851;&amp;#21407;&amp;#26009;&amp;#21450;&amp;#20854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784;&amp;#28779;&amp;#26448;&amp;#26009;&amp;#34892;&amp;#19994;&amp;#36973;&amp;#36935;&amp;#21407;&amp;#26009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TA&amp;#39592;&amp;#26009;&amp;#22312;&amp;#26080;&amp;#38124;&amp;#32784;&amp;#28779;&amp;#26448;&amp;#26009;&amp;#20013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7;&amp;#38150;&amp;#21407;&amp;#26009;&amp;#22312;&amp;#32784;&amp;#28779;&amp;#26448;&amp;#26009;&amp;#39046;&amp;#22495;&amp;#24212;&amp;#29992;&amp;#36739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21270;&amp;#30844;&amp;#22312;&amp;#21547;&amp;#30899;&amp;#32784;&amp;#28779;&amp;#26448;&amp;#26009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2784;&amp;#28779;&amp;#26448;&amp;#26009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784;&amp;#28779;&amp;#26448;&amp;#26009;&amp;#24037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8779;&amp;#26448;&amp;#26009;&amp;#34892;&amp;#19994;&amp;#20127;&amp;#24453;&amp;#21521;&amp;#38598;&amp;#3242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5105;&amp;#22269;&amp;#32784;&amp;#28779;&amp;#26448;&amp;#26009;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784;&amp;#28779;&amp;#26448;&amp;#26009;&amp;#24037;&amp;#19994;&amp;#24635;&amp;#20307;&amp;#21457;&amp;#23637;&amp;#24605;&amp;#36335;&amp;#214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30897;&amp;#24615;&amp;#32784;&amp;#28779;&amp;#26448;&amp;#26009;&amp;#34892;&amp;#19994;&amp;#36816;&amp;#34892;&amp;#23616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897;&amp;#24615;&amp;#32784;&amp;#28779;&amp;#26448;&amp;#26009;&amp;#29983;&amp;#20135;&amp;#24773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7;&amp;#24615;&amp;#32784;&amp;#28779;&amp;#26448;&amp;#26009;&amp;#30340;&amp;#29983;&amp;#20135;&amp;#29992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4615;&amp;#32784;&amp;#28779;&amp;#26448;&amp;#26009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7;&amp;#24615;&amp;#32784;&amp;#28779;&amp;#26448;&amp;#26009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897;&amp;#24615;&amp;#32784;&amp;#28779;&amp;#26448;&amp;#26009;&amp;#20135;&amp;#2169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1471;&amp;#30897;&amp;#24615;&amp;#32784;&amp;#28779;&amp;#26448;&amp;#26009;&amp;#20135;&amp;#21697;&amp;#2012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1377;&amp;#29992;&amp;#30897;&amp;#24615;&amp;#32784;&amp;#28779;&amp;#26448;&amp;#26009;&amp;#30340;&amp;#35201;&amp;#27714;&amp;#2145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7;&amp;#24615;&amp;#32784;&amp;#28779;&amp;#21046;&amp;#21697;&amp;#30340;&amp;#22238;&amp;#25910;&amp;#24490;&amp;#29615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897;&amp;#24615;&amp;#32784;&amp;#28779;&amp;#26448;&amp;#26009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30897;&amp;#24615;&amp;#32784;&amp;#28779;&amp;#26448;&amp;#26009;&amp;#24066;&amp;#22330;&amp;#32454;&amp;#20998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8209;&amp;#36136;&amp;#32784;&amp;#28779;&amp;#26448;&amp;#26009;&amp;#24066;&amp;#22330;&amp;#23616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9;&amp;#36136;&amp;#32784;&amp;#28779;&amp;#26448;&amp;#26009;&amp;#21644;&amp;#38209;&amp;#36136;&amp;#32784;&amp;#28779;&amp;#21046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9;&amp;#36136;&amp;#32784;&amp;#28779;&amp;#26448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9;&amp;#36136;&amp;#32784;&amp;#28779;&amp;#26448;&amp;#26009;&amp;#25216;&amp;#26415;&amp;#21644;&amp;#20135;&amp;#2169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854;&amp;#23427;&amp;#30897;&amp;#24615;&amp;#32784;&amp;#28779;&amp;#26448;&amp;#26009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9;&amp;#38109;&amp;#23574;&amp;#26230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8784;&amp;#36136;&amp;#32784;&amp;#2877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113;&amp;#30707;&amp;#36136;&amp;#32784;&amp;#2877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lt;/strong&gt;&lt;strong&gt;&amp;#24180;&amp;#20013;&amp;#22269;&amp;#21547;&amp;#65310;50%&lt;/strong&gt;&lt;strong&gt;&amp;#38209;,&lt;/strong&gt;&lt;strong&gt;&amp;#38041;,&lt;/strong&gt;&lt;strong&gt;&amp;#38124;&amp;#32784;&amp;#28779;&amp;#30742;&amp;#21450;&amp;#31867;&amp;#20284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1547;&amp;#65310;50%&amp;#38209;,&amp;#38041;,&amp;#38124;&amp;#32784;&amp;#28779;&amp;#30742;&amp;#21450;&amp;#31867;&amp;#20284;&amp;#21697;&amp;#65288;69021000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1547;&amp;#65310;50%&amp;#38209;,&amp;#38041;,&amp;#38124;&amp;#32784;&amp;#28779;&amp;#30742;&amp;#21450;&amp;#31867;&amp;#20284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1547;&amp;#65310;50%&amp;#38209;,&amp;#38041;,&amp;#38124;&amp;#32784;&amp;#28779;&amp;#30742;&amp;#21450;&amp;#31867;&amp;#20284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1547;&amp;#65310;50%&amp;#38209;,&amp;#38041;,&amp;#38124;&amp;#32784;&amp;#28779;&amp;#30742;&amp;#21450;&amp;#31867;&amp;#20284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lt;/strong&gt;&lt;strong&gt;&amp;#24180;&amp;#20013;&amp;#22269;&amp;#28997;&amp;#28903;&amp;#30333;&amp;#20113;&amp;#30707;&amp;#65288;251820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8997;&amp;#28903;&amp;#30333;&amp;#20113;&amp;#3070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8997;&amp;#28903;&amp;#30333;&amp;#20113;&amp;#3070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8997;&amp;#28903;&amp;#30333;&amp;#20113;&amp;#3070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8997;&amp;#28903;&amp;#30333;&amp;#20113;&amp;#3070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6&lt;/strong&gt;&lt;strong&gt;&amp;#24180;&amp;#20013;&amp;#22269;&amp;#32784;&amp;#28779;&amp;#26448;&amp;#26009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1-12&amp;#26376;&amp;#20013;&amp;#22269;&amp;#32784;&amp;#28779;&amp;#26448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1-12&amp;#26376;&amp;#20013;&amp;#22269;&amp;#32784;&amp;#28779;&amp;#26448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1-12&amp;#26376;&amp;#20013;&amp;#22269;&amp;#32784;&amp;#28779;&amp;#26448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1-12&amp;#26376;&amp;#20013;&amp;#22269;&amp;#32784;&amp;#28779;&amp;#26448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1-12&amp;#26376;&amp;#20013;&amp;#22269;&amp;#32784;&amp;#28779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30897;&amp;#24615;&amp;#32784;&amp;#28779;&amp;#26448;&amp;#26009;&amp;#37325;&amp;#28857;&amp;#20225;&amp;#19994;&amp;#20851;&amp;#38190;&amp;#24615;&amp;#36130;&amp;#21153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23;&amp;#22478;&amp;#24066;&amp;#35199;&amp;#27915;&amp;#32784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1475;BL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1475;&amp;#32463;&amp;#27982;&amp;#25216;&amp;#26415;&amp;#24320;&amp;#21457;&amp;#21306;&amp;#26032;&amp;#31185;&amp;#32784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1475;&amp;#22025;&amp;#26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21475;&amp;#40069;&amp;#40060;&amp;#22280;&amp;#21306;&amp;#32784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829;&amp;#21475;&amp;#20809;&amp;#38451;&amp;#32784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797;&amp;#23425;&amp;#23500;&amp;#22478;&amp;#32784;&amp;#28779;&amp;#26448;&amp;#26009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797;&amp;#23425;&amp;#22885;&amp;#382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797;&amp;#23425;&amp;#37329;&amp;#40718;&amp;#38209;&amp;#307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3;&amp;#30707;&amp;#26725;&amp;#24066;&amp;#27748;&amp;#27744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382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8209;&amp;#34892;&amp;#19994;&amp;#21457;&amp;#23637;&amp;#27010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9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9;&amp;#24037;&amp;#19994;&amp;#22312;&amp;#22269;&amp;#3846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0;&amp;#29615;&amp;#32463;&amp;#27982;&amp;#26159;&amp;#20013;&amp;#22269;&amp;#38209;&amp;#24037;&amp;#19994;&amp;#21457;&amp;#23637;&amp;#30340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8209;&amp;#19994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9;&amp;#20135;&amp;#21697;&amp;#36827;&amp;#20986;&amp;#21475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1306;&amp;#382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09;&amp;#24066;&amp;#22330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8209;&amp;#34892;&amp;#19994;&amp;#21457;&amp;#23637;&amp;#20013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013;&amp;#22269;&amp;#38209;&amp;#34892;&amp;#19994;&amp;#21487;&amp;#25345;&amp;#32493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0013;&amp;#22269;&amp;#38209;&amp;#20135;&amp;#21697;&amp;#24212;&amp;#29992;&amp;#24066;&amp;#22330;&amp;#24320;&amp;#2145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38209;&amp;#34892;&amp;#19994;&amp;#21457;&amp;#23637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8209;&amp;#34892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9;&amp;#34892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0013;&amp;#22269;&amp;#38209;&amp;#2013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38209;&amp;#20135;&amp;#19994;&amp;#20581;&amp;#24247;&amp;#21457;&amp;#23637;&amp;#26377;&amp;#21033;&amp;#20110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6&lt;/strong&gt;&lt;strong&gt;&amp;#24180;&amp;#20013;&amp;#22269;&amp;#27700;&amp;#27877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700;&amp;#2787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4037;&amp;#19994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4066;&amp;#22330;&amp;#20379;&amp;#38656;&amp;#20851;&amp;#3199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7700;&amp;#27877;&amp;#34892;&amp;#19994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019;&amp;#26032;&amp;#20351;&amp;#27700;&amp;#27877;&amp;#34892;&amp;#19994;&amp;#33073;&amp;#32974;&amp;#25442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1;&amp;#27700;&amp;#27877;&amp;#24378;&amp;#22269;&amp;#36716;&amp;#21464;&amp;#38656;&amp;#28145;&amp;#2127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32034;&amp;#36866;&amp;#21512;&amp;#22269;&amp;#24773;&amp;#30340;&amp;#25216;&amp;#26415;&amp;#21019;&amp;#26032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700;&amp;#2787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7877;&amp;#34892;&amp;#19994;&amp;#21457;&amp;#23637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0225;&amp;#19994;&amp;#24066;&amp;#22330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4892;&amp;#19994;&amp;#33410;&amp;#33021;&amp;#38477;&amp;#32791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7700;&amp;#27877;&amp;#34892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30340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27700;&amp;#27877;&amp;#24037;&amp;#19994;&amp;#32467;&amp;#26500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5777;&amp;#27700;&amp;#27877;&amp;#24037;&amp;#19994;&amp;#33410;&amp;#33021;&amp;#38477;&amp;#32791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00;&amp;#27877;&amp;#34892;&amp;#19994;&amp;#21033;&amp;#28070;&amp;#27700;&amp;#2417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06;&amp;#35752;&amp;#27700;&amp;#27877;&amp;#34892;&amp;#19994;&amp;#30340;&amp;#21512;&amp;#29702;&amp;#24067;&amp;#23616;&amp;#19982;&amp;#21512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013;&amp;#23567;&amp;#27700;&amp;#27877;&amp;#20225;&amp;#19994;&amp;#21457;&amp;#23637;&amp;#30340;&amp;#36864;&amp;#36335;&amp;#21644;&amp;#20986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7-2023&lt;/strong&gt;&lt;strong&gt;&amp;#24180;&amp;#20013;&amp;#22269;&amp;#30897;&amp;#24615;&amp;#32784;&amp;#28779;&amp;#26448;&amp;#26009;&amp;#3034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2784;&amp;#28779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8779;&amp;#26448;&amp;#26009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2411;&amp;#32784;&amp;#28779;&amp;#26448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8548;&amp;#28909;&amp;#32784;&amp;#28779;&amp;#26448;&amp;#26009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8;&amp;#25104;&amp;#20026;&amp;#19990;&amp;#30028;&amp;#32784;&amp;#28779;&amp;#26448;&amp;#26009;&amp;#21152;&amp;#240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0897;&amp;#24615;&amp;#32784;&amp;#28779;&amp;#26448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7;&amp;#24615;&amp;#32784;&amp;#28779;&amp;#26448;&amp;#260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4615;&amp;#32784;&amp;#28779;&amp;#26448;&amp;#2600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7;&amp;#24615;&amp;#32784;&amp;#28779;&amp;#26448;&amp;#26009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0897;&amp;#24615;&amp;#32784;&amp;#28779;&amp;#26448;&amp;#2600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30897;&amp;#24615;&amp;#32784;&amp;#28779;&amp;#26448;&amp;#26009;&amp;#34892;&amp;#19994;&amp;#25237;&amp;#36164;&amp;#26426;&amp;#20250;&amp;#19982;&amp;#39118;&amp;#38505;&amp;#20998;&amp;#26512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0897;&amp;#24615;&amp;#32784;&amp;#28779;&amp;#26448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0897;&amp;#24615;&amp;#32784;&amp;#28779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0897;&amp;#24615;&amp;#32784;&amp;#28779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547;&amp;#65310;50%&amp;#38209;,&amp;#38041;,&amp;#38124;&amp;#32784;&amp;#28779;&amp;#30742;&amp;#21450;&amp;#31867;&amp;#20284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547;&amp;#65310;50%&amp;#38209;,&amp;#38041;,&amp;#38124;&amp;#32784;&amp;#28779;&amp;#30742;&amp;#21450;&amp;#31867;&amp;#20284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547;&amp;#65310;50%&amp;#38209;,&amp;#38041;,&amp;#38124;&amp;#32784;&amp;#28779;&amp;#30742;&amp;#21450;&amp;#31867;&amp;#20284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547;&amp;#65310;50%&amp;#38209;,&amp;#38041;,&amp;#38124;&amp;#32784;&amp;#28779;&amp;#30742;&amp;#21450;&amp;#31867;&amp;#20284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547;&amp;#65310;50%&amp;#38209;,&amp;#38041;,&amp;#38124;&amp;#32784;&amp;#28779;&amp;#30742;&amp;#21450;&amp;#31867;&amp;#20284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547;&amp;#65310;50%&amp;#38209;,&amp;#38041;,&amp;#38124;&amp;#32784;&amp;#28779;&amp;#30742;&amp;#21450;&amp;#31867;&amp;#20284;&amp;#2169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547;&amp;#65310;50%&amp;#38209;,&amp;#38041;,&amp;#38124;&amp;#32784;&amp;#28779;&amp;#30742;&amp;#21450;&amp;#31867;&amp;#20284;&amp;#2169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997;&amp;#28903;&amp;#30333;&amp;#20113;&amp;#3070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997;&amp;#28903;&amp;#30333;&amp;#20113;&amp;#3070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997;&amp;#28903;&amp;#30333;&amp;#20113;&amp;#3070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997;&amp;#28903;&amp;#30333;&amp;#20113;&amp;#3070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997;&amp;#28903;&amp;#30333;&amp;#20113;&amp;#3070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997;&amp;#28903;&amp;#30333;&amp;#20113;&amp;#3070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8997;&amp;#28903;&amp;#30333;&amp;#20113;&amp;#3070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-12&amp;#26376;&amp;#20013;&amp;#22269;&amp;#32784;&amp;#28779;&amp;#26448;&amp;#26009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-12&amp;#26376;&amp;#20013;&amp;#22269;&amp;#32784;&amp;#28779;&amp;#26448;&amp;#26009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-12&amp;#26376;&amp;#20013;&amp;#22269;&amp;#32784;&amp;#28779;&amp;#26448;&amp;#26009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-12&amp;#26376;&amp;#20013;&amp;#22269;&amp;#32784;&amp;#28779;&amp;#26448;&amp;#26009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784;&amp;#28779;&amp;#26448;&amp;#26009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784;&amp;#28779;&amp;#26448;&amp;#26009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784;&amp;#28779;&amp;#26448;&amp;#26009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784;&amp;#28779;&amp;#26448;&amp;#26009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