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真空采血管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495;&amp;#31354;&amp;#37319;&amp;#34880;&amp;#31649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495;&amp;#31354;&amp;#37319;&amp;#34880;&amp;#31649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511/20-192389.html"&gt;&amp;#30495;&amp;#31354;&amp;#37319;&amp;#34880;&amp;#31649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7319;&amp;#34880;&amp;#3164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7319;&amp;#34880;&amp;#3164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495;&amp;#31354;&amp;#37319;&amp;#34880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495;&amp;#31354;&amp;#37319;&amp;#34880;&amp;#3164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95;&amp;#31354;&amp;#37319;&amp;#34880;&amp;#3164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495;&amp;#31354;&amp;#37319;&amp;#34880;&amp;#316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495;&amp;#31354;&amp;#37319;&amp;#34880;&amp;#3164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495;&amp;#31354;&amp;#37319;&amp;#34880;&amp;#3164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95;&amp;#31354;&amp;#37319;&amp;#34880;&amp;#31649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495;&amp;#31354;&amp;#37319;&amp;#34880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7319;&amp;#34880;&amp;#3164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495;&amp;#31354;&amp;#37319;&amp;#34880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37319;&amp;#34880;&amp;#3164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37319;&amp;#34880;&amp;#3164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495;&amp;#31354;&amp;#37319;&amp;#34880;&amp;#3164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495;&amp;#31354;&amp;#37319;&amp;#34880;&amp;#3164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495;&amp;#31354;&amp;#37319;&amp;#34880;&amp;#3164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495;&amp;#31354;&amp;#37319;&amp;#34880;&amp;#3164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95;&amp;#31354;&amp;#37319;&amp;#34880;&amp;#3164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95;&amp;#31354;&amp;#37319;&amp;#34880;&amp;#3164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95;&amp;#31354;&amp;#37319;&amp;#34880;&amp;#3164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95;&amp;#31354;&amp;#37319;&amp;#34880;&amp;#3164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7319;&amp;#34880;&amp;#3164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95;&amp;#31354;&amp;#37319;&amp;#34880;&amp;#3164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95;&amp;#31354;&amp;#37319;&amp;#34880;&amp;#3164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37319;&amp;#34880;&amp;#3164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95;&amp;#31354;&amp;#37319;&amp;#34880;&amp;#3164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95;&amp;#31354;&amp;#37319;&amp;#34880;&amp;#3164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95;&amp;#31354;&amp;#37319;&amp;#34880;&amp;#3164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37319;&amp;#34880;&amp;#3164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95;&amp;#31354;&amp;#37319;&amp;#34880;&amp;#3164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95;&amp;#31354;&amp;#37319;&amp;#34880;&amp;#3164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95;&amp;#31354;&amp;#37319;&amp;#34880;&amp;#3164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304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38271;&amp;#2421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7946;&amp;#36798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3268;&amp;#3682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0495;&amp;#31354;&amp;#37319;&amp;#34880;&amp;#3164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495;&amp;#31354;&amp;#37319;&amp;#34880;&amp;#3164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495;&amp;#31354;&amp;#37319;&amp;#34880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495;&amp;#31354;&amp;#37319;&amp;#34880;&amp;#3164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495;&amp;#31354;&amp;#37319;&amp;#34880;&amp;#3164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0495;&amp;#31354;&amp;#37319;&amp;#34880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180;&amp;#20013;&amp;#22269;&amp;#30495;&amp;#31354;&amp;#37319;&amp;#34880;&amp;#316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95;&amp;#31354;&amp;#37319;&amp;#34880;&amp;#3164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495;&amp;#31354;&amp;#37319;&amp;#34880;&amp;#3164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37319;&amp;#34880;&amp;#3164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37319;&amp;#34880;&amp;#3164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0495;&amp;#31354;&amp;#37319;&amp;#34880;&amp;#3164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95;&amp;#31354;&amp;#37319;&amp;#34880;&amp;#3164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495;&amp;#31354;&amp;#37319;&amp;#34880;&amp;#3164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95;&amp;#31354;&amp;#37319;&amp;#34880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495;&amp;#31354;&amp;#37319;&amp;#34880;&amp;#3164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495;&amp;#31354;&amp;#37319;&amp;#34880;&amp;#3164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495;&amp;#31354;&amp;#37319;&amp;#34880;&amp;#3164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495;&amp;#31354;&amp;#37319;&amp;#34880;&amp;#3164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495;&amp;#31354;&amp;#37319;&amp;#34880;&amp;#3164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495;&amp;#31354;&amp;#37319;&amp;#34880;&amp;#3164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