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纺织印染助剂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42;&amp;#32455;&amp;#21360;&amp;#26579;&amp;#21161;&amp;#21058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42;&amp;#32455;&amp;#21360;&amp;#26579;&amp;#21161;&amp;#21058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0;&amp;#26579;&amp;#21161;&amp;#21058;&amp;#26159;&amp;#22312;&amp;#32455;&amp;#29289;&amp;#21360;&amp;#33457;&amp;#21644;&amp;#26579;&amp;#33394;&amp;#30340;&amp;#36807;&amp;#31243;&amp;#20013;&amp;#25152;&amp;#20351;&amp;#29992;&amp;#30340;&amp;#21161;&amp;#21058;&amp;#65292;&amp;#33021;&amp;#22815;&amp;#25552;&amp;#39640;&amp;#21360;&amp;#33457;&amp;#21644;&amp;#26579;&amp;#33394;&amp;#30340;&amp;#25928;&amp;#26524;&amp;#65292;&amp;#20854;&amp;#21253;&amp;#25324;&amp;#21360;&amp;#33457;&amp;#21161;&amp;#21058;&amp;#21644;&amp;#26579;&amp;#33394;&amp;#21161;&amp;#21058;&amp;#65292;&amp;#21360;&amp;#33457;&amp;#21161;&amp;#21058;&amp;#26377;&amp;#22686;&amp;#31264;&amp;#21058;&amp;#12289;&amp;#31896;&amp;#21512;&amp;#21058;&amp;#12289;&amp;#20132;&amp;#38142;&amp;#21058;&amp;#12289;&amp;#20083;&amp;#21270;&amp;#21058;&amp;#12289;&amp;#20998;&amp;#25955;&amp;#21058;&amp;#21644;&amp;#20854;&amp;#20182;&amp;#21360;&amp;#33457;&amp;#21161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442;&amp;#32455;&amp;#21360;&amp;#26579;&amp;#21161;&amp;#21058;&amp;#27599;&amp;#24180;&amp;#38144;&amp;#21806;&amp;#39069;&amp;#32422;200&amp;#20159;&amp;#20803;&amp;#65292;&amp;#29983;&amp;#20135;&amp;#21697;&amp;#31181;&amp;#26377;30&amp;#20010;&amp;#38376;&amp;#31867;&amp;#65292;&amp;#32422;1100&amp;#20010;&amp;#21697;&amp;#31181;&amp;#65292;&amp;#20027;&amp;#35201;&amp;#21697;&amp;#31181;200&amp;#20010;&amp;#65292;&amp;#29983;&amp;#20135;&amp;#20225;&amp;#19994;&amp;#22810;&amp;#36798;1200&amp;#23478;&amp;#65292;&amp;#20998;&amp;#24067;&amp;#22312;&amp;#21508;&amp;#20010;&amp;#34892;&amp;#19994;&amp;#20013;&amp;#12290;&amp;#20854;&amp;#20013;&amp;#20197;&amp;#27665;&amp;#33829;&amp;#20225;&amp;#19994;&amp;#20026;&amp;#20027;&amp;#65292;&amp;#21512;&amp;#36164;&amp;#21644;&amp;#29420;&amp;#36164;&amp;#20225;&amp;#19994;&amp;#21344;10%&amp;#24038;&amp;#21491;&amp;#65292;&amp;#29983;&amp;#20135;&amp;#21378;&amp;#20027;&amp;#35201;&amp;#22312;&amp;#27743;&amp;#33487;&amp;#12289;&amp;#27993;&amp;#27743;&amp;#12289;&amp;#24191;&amp;#19996;&amp;#31561;&amp;#22320;&amp;#65292;&amp;#32780;&amp;#25105;&amp;#22269;&amp;#26579;&amp;#26009;&amp;#29983;&amp;#20135;&amp;#20225;&amp;#19994;&amp;#20165;&amp;#26377;300&amp;#20313;&amp;#23478;&amp;#12290;&amp;#19988;&amp;#30446;&amp;#21069;&amp;#22269;&amp;#20869;&amp;#29983;&amp;#20135;&amp;#32442;&amp;#32455;&amp;#21360;&amp;#26579;&amp;#21161;&amp;#21058;&amp;#30340;&amp;#21378;&amp;#28857;&amp;#36807;&amp;#22810;&amp;#65292;&amp;#36807;&amp;#20110;&amp;#20998;&amp;#25955;&amp;#65292;&amp;#19978;&amp;#35268;&amp;#27169;&amp;#30340;&amp;#22823;&amp;#20225;&amp;#19994;&amp;#19981;&amp;#36229;&amp;#36807;3&amp;#23478;&amp;#65292;&amp;#20247;&amp;#22810;&amp;#23567;&amp;#35268;&amp;#27169;&amp;#20225;&amp;#19994;&amp;#29983;&amp;#20135;&amp;#24517;&amp;#28982;&amp;#23548;&amp;#33268;&amp;#25972;&amp;#20307;&amp;#27700;&amp;#24179;&amp;#30340;&amp;#20302;&amp;#19979;&amp;#65292;&amp;#24066;&amp;#22330;&amp;#31454;&amp;#20105;&amp;#21147;&amp;#19981;&amp;#24378;&amp;#65292;&amp;#22269;&amp;#38469;&amp;#24066;&amp;#22330;&amp;#21344;&amp;#26377;&amp;#29575;&amp;#23567;&amp;#12290;&amp;#30001;&amp;#20110;&amp;#22823;&amp;#37096;&amp;#20998;&amp;#20026;&amp;#23567;&amp;#35268;&amp;#27169;&amp;#30340;&amp;#27665;&amp;#33829;&amp;#20225;&amp;#19994;&amp;#65292;&amp;#19981;&amp;#21516;&amp;#20110;&amp;#22823;&amp;#20225;&amp;#19994;&amp;#12290;&amp;#22312;&amp;#20854;&amp;#31649;&amp;#29702;&amp;#19978;&amp;#65292; &amp;#21046;&amp;#24230;&amp;#19981;&amp;#23436;&amp;#21892;&amp;#12290;&amp;#37096;&amp;#20998;&amp;#29983;&amp;#20135;&amp;#21378;&amp;#23478;&amp;#29983;&amp;#20135;&amp;#35268;&amp;#27169;&amp;#20063;&amp;#36798;&amp;#19981;&amp;#21040;&amp;#22269;&amp;#38469;&amp;#24066;&amp;#22330;&amp;#35201;&amp;#27714;&amp;#12290;&amp;#36825;&amp;#23601;&amp;#39537;&amp;#20351;&amp;#37096;&amp;#20998;&amp;#21378;&amp;#23478;&amp;#20026;&amp;#36861;&amp;#27714;&amp;#21033;&amp;#28070;&amp;#65292;&amp;#22312;&amp;#20854;&amp;#29983;&amp;#20135;&amp;#36807;&amp;#31243;&amp;#20013;&amp;#65292;&amp;#36807;&amp;#24230;&amp;#36861;&amp;#27714;&amp;#20302;&amp;#25104;&amp;#26412;&amp;#20197;&amp;#36798;&amp;#21040;&amp;#30340;&amp;#21033;&amp;#30410;&amp;#26368;&amp;#22823;&amp;#21270;&amp;#65292;&amp;#23548;&amp;#33268;&amp;#21360;&amp;#26579;&amp;#21161;&amp;#21058;&amp;#36798;&amp;#19981;&amp;#21040;&amp;#22269;&amp;#38469;&amp;#26631;&amp;#20934;&amp;#12290;&amp;#31454;&amp;#20105;&amp;#21147;&amp;#19981;&amp;#39640;&amp;#65292;&amp;#25200;&amp;#20081;&amp;#24066;&amp;#22330;&amp;#65292;&amp;#36855;&amp;#24785;&amp;#20102;&amp;#22269;&amp;#38469;&amp;#24066;&amp;#22330;&amp;#23545;&amp;#20013;&amp;#22269;&amp;#21360;&amp;#26579;&amp;#21161;&amp;#21058;&amp;#30340;&amp;#21457;&amp;#23637;&amp;#21069;&amp;#26223;&amp;#65292;&amp;#24433;&amp;#21709;&amp;#22269;&amp;#20869;&amp;#20854;&amp;#20182;&amp;#27665;&amp;#33829;&amp;#20225;&amp;#19994;&amp;#21360;&amp;#26579;&amp;#21161;&amp;#21058;&amp;#30340;&amp;#36827;&amp;#19968;&amp;#27493;&amp;#21457;&amp;#23637;&amp;#12290; &amp;#20013;&amp;#22269;&amp;#26579;&amp;#26009;&amp;#12289;&amp;#21161;&amp;#21058;&amp;#21644;&amp;#26377;&amp;#26426;&amp;#39068;&amp;#26009;&amp;#34892;&amp;#19994;&amp;#30340;&amp;#29983;&amp;#20135;&amp;#19982;&amp;#24066;&amp;#22330;&amp;#21457;&amp;#23637;&amp;#20581;&amp;#24247;&amp;#32780;&amp;#36805;&amp;#36895;&amp;#65292;&amp;#26579;&amp;#26009;&amp;#21270;&amp;#23398;&amp;#21697;&amp;#28040;&amp;#36153;&amp;#21021;&amp;#27493;&amp;#22686;&amp;#38271;&amp;#12290;&amp;#32442;&amp;#32455;&amp;#19994;&amp;#30340;&amp;#24555;&amp;#36895;&amp;#21457;&amp;#23637;&amp;#22823;&amp;#22823;&amp;#25552;&amp;#39640;&amp;#20102;&amp;#23545;&amp;#26579;&amp;#26009;&amp;#32442;&amp;#32455;&amp;#21270;&amp;#23398;&amp;#21697;&amp;#30340;&amp;#38656;&amp;#27714;&amp;#65292;&amp;#26579;&amp;#26009;&amp;#34892;&amp;#19994;&amp;#19982;&amp;#32442;&amp;#32455;&amp;#19994;&amp;#30340;&amp;#30456;&amp;#20114;&amp;#20381;&amp;#25176;&amp;#24847;&amp;#21619;&amp;#30528;&amp;#20013;&amp;#22269;&amp;#26579;&amp;#26009;&amp;#34892;&amp;#19994;&amp;#26377;&amp;#30528;&amp;#24040;&amp;#22823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42;&amp;#32455;&amp;#21360;&amp;#26579;&amp;#24223;&amp;#27700;&amp;#27745;&amp;#26579;&amp;#19968;&amp;#30452;&amp;#22312;&amp;#25105;&amp;#22269;&amp;#24037;&amp;#19994;&amp;#34892;&amp;#19994;&amp;#20013;&amp;#21517;&amp;#21015;&amp;#21069;&amp;#33541;&amp;#65292;&amp;#20854;&amp;#24223;&amp;#27700;&amp;#25490;&amp;#25918;&amp;#37327;&amp;#21344;&amp;#20840;&amp;#22269;&amp;#24223;&amp;#27700;&amp;#25490;&amp;#25918;&amp;#30340; 11%&amp;#24038;&amp;#21491;&amp;#65292;&amp;#27599;&amp;#24180; 20-23 &amp;#20159;&amp;#21544;&amp;#12290;&amp;#21270;&amp;#23398;&amp;#38656;&amp;#27687;&amp;#37327;&amp;#65288;COD&amp;#65289;&amp;#25490;&amp;#25918;&amp;#37327;&amp;#27599;&amp;#24180;&amp;#32422; 24-30 &amp;#19975;&amp;#21544;&amp;#65292;&amp;#20840;&amp;#24037;&amp;#19994;&amp;#34892;&amp;#19994;&amp;#21344;&amp;#27604;&amp;#22312; 9%&amp;#24038;&amp;#21491;&amp;#12290;&amp;#21360;&amp;#26579;&amp;#20316;&amp;#20026;&amp;#27700;&amp;#27745;&amp;#22823;&amp;#25143;&amp;#65292;&amp;#20854;&amp;#24223;&amp;#27700; &amp;#25490;&amp;#25918;&amp;#37327;&amp;#21644;&amp;#27745;&amp;#26579;&amp;#29289;&amp;#24635;&amp;#37327;&amp;#20998;&amp;#21035;&amp;#20301;&amp;#23621;&amp;#20840;&amp;#22269;&amp;#24037;&amp;#19994;&amp;#37096;&amp;#38376;&amp;#30340;&amp;#31532;&amp;#20108;&amp;#20301;&amp;#21644;&amp;#31532;&amp;#22235;&amp;#20301;&amp;#65292;&amp;#21344;&amp;#32442;&amp;#32455;&amp;#19994;&amp;#24223;&amp;#27700;&amp;#19971;&amp;#25104;&amp;#20197;&amp;#19978;&amp;#12290;&amp;#25454;&amp;#20013;&amp;#22269;&amp;#26825;&amp;#32442;&amp;#32455;&amp;#32593;&amp;#25253;&amp;#36947;&amp;#65292; &amp;#21360;&amp;#26579;&amp;#21378;&amp;#27599;&amp;#21152;&amp;#24037; 100 &amp;#31859;&amp;#32455;&amp;#29289;&amp;#23558;&amp;#20135;&amp;#29983;&amp;#24223;&amp;#27700;&amp;#37327; 3-5t&amp;#12290;&amp;#25454;&amp;#20013;&amp;#22269;&amp;#29615;&amp;#22659;&amp;#31185;&amp;#23398;&amp;#20986;&amp;#29256;&amp;#31038;&amp;#20986;&amp;#29256;&amp;#30340;&amp;#12298;&amp;#20840;&amp;#22269;&amp;#37325;&amp;#28857;&amp;#34892;&amp;#19994;&amp;#24037;&amp;#19994;&amp;#27745;&amp;#26579;&amp;#38450;&amp;#27835;&amp;#30740;&amp;#31350; &amp;#25253;&amp;#21578;&amp;#12299;&amp;#25968;&amp;#25454;&amp;#65292;&amp;#25105;&amp;#22269;&amp;#21360;&amp;#26579;&amp;#24037;&amp;#19994;&amp;#27700;&amp;#36164;&amp;#28304;&amp;#21033;&amp;#29992;&amp;#25928;&amp;#29575;&amp;#36739;&amp;#20302;&amp;#65292;&amp;#21333;&amp;#20301;&amp;#29992;&amp;#27700;&amp;#37327;&amp;#26159;&amp;#22269;&amp;#22806;&amp;#30340; 3-4 &amp;#20493;&amp;#65292;&amp;#32780;&amp;#24223;&amp;#27700;&amp;#20013;&amp;#27745;&amp;#26579;&amp;#29289;&amp;#24179;&amp;#22343;&amp;#21547;&amp;#37327;&amp;#39640;&amp;#36798; &amp;#22269;&amp;#22806;&amp;#30340; 2-3 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442;&amp;#32455;&amp;#21360;&amp;#26579;&amp;#21161;&amp;#21058;&amp;#34892;&amp;#19994;&amp;#20840;&amp;#26223;&amp;#35843;&amp;#30740;&amp;#21450;&amp;#24066;&amp;#22330;&amp;#36816;&amp;#33829;&amp;#36235;&amp;#21183;&amp;#25253;&amp;#21578;&amp;#12299;&amp;#20849;&amp;#21313;&amp;#22235;&amp;#31456;&amp;#12290;&amp;#39318;&amp;#20808;&amp;#20171;&amp;#32461;&amp;#20102;&amp;#32442;&amp;#32455;&amp;#21360;&amp;#26579;&amp;#21161;&amp;#21058;&amp;#30456;&amp;#20851;&amp;#27010;&amp;#24565;&amp;#21450;&amp;#21457;&amp;#23637;&amp;#29615;&amp;#22659;&amp;#65292;&amp;#25509;&amp;#30528;&amp;#20998;&amp;#26512;&amp;#20102;&amp;#20013;&amp;#22269;&amp;#32442;&amp;#32455;&amp;#21360;&amp;#26579;&amp;#21161;&amp;#21058;&amp;#35268;&amp;#27169;&amp;#21450;&amp;#28040;&amp;#36153;&amp;#38656;&amp;#27714;&amp;#65292;&amp;#28982;&amp;#21518;&amp;#23545;&amp;#20013;&amp;#22269;&amp;#32442;&amp;#32455;&amp;#21360;&amp;#26579;&amp;#21161;&amp;#21058;&amp;#24066;&amp;#22330;&amp;#36816;&amp;#34892;&amp;#24577;&amp;#21183;&amp;#36827;&amp;#34892;&amp;#20102;&amp;#37325;&amp;#28857;&amp;#20998;&amp;#26512;&amp;#65292;&amp;#26368;&amp;#21518;&amp;#20998;&amp;#26512;&amp;#20102;&amp;#20013;&amp;#22269;&amp;#32442;&amp;#32455;&amp;#21360;&amp;#26579;&amp;#21161;&amp;#21058;&amp;#38754;&amp;#20020;&amp;#30340;&amp;#26426;&amp;#36935;&amp;#21450;&amp;#21457;&amp;#23637;&amp;#21069;&amp;#26223;&amp;#12290;&amp;#24744;&amp;#33509;&amp;#24819;&amp;#23545;&amp;#20013;&amp;#22269;&amp;#32442;&amp;#32455;&amp;#21360;&amp;#26579;&amp;#21161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6/15-203702.html"&gt;&amp;#32442;&amp;#32455;&amp;#21360;&amp;#26579;&amp;#21161;&amp;#2105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42;&amp;#32455;&amp;#21360;&amp;#26579;&amp;#21161;&amp;#2105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42;&amp;#32455;&amp;#21360;&amp;#26579;&amp;#21161;&amp;#210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42;&amp;#32455;&amp;#21360;&amp;#26579;&amp;#21161;&amp;#2105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42;&amp;#32455;&amp;#21360;&amp;#26579;&amp;#21161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42;&amp;#32455;&amp;#21360;&amp;#26579;&amp;#21161;&amp;#2105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442;&amp;#32455;&amp;#21360;&amp;#26579;&amp;#21161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42;&amp;#32455;&amp;#21360;&amp;#26579;&amp;#21161;&amp;#2105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32442;&amp;#32455;&amp;#21360;&amp;#26579;&amp;#24037;&amp;#19994;&amp;#22823;&amp;#27668;&amp;#27745;&amp;#26579;&amp;#29289;&amp;#25490;&amp;#2591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9983;&amp;#24577;&amp;#32442;&amp;#32455;&amp;#21697;&amp;#25216;&amp;#26415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2442;&amp;#32455;&amp;#24037;&amp;#19994;&amp;#21457;&amp;#23637;&amp;#35268;&amp;#21010;(2017-2023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42;&amp;#32455;&amp;#21360;&amp;#26579;&amp;#21161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5105;&amp;#22269;&amp;#23439;&amp;#35266;&amp;#32463;&amp;#27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42;&amp;#32455;&amp;#21360;&amp;#26579;&amp;#21161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42;&amp;#32455;&amp;#21360;&amp;#26579;&amp;#21161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42;&amp;#32455;&amp;#21360;&amp;#26579;&amp;#21161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42;&amp;#32455;&amp;#21360;&amp;#26579;&amp;#21161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T&amp;#26579;&amp;#33394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6579;&amp;#21069;&amp;#22788;&amp;#2970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6579;&amp;#25216;&amp;#26415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42;&amp;#32455;&amp;#21360;&amp;#26579;&amp;#21161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2;&amp;#32455;&amp;#21360;&amp;#26579;&amp;#21161;&amp;#2105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82;&amp;#27431;&amp;#27954;&amp;#21360;&amp;#26579;&amp;#2022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442;&amp;#32455;&amp;#21360;&amp;#26579;&amp;#21161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2442;&amp;#32455;&amp;#21360;&amp;#26579;&amp;#21161;&amp;#2105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442;&amp;#32455;&amp;#21360;&amp;#26579;&amp;#21161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442;&amp;#32455;&amp;#21360;&amp;#26579;&amp;#21161;&amp;#2105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2442;&amp;#32455;&amp;#21360;&amp;#26579;&amp;#21161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2;&amp;#26031;&amp;#22827;&amp;#25512;&amp;#20986;&amp;#21360;&amp;#26579;&amp;#26032;&amp;#21161;&amp;#21058;&amp;#21644;&amp;#22686;&amp;#3126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2;&amp;#26031;&amp;#22827;&amp;#25512;&amp;#20986;&amp;#22810;&amp;#39033;&amp;#21360;&amp;#26579;&amp;#33410;&amp;#3302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5308;&amp;#32819;&amp;#20844;&amp;#21496;MersolatH-95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9615;&amp;#20445;&amp;#35268;&amp;#23450;&amp;#21450;&amp;#23545;&amp;#21360;&amp;#26579;&amp;#21161;&amp;#2105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320;&amp;#21457;&amp;#26032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579;&amp;#25972;&amp;#19994;&amp;#38754;&amp;#20020;&amp;#29983;&amp;#23384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6032;&amp;#22411;&amp;#36864;&amp;#2797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2442;&amp;#32455;&amp;#21360;&amp;#26579;&amp;#21161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442;&amp;#32455;&amp;#21360;&amp;#26579;&amp;#21161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442;&amp;#32455;&amp;#21360;&amp;#26579;&amp;#21161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442;&amp;#32455;&amp;#21360;&amp;#26579;&amp;#21161;&amp;#2105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85;&amp;#33713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6;&amp;#2603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391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26;&amp;#20811;&amp;#21270;&amp;#23398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42;&amp;#32455;&amp;#21360;&amp;#26579;&amp;#21161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42;&amp;#32455;&amp;#21360;&amp;#26579;&amp;#21161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42;&amp;#32455;&amp;#21360;&amp;#26579;&amp;#21161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42;&amp;#32455;&amp;#21360;&amp;#26579;&amp;#21161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42;&amp;#32455;&amp;#21360;&amp;#26579;&amp;#21161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442;&amp;#32455;&amp;#21360;&amp;#26579;&amp;#21161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442;&amp;#32455;&amp;#21360;&amp;#26579;&amp;#21161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442;&amp;#32455;&amp;#21360;&amp;#26579;&amp;#21161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25237;&amp;#36164;&amp;#23569;&amp;#65292;&amp;#38468;&amp;#21152;&amp;#20540;&amp;#22823;&amp;#65292;&amp;#21033;&amp;#280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1697;&amp;#31181;&amp;#12289;&amp;#23567;&amp;#2520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38388;&amp;#27463;&amp;#24335;&amp;#22810;&amp;#21151;&amp;#33021;&amp;#29983;&amp;#20135;&amp;#35013;&amp;#32622;&amp;#65292;&amp;#35774;&amp;#22791;&amp;#36890;&amp;#2999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37327;&amp;#37319;&amp;#29992;&amp;#22797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5216;&amp;#26415;&amp;#26381;&amp;#21153;&amp;#21644;&amp;#25216;&amp;#26415;&amp;#25903;&amp;#25345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2442;&amp;#32455;&amp;#21360;&amp;#26579;&amp;#21161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42;&amp;#32455;&amp;#21360;&amp;#26579;&amp;#21161;&amp;#2105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6579;&amp;#21161;&amp;#21058;&amp;#29983;&amp;#20135;&amp;#35268;&amp;#27169;&amp;#23567;&amp;#20998;&amp;#25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79;&amp;#26009;&amp;#29983;&amp;#20135;&amp;#19982;&amp;#32442;&amp;#32455;&amp;#21360;&amp;#26579;&amp;#21161;&amp;#21058;&amp;#29983;&amp;#20135;&amp;#21508;&amp;#33258;&amp;#2002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8151;&amp;#20081;&amp;#27877;&amp;#27801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442;&amp;#32455;&amp;#21360;&amp;#26579;&amp;#21161;&amp;#21058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0013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3545;&amp;#30151;&amp;#19979;&amp;#336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983;&amp;#20135;&amp;#32463;&amp;#33829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2442;&amp;#32455;&amp;#21360;&amp;#26579;&amp;#21161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1457;&amp;#29615;&amp;#20445;&amp;#22411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22810;&amp;#21151;&amp;#33021;&amp;#32442;&amp;#32455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42;&amp;#32455;&amp;#21360;&amp;#26579;&amp;#21161;&amp;#2105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442;&amp;#32455;&amp;#21360;&amp;#26579;&amp;#21161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442;&amp;#32455;&amp;#21360;&amp;#26579;&amp;#21161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442;&amp;#32455;&amp;#21360;&amp;#26579;&amp;#21161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442;&amp;#32455;&amp;#21360;&amp;#26579;&amp;#21161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442;&amp;#32455;&amp;#21360;&amp;#26579;&amp;#21161;&amp;#2105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442;&amp;#32455;&amp;#21360;&amp;#26579;&amp;#21161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442;&amp;#32455;&amp;#21360;&amp;#26579;&amp;#21161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442;&amp;#32455;&amp;#21360;&amp;#26579;&amp;#21161;&amp;#2105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442;&amp;#32455;&amp;#21360;&amp;#26579;&amp;#21161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442;&amp;#32455;&amp;#21360;&amp;#26579;&amp;#21161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42;&amp;#32455;&amp;#21360;&amp;#26579;&amp;#21161;&amp;#2105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42;&amp;#32455;&amp;#21360;&amp;#26579;&amp;#21161;&amp;#210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60;&amp;#26579;&amp;#21069;&amp;#22788;&amp;#29702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60;&amp;#26579;&amp;#21161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60;&amp;#26579;&amp;#21518;&amp;#22788;&amp;#29702;&amp;#28165;&amp;#27927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42;&amp;#32455;&amp;#21360;&amp;#26579;&amp;#21161;&amp;#210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42;&amp;#32455;&amp;#21360;&amp;#26579;&amp;#21161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42;&amp;#32455;&amp;#21360;&amp;#26579;&amp;#21161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42;&amp;#32455;&amp;#21360;&amp;#26579;&amp;#21161;&amp;#2105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42;&amp;#32455;&amp;#21360;&amp;#26579;&amp;#21161;&amp;#2105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42;&amp;#32455;&amp;#21360;&amp;#26579;&amp;#21161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42;&amp;#32455;&amp;#21360;&amp;#26579;&amp;#21161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42;&amp;#32455;&amp;#21360;&amp;#26579;&amp;#21161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2442;&amp;#32455;&amp;#21360;&amp;#26579;&amp;#21161;&amp;#21058;&amp;#20135;&amp;#19994;&amp;#37325;&amp;#28857;&amp;#30465;&amp;#2406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42;&amp;#32455;&amp;#21360;&amp;#26579;&amp;#21161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42;&amp;#32455;&amp;#21360;&amp;#26579;&amp;#21161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42;&amp;#32455;&amp;#21360;&amp;#26579;&amp;#21161;&amp;#210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42;&amp;#32455;&amp;#21360;&amp;#26579;&amp;#21161;&amp;#210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442;&amp;#32455;&amp;#21360;&amp;#26579;&amp;#21161;&amp;#2105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42;&amp;#32455;&amp;#21360;&amp;#26579;&amp;#21161;&amp;#210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3433;&amp;#35834;&amp;#2085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38384;&amp;#2230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40857;&amp;#3042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56;&amp;#21270;&amp;#26234;&amp;#3285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145;&amp;#22323;&amp;#24066;&amp;#24425;&amp;#34425;&amp;#31934;&amp;#32454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4503;&amp;#32654;&amp;#31934;&amp;#32454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77;&amp;#24030;&amp;#32654;&amp;#39640;&amp;#21326;&amp;#39056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5307;&amp;#36828;&amp;#24066;&amp;#22269;&amp;#27888;&amp;#21270;&amp;#24037;&amp;#213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25;&amp;#19996;&amp;#24658;&amp;#26143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104;&amp;#37117;&amp;#24503;&amp;#32654;&amp;#31934;&amp;#33521;&amp;#21270;&amp;#240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2442;&amp;#32455;&amp;#21360;&amp;#26579;&amp;#21161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2442;&amp;#32455;&amp;#21360;&amp;#26579;&amp;#21161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2442;&amp;#32455;&amp;#21360;&amp;#26579;&amp;#21161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2442;&amp;#32455;&amp;#21360;&amp;#26579;&amp;#21161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2442;&amp;#32455;&amp;#21360;&amp;#26579;&amp;#21161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2442;&amp;#32455;&amp;#21360;&amp;#26579;&amp;#21161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2442;&amp;#32455;&amp;#21360;&amp;#26579;&amp;#21161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2442;&amp;#32455;&amp;#21360;&amp;#26579;&amp;#21161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2442;&amp;#32455;&amp;#21360;&amp;#26579;&amp;#21161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2442;&amp;#32455;&amp;#21360;&amp;#26579;&amp;#21161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2442;&amp;#32455;&amp;#21360;&amp;#26579;&amp;#21161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2442;&amp;#32455;&amp;#21360;&amp;#26579;&amp;#21161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2442;&amp;#32455;&amp;#21360;&amp;#26579;&amp;#21161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2442;&amp;#32455;&amp;#21360;&amp;#26579;&amp;#21161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42;&amp;#32455;&amp;#21360;&amp;#26579;&amp;#21161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42;&amp;#32455;&amp;#21360;&amp;#26579;&amp;#21161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42;&amp;#32455;&amp;#21360;&amp;#26579;&amp;#21161;&amp;#2105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42;&amp;#32455;&amp;#21360;&amp;#26579;&amp;#21161;&amp;#2105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42;&amp;#32455;&amp;#21360;&amp;#26579;&amp;#21161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42;&amp;#32455;&amp;#21360;&amp;#26579;&amp;#21161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42;&amp;#32455;&amp;#21360;&amp;#26579;&amp;#21161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2442;&amp;#32455;&amp;#21360;&amp;#26579;&amp;#21161;&amp;#21058;&amp;#20225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1360;&amp;#26579;&amp;#21161;&amp;#210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1360;&amp;#26579;&amp;#21161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1360;&amp;#26579;&amp;#21161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21360;&amp;#26579;&amp;#21161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2442;&amp;#32455;&amp;#21360;&amp;#26579;&amp;#21161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42;&amp;#32455;&amp;#21360;&amp;#26579;&amp;#21161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42;&amp;#32455;&amp;#21360;&amp;#26579;&amp;#21161;&amp;#2105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42;&amp;#32455;&amp;#21360;&amp;#26579;&amp;#21161;&amp;#210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42;&amp;#32455;&amp;#21360;&amp;#26579;&amp;#21161;&amp;#2105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42;&amp;#32455;&amp;#21360;&amp;#26579;&amp;#21161;&amp;#2105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42;&amp;#32455;&amp;#21360;&amp;#26579;&amp;#21161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42;&amp;#32455;&amp;#21360;&amp;#26579;&amp;#21161;&amp;#2105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