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钴酸锂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068;&amp;#37240;&amp;#38146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068;&amp;#37240;&amp;#38146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68;&amp;#37240;&amp;#38146;&amp;#65292;&amp;#21270;&amp;#23398;&amp;#24335;&amp;#20026;LiCoO2&amp;#65292;&amp;#26159;&amp;#19968;&amp;#31181;&amp;#26080;&amp;#26426;&amp;#21270;&amp;#21512;&amp;#29289;&amp;#65292;&amp;#19968;&amp;#33324;&amp;#20351;&amp;#29992;&amp;#20316;&amp;#38146;&amp;#31163;&amp;#23376;&amp;#30005;&amp;#27744;&amp;#30340;&amp;#27491;&amp;#30005;&amp;#26497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33324;&amp;#29992;&amp;#20110;&amp;#38146;&amp;#31163;&amp;#23376;&amp;#20108;&amp;#27425;&amp;#30005;&amp;#27744;&amp;#27491;&amp;#26497;&amp;#26448;&amp;#26009;&amp;#65292;&amp;#28082;&amp;#30456;&amp;#21512;&amp;#25104;&amp;#24037;&amp;#33402;&amp;#65292;&amp;#23427;&amp;#37319;&amp;#29992;&amp;#32858;&amp;#20057;&amp;#28911;&amp;#37255;&amp;#65288;PVA&amp;#65289;&amp;#25110;&amp;#32858;&amp;#20057;&amp;#20108;&amp;#37255;&amp;#65288;PEG&amp;#65289;&amp;#27700;&amp;#28342;&amp;#28082;&amp;#20026;&amp;#28342;&amp;#21058;&amp;#65292;&amp;#38146;&amp;#30416;&amp;#12289;&amp;#38068;&amp;#30416;&amp;#20998;&amp;#21035;&amp;#28342;&amp;#35299;&amp;#22312;PVA&amp;#25110;PEG&amp;#27700;&amp;#28342;&amp;#28082;&amp;#20013;&amp;#65292;&amp;#28151;&amp;#21512;&amp;#21518;&amp;#30340;&amp;#28342;&amp;#28082;&amp;#32463;&amp;#36807;&amp;#21152;&amp;#28909;&amp;#65292;&amp;#27987;&amp;#32553;&amp;#24418;&amp;#25104;&amp;#20957;&amp;#33014;&amp;#65292;&amp;#29983;&amp;#25104;&amp;#30340;&amp;#20957;&amp;#33014;&amp;#20307;&amp;#20877;&amp;#36827;&amp;#34892;&amp;#21152;&amp;#28909;&amp;#20998;&amp;#35299;&amp;#65292;&amp;#28982;&amp;#21518;&amp;#22312;&amp;#39640;&amp;#28201;&amp;#19979;&amp;#28997;&amp;#28903;&amp;#65292;&amp;#23558;&amp;#28903;&amp;#25104;&amp;#30340;&amp;#31881;&amp;#20307;&amp;#30910;&amp;#30952;&amp;#12289;&amp;#36807;&amp;#31579;&amp;#21363;&amp;#24471;&amp;#21040;&amp;#38068;&amp;#37240;&amp;#38146;&amp;#318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146;&amp;#31163;&amp;#23376;&amp;#30005;&amp;#27744;&amp;#38068;&amp;#37240;&amp;#38146;&amp;#27491;&amp;#26497;&amp;#26448;&amp;#26009;&amp;#21382;&amp;#2418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6111G62010.jpg" target="_blank"&gt;&lt;img border="0" alt="" src="/uploads/userup/1712/26111G62010.jpg" width="528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068;&amp;#37240;&amp;#38146;&amp;#20135;&amp;#19994;&amp;#21457;&amp;#23637;&amp;#29616;&amp;#29366;&amp;#19982;&amp;#21069;&amp;#26223;&amp;#36235;&amp;#21183;&amp;#30740;&amp;#31350;&amp;#25253;&amp;#21578;&amp;#12299;&amp;#20849;&amp;#21313;&amp;#20108;&amp;#31456;&amp;#12290;&amp;#39318;&amp;#20808;&amp;#20171;&amp;#32461;&amp;#20102;&amp;#38068;&amp;#37240;&amp;#38146;&amp;#30456;&amp;#20851;&amp;#27010;&amp;#24565;&amp;#21450;&amp;#21457;&amp;#23637;&amp;#29615;&amp;#22659;&amp;#65292;&amp;#25509;&amp;#30528;&amp;#20998;&amp;#26512;&amp;#20102;&amp;#20013;&amp;#22269;&amp;#38068;&amp;#37240;&amp;#38146;&amp;#35268;&amp;#27169;&amp;#21450;&amp;#28040;&amp;#36153;&amp;#38656;&amp;#27714;&amp;#65292;&amp;#28982;&amp;#21518;&amp;#23545;&amp;#20013;&amp;#22269;&amp;#38068;&amp;#37240;&amp;#38146;&amp;#24066;&amp;#22330;&amp;#36816;&amp;#34892;&amp;#24577;&amp;#21183;&amp;#36827;&amp;#34892;&amp;#20102;&amp;#37325;&amp;#28857;&amp;#20998;&amp;#26512;&amp;#65292;&amp;#26368;&amp;#21518;&amp;#20998;&amp;#26512;&amp;#20102;&amp;#20013;&amp;#22269;&amp;#38068;&amp;#37240;&amp;#38146;&amp;#38754;&amp;#20020;&amp;#30340;&amp;#26426;&amp;#36935;&amp;#21450;&amp;#21457;&amp;#23637;&amp;#21069;&amp;#26223;&amp;#12290;&amp;#24744;&amp;#33509;&amp;#24819;&amp;#23545;&amp;#20013;&amp;#22269;&amp;#38068;&amp;#37240;&amp;#381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1/R0104/201712/25-247935.html"&gt;&amp;#38068;&amp;#37240;&amp;#38146;&lt;/a&gt;&lt;/span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6164;&amp;#28304;&amp;#20998;&amp;#24067;&amp;#19982;&amp;#24320;&amp;#2145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6164;&amp;#2830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199;&amp;#34255;&amp;#38146;&amp;#36164;&amp;#28304;&amp;#24320;&amp;#2145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6164;&amp;#28304;&amp;#35753;&amp;#20013;&amp;#22269;&amp;#22312;&amp;#26032;&amp;#33021;&amp;#28304;&amp;#20013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6;&amp;#20135;&amp;#21697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68;&amp;#37240;&amp;#381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37240;&amp;#381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37240;&amp;#38146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68;&amp;#37240;&amp;#38146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68;&amp;#37240;&amp;#38146;&amp;#29983;&amp;#20135;&amp;#25216;&amp;#26415;&amp;#37197;&amp;#26041;&amp;#21046;&amp;#22791;&amp;#24037;&amp;#33402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8146;&amp;#30005;&amp;#27744;&amp;#27491;&amp;#26497;&amp;#26448;&amp;#2600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6;&amp;#30005;&amp;#27744;&amp;#27491;&amp;#26497;&amp;#26448;&amp;#26009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27491;&amp;#26497;&amp;#26448;&amp;#26009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6;&amp;#30005;&amp;#27744;&amp;#27491;&amp;#26497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1163;&amp;#23376;&amp;#30005;&amp;#27744;&amp;#27491;&amp;#26497;&amp;#26448;&amp;#26009;&amp;#22909;&amp;#22351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005;&amp;#27744;&amp;#27491;&amp;#26497;&amp;#26448;&amp;#26009;&amp;#30340;&amp;#24615;&amp;#33021;&amp;#19982;&amp;#19968;&amp;#33324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8146;&amp;#31163;&amp;#23376;&amp;#30005;&amp;#27744;&amp;#27491;&amp;#26497;&amp;#26448;&amp;#26009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146;&amp;#30005;&amp;#27744;&amp;#27491;&amp;#2649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27491;&amp;#26497;&amp;#26448;&amp;#26009;&amp;#24066;&amp;#22330;&amp;#23481;&amp;#37327;&amp;#19982;&amp;#39038;&amp;#2345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27491;&amp;#26497;&amp;#26448;&amp;#26009;&amp;#24066;&amp;#22330;&amp;#32454;&amp;#20998;&amp;#19982;&amp;#20027;&amp;#35201;&amp;#29983;&amp;#20135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27491;&amp;#26497;&amp;#26448;&amp;#26009;&amp;#24066;&amp;#22330;&amp;#31454;&amp;#2010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146;&amp;#30005;&amp;#27744;&amp;#27491;&amp;#26497;&amp;#26448;&amp;#26009;&amp;#30740;&amp;#2145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104;&amp;#21151;&amp;#25506;&amp;#26126;&amp;#29992;&amp;#20110;&amp;#38146;&amp;#30005;&amp;#27744;&amp;#27491;&amp;#26497;&amp;#26448;&amp;#26009;&amp;#30340;&amp;#30789;&amp;#37240;&amp;#20122;&amp;#38081;&amp;#38146;&amp;#32467;&amp;#262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27491;&amp;#26497;&amp;#26448;&amp;#26009;&amp;#30740;&amp;#21457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2435;&amp;#31859;&amp;#22797;&amp;#21512;&amp;#27491;&amp;#26497;&amp;#26448;&amp;#26009;&amp;#30740;&amp;#21457;&amp;#33719;&amp;#24471;&amp;#20915;&amp;#23450;&amp;#246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146;&amp;#30005;&amp;#27744;&amp;#27491;&amp;#26497;&amp;#26448;&amp;#26009;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8068;&amp;#37240;&amp;#3814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068;&amp;#37240;&amp;#3814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37240;&amp;#3814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068;&amp;#37240;&amp;#3814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8068;&amp;#37240;&amp;#38146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068;&amp;#37240;&amp;#38146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37240;&amp;#38146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37240;&amp;#3814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068;&amp;#37240;&amp;#38146;&amp;#24066;&amp;#22330;&amp;#21457;&amp;#23637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068;&amp;#37240;&amp;#38146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37240;&amp;#38146;&amp;#20135;&amp;#19994;&amp;#26032;&amp;#36716;&amp;#25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37240;&amp;#38146;&amp;#29983;&amp;#2013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68;&amp;#37240;&amp;#3814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068;&amp;#37240;&amp;#38146;&amp;#24066;&amp;#22330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6080;&amp;#26426;&amp;#30416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080;&amp;#26426;&amp;#3041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080;&amp;#26426;&amp;#3041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080;&amp;#26426;&amp;#3041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080;&amp;#26426;&amp;#3041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6080;&amp;#26426;&amp;#3041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8068;&amp;#37240;&amp;#3814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068;&amp;#37240;&amp;#3814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068;&amp;#37240;&amp;#3814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068;&amp;#37240;&amp;#3814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068;&amp;#37240;&amp;#3814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8068;&amp;#37240;&amp;#38146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068;&amp;#37240;&amp;#38146;&amp;#34892;&amp;#19994;&amp;#31454;&amp;#20105;&amp;#24418;&amp;#2118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37240;&amp;#38146;&amp;#20215;&amp;#2668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37240;&amp;#3814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68;&amp;#37240;&amp;#38146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068;&amp;#37240;&amp;#3814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068;&amp;#37240;&amp;#3814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8146;&amp;#30005;&amp;#27744;&amp;#27491;&amp;#26497;&amp;#26448;&amp;#26009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25;&amp;#27874;&amp;#26441;&amp;#264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3;&amp;#2343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4;&amp;#38376;&amp;#3805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6890;&amp;#29790;&amp;#3272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0449;&amp;#22269;&amp;#23433;&amp;#30431;&amp;#22266;&amp;#21033;&amp;#30005;&amp;#2830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37329;&amp;#2164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8376;&amp;#24066;&amp;#38271;&amp;#202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8376;&amp;#24066;&amp;#20248;&amp;#32654;&amp;#31185;&amp;#38271;&amp;#2044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35199;&amp;#32654;&amp;#26223;&amp;#26032;&amp;#33021;&amp;#283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8146;&amp;#30005;&amp;#2774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146;&amp;#30005;&amp;#277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146;&amp;#31163;&amp;#23376;&amp;#30005;&amp;#27744;&amp;#34892;&amp;#19994;&amp;#21457;&amp;#23637;&amp;#30340;&amp;#26377;&amp;#2103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46;&amp;#31163;&amp;#23376;&amp;#30005;&amp;#27744;&amp;#38656;&amp;#27714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146;&amp;#30005;&amp;#27744;&amp;#21457;&amp;#23637;&amp;#21462;&amp;#24471;&amp;#3034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160;&amp;#21147;&amp;#38146;&amp;#30005;&amp;#2774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8146;&amp;#30005;&amp;#27744;&amp;#20135;&amp;#19994;&amp;#21457;&amp;#2363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60;&amp;#21147;&amp;#38146;&amp;#30005;&amp;#27744;&amp;#20135;&amp;#19994;&amp;#21457;&amp;#23637;&amp;#24050;&amp;#22788;&amp;#20110;&amp;#22269;&amp;#38469;&amp;#39046;&amp;#20808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60;&amp;#21147;&amp;#38146;&amp;#30005;&amp;#2774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160;&amp;#21147;&amp;#38146;&amp;#30005;&amp;#27744;&amp;#20135;&amp;#19994;&amp;#21457;&amp;#23637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5105;&amp;#22269;&amp;#21160;&amp;#21147;&amp;#38146;&amp;#30005;&amp;#27744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146;&amp;#30005;&amp;#2774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4040;&amp;#22836;&amp;#21457;&amp;#21147;&amp;#38146;&amp;#30005;&amp;#277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6;&amp;#30005;&amp;#27744;&amp;#34892;&amp;#19994;&amp;#31454;&amp;#20105;&amp;#2114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46;&amp;#30005;&amp;#27744;&amp;#21457;&amp;#23637;&amp;#38754;&amp;#20020;&amp;#22269;&amp;#22806;&amp;#24040;&amp;#22836;&amp;#31454;&amp;#20105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6;&amp;#30005;&amp;#27744;&amp;#31454;&amp;#20105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8146;&amp;#30005;&amp;#27744;&amp;#34892;&amp;#19994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6;&amp;#30005;&amp;#27744;&amp;#30740;&amp;#2145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1163;&amp;#23376;&amp;#30005;&amp;#27744;&amp;#34892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212;&amp;#31215;&amp;#26497;&amp;#21457;&amp;#23637;&amp;#38146;&amp;#21160;&amp;#21147;&amp;#30005;&amp;#2774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2858;&amp;#20057;&amp;#28911;&amp;#3725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858;&amp;#20057;&amp;#28911;&amp;#3725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57;&amp;#28911;&amp;#37255;&amp;#29983;&amp;#20135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4615;&amp;#32858;&amp;#20057;&amp;#28911;&amp;#37255;&amp;#32784;&amp;#25830;&amp;#27927;&amp;#20869;&amp;#22681;&amp;#28034;&amp;#26009;&amp;#37197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983;&amp;#29289;&amp;#21487;&amp;#38477;&amp;#35299;&amp;#32858;&amp;#20057;&amp;#28911;&amp;#37255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4615;&amp;#33021;&amp;#32858;&amp;#20057;&amp;#28911;&amp;#37255;&amp;#32420;&amp;#3250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858;&amp;#20057;&amp;#28911;&amp;#37255;&amp;#24066;&amp;#22330;&amp;#36816;&amp;#34892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0057;&amp;#28911;&amp;#372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57;&amp;#28911;&amp;#37255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57;&amp;#28911;&amp;#37255;&amp;#38656;&amp;#27714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0057;&amp;#28911;&amp;#37255;&amp;#20135;&amp;#21697;&amp;#24046;&amp;#210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858;&amp;#20057;&amp;#28911;&amp;#37255;&amp;#20135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135;&amp;#21697;&amp;#30340;&amp;#24320;&amp;#21457;&amp;#65292;&amp;#25552;&amp;#39640;&amp;#22269;&amp;#38469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36827;&amp;#20808;&amp;#36827;&amp;#29983;&amp;#20135;&amp;#25216;&amp;#26415;&amp;#65292;&amp;#25193;&amp;#22823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6032;&amp;#24037;&amp;#33402;&amp;#12289;&amp;#26032;&amp;#25216;&amp;#26415;&amp;#65292;&amp;#25552;&amp;#396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8068;&amp;#37240;&amp;#38146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068;&amp;#37240;&amp;#38146;&amp;#24037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0416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37240;&amp;#38146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68;&amp;#37240;&amp;#3814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068;&amp;#37240;&amp;#3814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37240;&amp;#3814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37240;&amp;#3814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68;&amp;#37240;&amp;#3814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068;&amp;#37240;&amp;#3814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8068;&amp;#37240;&amp;#38146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068;&amp;#37240;&amp;#3814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068;&amp;#37240;&amp;#381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37240;&amp;#3814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37240;&amp;#3814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068;&amp;#37240;&amp;#381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740;&amp;#31350;&amp;#19982;&amp;#35797;&amp;#39564;&amp;#21457;&amp;#23637;&amp;#65288;R&amp;amp;D&amp;#65289;&amp;#32463;&amp;#36153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