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火消烟设备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8779;&amp;#28040;&amp;#28895;&amp;#35774;&amp;#22791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8779;&amp;#28040;&amp;#28895;&amp;#35774;&amp;#22791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8779;&amp;#28040;&amp;#28895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8040;&amp;#28895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8040;&amp;#28895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8040;&amp;#2889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450;&amp;#28779;&amp;#28040;&amp;#2889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8779;&amp;#28040;&amp;#28895;&amp;#35774;&amp;#22791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450;&amp;#28779;&amp;#28040;&amp;#28895;&amp;#35774;&amp;#2279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8450;&amp;#28779;&amp;#28040;&amp;#28895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450;&amp;#28779;&amp;#28040;&amp;#28895;&amp;#35774;&amp;#2279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450;&amp;#28779;&amp;#28040;&amp;#28895;&amp;#35774;&amp;#2279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28779;&amp;#28040;&amp;#28895;&amp;#35774;&amp;#2279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8040;&amp;#2889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450;&amp;#28779;&amp;#28040;&amp;#2889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8779;&amp;#28040;&amp;#28895;&amp;#35774;&amp;#2279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8779;&amp;#28040;&amp;#28895;&amp;#35774;&amp;#2279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8040;&amp;#28895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450;&amp;#28779;&amp;#28040;&amp;#28895;&amp;#35774;&amp;#2279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8779;&amp;#28040;&amp;#28895;&amp;#35774;&amp;#2279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8779;&amp;#28040;&amp;#28895;&amp;#35774;&amp;#2279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8040;&amp;#28895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450;&amp;#28779;&amp;#28040;&amp;#28895;&amp;#35774;&amp;#2279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8779;&amp;#28040;&amp;#28895;&amp;#35774;&amp;#2279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8779;&amp;#28040;&amp;#28895;&amp;#35774;&amp;#2279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450;&amp;#28779;&amp;#28040;&amp;#2889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8450;&amp;#28779;&amp;#28040;&amp;#28895;&amp;#35774;&amp;#22791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8040;&amp;#28895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779;&amp;#28040;&amp;#2889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8450;&amp;#28779;&amp;#28040;&amp;#28895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8040;&amp;#2889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28779;&amp;#28040;&amp;#28895;&amp;#35774;&amp;#227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8040;&amp;#28895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8040;&amp;#28895;&amp;#35774;&amp;#22791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8040;&amp;#28895;&amp;#35774;&amp;#22791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8040;&amp;#28895;&amp;#35774;&amp;#22791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8779;&amp;#28040;&amp;#28895;&amp;#35774;&amp;#22791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0;&amp;#28779;&amp;#28040;&amp;#28895;&amp;#35774;&amp;#22791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8040;&amp;#28895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779;&amp;#28040;&amp;#28895;&amp;#35774;&amp;#22791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8779;&amp;#28040;&amp;#28895;&amp;#35774;&amp;#22791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450;&amp;#28779;&amp;#28040;&amp;#28895;&amp;#35774;&amp;#22791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28779;&amp;#28040;&amp;#28895;&amp;#35774;&amp;#22791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8040;&amp;#28895;&amp;#35774;&amp;#22791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450;&amp;#28779;&amp;#28040;&amp;#28895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450;&amp;#28779;&amp;#28040;&amp;#28895;&amp;#35774;&amp;#22791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8779;&amp;#28040;&amp;#28895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450;&amp;#28779;&amp;#28040;&amp;#28895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28779;&amp;#28040;&amp;#28895;&amp;#35774;&amp;#22791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5991;&amp;#30427;&amp;#22269;&amp;#20852;&amp;#24314;&amp;#315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65;&amp;#22825;&amp;#38271;&amp;#24066;&amp;#20975;&amp;#30427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982;&amp;#3689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118;&amp;#37326;&amp;#36890;&amp;#3911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23041;&amp;#24503;&amp;#36798;&amp;#38450;&amp;#2877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8779;&amp;#28040;&amp;#28895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8040;&amp;#28895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8040;&amp;#28895;&amp;#35774;&amp;#2279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8779;&amp;#28040;&amp;#28895;&amp;#35774;&amp;#22791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8040;&amp;#2889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8040;&amp;#2889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450;&amp;#28779;&amp;#28040;&amp;#28895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8779;&amp;#28040;&amp;#28895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28779;&amp;#28040;&amp;#28895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8040;&amp;#28895;&amp;#35774;&amp;#22791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28779;&amp;#28040;&amp;#28895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8040;&amp;#2889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450;&amp;#28779;&amp;#28040;&amp;#28895;&amp;#35774;&amp;#2279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28779;&amp;#28040;&amp;#2889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8779;&amp;#28040;&amp;#28895;&amp;#35774;&amp;#2279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8779;&amp;#28040;&amp;#28895;&amp;#35774;&amp;#2279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8040;&amp;#28895;&amp;#35774;&amp;#22791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8040;&amp;#28895;&amp;#35774;&amp;#2279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8779;&amp;#28040;&amp;#28895;&amp;#35774;&amp;#2279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8779;&amp;#28040;&amp;#28895;&amp;#35774;&amp;#2279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28779;&amp;#28040;&amp;#28895;&amp;#35774;&amp;#22791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8040;&amp;#2889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8040;&amp;#28895;&amp;#35774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8040;&amp;#28895;&amp;#35774;&amp;#2279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40;&amp;#28895;&amp;#35774;&amp;#2279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8040;&amp;#28895;&amp;#35774;&amp;#2279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8040;&amp;#28895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8450;&amp;#28779;&amp;#28040;&amp;#28895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38450;&amp;#28779;&amp;#28040;&amp;#28895;&amp;#35774;&amp;#2279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8450;&amp;#28779;&amp;#28040;&amp;#28895;&amp;#35774;&amp;#2279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8450;&amp;#28779;&amp;#28040;&amp;#28895;&amp;#35774;&amp;#22791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8450;&amp;#28779;&amp;#28040;&amp;#28895;&amp;#35774;&amp;#22791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450;&amp;#28779;&amp;#28040;&amp;#28895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