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铝板材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09;&amp;#26495;&amp;#26448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09;&amp;#26495;&amp;#26448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95;&amp;#2644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8109;&amp;#26495;&amp;#2644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09;&amp;#26495;&amp;#2644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8109;&amp;#26495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109;&amp;#26495;&amp;#26448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27;&amp;#35201;&amp;#22269;&amp;#23478;&amp;#25110;&amp;#22320;&amp;#21306;&amp;#38109;&amp;#26495;&amp;#2644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8109;&amp;#26495;&amp;#2644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8109;&amp;#26495;&amp;#2644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861;&amp;#22269;&amp;#38109;&amp;#26495;&amp;#26448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38109;&amp;#26495;&amp;#26448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109;&amp;#26495;&amp;#26448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109;&amp;#26495;&amp;#26448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109;&amp;#26495;&amp;#26448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8109;&amp;#26495;&amp;#26448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8109;&amp;#26495;&amp;#26448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09;&amp;#26495;&amp;#2644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26495;&amp;#2644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09;&amp;#26495;&amp;#26448;&amp;#19994;&amp;#20135;&amp;#38144;&amp;#12289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6495;&amp;#26448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95;&amp;#26448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6495;&amp;#2644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6495;&amp;#26448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8109;&amp;#26495;&amp;#26448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8109;&amp;#26495;&amp;#26448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8109;&amp;#26495;&amp;#26448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38109;&amp;#26495;&amp;#26448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38109;&amp;#26495;&amp;#26448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38109;&amp;#26495;&amp;#26448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38109;&amp;#26495;&amp;#26448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3&amp;#24180;&amp;#38109;&amp;#26495;&amp;#26448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09;&amp;#26495;&amp;#26448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09;&amp;#26495;&amp;#26448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09;&amp;#26495;&amp;#26448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09;&amp;#26495;&amp;#26448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109;&amp;#26495;&amp;#26448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109;&amp;#26495;&amp;#26448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8109;&amp;#26495;&amp;#26448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09;&amp;#26495;&amp;#26448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109;&amp;#26495;&amp;#26448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109;&amp;#26495;&amp;#26448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109;&amp;#26495;&amp;#26448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09;&amp;#26495;&amp;#26448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109;&amp;#26495;&amp;#26448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109;&amp;#26495;&amp;#26448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8109;&amp;#26495;&amp;#26448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5;&amp;#22269;&amp;#38109;&amp;#26495;&amp;#26448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09;&amp;#26495;&amp;#26448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09;&amp;#26495;&amp;#26448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109;&amp;#26495;&amp;#26448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109;&amp;#26495;&amp;#26448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8109;&amp;#26495;&amp;#26448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5105;&amp;#22269;&amp;#38109;&amp;#26495;&amp;#26448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8109;&amp;#26495;&amp;#26448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8109;&amp;#26495;&amp;#26448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8109;&amp;#26495;&amp;#26448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5105;&amp;#22269;&amp;#38109;&amp;#26495;&amp;#26448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5105;&amp;#22269;&amp;#38109;&amp;#26495;&amp;#26448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5105;&amp;#22269;&amp;#38109;&amp;#26495;&amp;#26448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6&amp;#24180;&amp;#25105;&amp;#22269;&amp;#38109;&amp;#26495;&amp;#26448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09;&amp;#26495;&amp;#26448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09;&amp;#26495;&amp;#26448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6495;&amp;#26448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19994;&amp;#32454;&amp;#20998;&amp;#24066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8109;&amp;#26495;&amp;#26448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6495;&amp;#26448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95;&amp;#26448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8109;&amp;#26495;&amp;#2644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8109;&amp;#26495;&amp;#2644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8109;&amp;#26495;&amp;#2644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8109;&amp;#26495;&amp;#2644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8109;&amp;#26495;&amp;#2644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38109;&amp;#26495;&amp;#2644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38109;&amp;#26495;&amp;#264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8109;&amp;#26495;&amp;#2644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8109;&amp;#26495;&amp;#2644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8109;&amp;#26495;&amp;#2644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8109;&amp;#26495;&amp;#2644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8109;&amp;#26495;&amp;#2644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38109;&amp;#26495;&amp;#2644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38109;&amp;#26495;&amp;#264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8109;&amp;#26495;&amp;#2644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8109;&amp;#26495;&amp;#2644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8109;&amp;#26495;&amp;#2644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8109;&amp;#26495;&amp;#2644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8109;&amp;#26495;&amp;#2644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38109;&amp;#26495;&amp;#2644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38109;&amp;#26495;&amp;#264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8109;&amp;#26495;&amp;#2644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8109;&amp;#26495;&amp;#2644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8109;&amp;#26495;&amp;#2644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8109;&amp;#26495;&amp;#2644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8109;&amp;#26495;&amp;#2644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38109;&amp;#26495;&amp;#2644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38109;&amp;#26495;&amp;#264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8109;&amp;#26495;&amp;#2644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8109;&amp;#26495;&amp;#2644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8109;&amp;#26495;&amp;#2644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8109;&amp;#26495;&amp;#2644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8109;&amp;#26495;&amp;#2644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38109;&amp;#26495;&amp;#2644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38109;&amp;#26495;&amp;#264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8109;&amp;#26495;&amp;#2644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8109;&amp;#26495;&amp;#2644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8109;&amp;#26495;&amp;#2644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8109;&amp;#26495;&amp;#2644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8109;&amp;#26495;&amp;#2644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38109;&amp;#26495;&amp;#2644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38109;&amp;#26495;&amp;#264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8109;&amp;#26495;&amp;#26448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8109;&amp;#26495;&amp;#26448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8109;&amp;#26495;&amp;#26448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8109;&amp;#26495;&amp;#26448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8109;&amp;#26495;&amp;#26448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38109;&amp;#26495;&amp;#26448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38109;&amp;#26495;&amp;#26448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6495;&amp;#26448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8109;&amp;#26495;&amp;#26448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20869;&amp;#38109;&amp;#26495;&amp;#26448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38109;&amp;#26495;&amp;#26448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0869;&amp;#38109;&amp;#26495;&amp;#26448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38109;&amp;#26495;&amp;#26448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8109;&amp;#26495;&amp;#26448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38109;&amp;#26495;&amp;#26448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38109;&amp;#26495;&amp;#26448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38109;&amp;#26495;&amp;#26448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8109;&amp;#26495;&amp;#26448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8109;&amp;#26495;&amp;#26448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95;&amp;#26448;&amp;#20135;&amp;#21697;&amp;#30456;&amp;#20851;&amp;#20135;&amp;#19994;&amp;#30340;&amp;#21457;&amp;#23637;&amp;#23545;&amp;#38109;&amp;#26495;&amp;#26448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269;&amp;#20869;&amp;#38109;&amp;#26495;&amp;#26448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8109;&amp;#26495;&amp;#26448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109;&amp;#26495;&amp;#26448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09;&amp;#26495;&amp;#26448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09;&amp;#26495;&amp;#26448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109;&amp;#26495;&amp;#26448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09;&amp;#26495;&amp;#26448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109;&amp;#26495;&amp;#26448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09;&amp;#26495;&amp;#26448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38109;&amp;#26495;&amp;#26448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38109;&amp;#26495;&amp;#26448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-2023&amp;#24180;&amp;#38109;&amp;#26495;&amp;#26448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09;&amp;#26495;&amp;#26448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8109;&amp;#26495;&amp;#26448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8109;&amp;#26495;&amp;#26448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09;&amp;#26495;&amp;#26448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6495;&amp;#26448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95;&amp;#26448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6495;&amp;#26448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09;&amp;#26495;&amp;#26448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09;&amp;#26495;&amp;#26448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8109;&amp;#26495;&amp;#26448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109;&amp;#26495;&amp;#26448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109;&amp;#26495;&amp;#26448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8109;&amp;#26495;&amp;#26448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38109;&amp;#26495;&amp;#26448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8109;&amp;#26495;&amp;#26448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8109;&amp;#26495;&amp;#2644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95;&amp;#26448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8109;&amp;#26495;&amp;#26448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109;&amp;#26495;&amp;#26448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8109;&amp;#26495;&amp;#26448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6495;&amp;#2644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09;&amp;#26495;&amp;#2644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8109;&amp;#26495;&amp;#2644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6495;&amp;#2644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9;&amp;#26495;&amp;#2644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8109;&amp;#26495;&amp;#264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9;&amp;#26495;&amp;#2644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9;&amp;#26495;&amp;#2644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9;&amp;#26495;&amp;#2644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9;&amp;#26495;&amp;#2644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109;&amp;#26495;&amp;#2644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109;&amp;#26495;&amp;#2644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