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旅游食品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53;&amp;#28216;&amp;#39135;&amp;#2169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53;&amp;#28216;&amp;#39135;&amp;#2169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a href="http://www.chinairr.org/report/R07/R0704/201610/31-217450.html"&gt;&amp;#26053;&amp;#28216;&amp;#39135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53;&amp;#28216;&amp;#39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39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053;&amp;#28216;&amp;#39135;&amp;#2169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053;&amp;#28216;&amp;#39135;&amp;#2169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821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53;&amp;#28216;&amp;#39135;&amp;#2169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39135;&amp;#2169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39135;&amp;#2169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053;&amp;#28216;&amp;#39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53;&amp;#28216;&amp;#39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53;&amp;#28216;&amp;#39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53;&amp;#28216;&amp;#39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53;&amp;#28216;&amp;#39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053;&amp;#28216;&amp;#39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6053;&amp;#28216;&amp;#39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6053;&amp;#28216;&amp;#39135;&amp;#2169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53;&amp;#28216;&amp;#39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053;&amp;#28216;&amp;#39135;&amp;#2169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53;&amp;#28216;&amp;#39135;&amp;#2169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053;&amp;#28216;&amp;#39135;&amp;#2169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053;&amp;#28216;&amp;#39135;&amp;#2169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53;&amp;#28216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053;&amp;#28216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053;&amp;#28216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053;&amp;#28216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6053;&amp;#28216;&amp;#39135;&amp;#2169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053;&amp;#28216;&amp;#39135;&amp;#2169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053;&amp;#28216;&amp;#39135;&amp;#2169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053;&amp;#28216;&amp;#39135;&amp;#2169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053;&amp;#28216;&amp;#39135;&amp;#2169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6053;&amp;#28216;&amp;#39135;&amp;#2169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053;&amp;#28216;&amp;#39135;&amp;#2169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53;&amp;#28216;&amp;#39135;&amp;#2169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5105;&amp;#22269;&amp;#26053;&amp;#28216;&amp;#39135;&amp;#2169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6053;&amp;#28216;&amp;#39135;&amp;#2169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6053;&amp;#28216;&amp;#39135;&amp;#2169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6053;&amp;#28216;&amp;#39135;&amp;#21697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053;&amp;#28216;&amp;#39135;&amp;#2169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053;&amp;#28216;&amp;#39135;&amp;#2169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053;&amp;#28216;&amp;#39135;&amp;#2169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053;&amp;#28216;&amp;#39135;&amp;#2169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 &amp;#26053;&amp;#28216;&amp;#39135;&amp;#2169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53;&amp;#28216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53;&amp;#28216;&amp;#39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53;&amp;#28216;&amp;#39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053;&amp;#28216;&amp;#39135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6053;&amp;#28216;&amp;#39135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6053;&amp;#28216;&amp;#39135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