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隧道掘进机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67;&amp;#36947;&amp;#25496;&amp;#36827;&amp;#2642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67;&amp;#36947;&amp;#25496;&amp;#36827;&amp;#2642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67;&amp;#36947;&amp;#25496;&amp;#36827;&amp;#26426;&amp;#30340;&amp;#32467;&amp;#26500;&amp;#65306;&amp;#23427;&amp;#26159;&amp;#21033;&amp;#29992;&amp;#22238;&amp;#36716;&amp;#20992;&amp;#20855;&amp;#24320;&amp;#25366;&amp;#65292;&amp;#21516;&amp;#26102;&amp;#30772;&amp;#30862;&amp;#27934;&amp;#20869;&amp;#22260;&amp;#23721;&amp;#21450;&amp;#25496;&amp;#36827;&amp;#65292;&amp;#24418;&amp;#25104;&amp;#25972;&amp;#20010;&amp;#38567;&amp;#36947;&amp;#26029;&amp;#38754;&amp;#30340;&amp;#19968;&amp;#31181;&amp;#26032;&amp;#22411;&amp;#12289;&amp;#20808;&amp;#36827;&amp;#30340;&amp;#38567;&amp;#36947;&amp;#26045;&amp;#24037;&amp;#26426;&amp;#26800;&amp;#12290;&amp;#20004;&amp;#31867;&amp;#38567;&amp;#36947;&amp;#25496;&amp;#36827;&amp;#26426;&amp;#65306;&amp;#22312;&amp;#25105;&amp;#22269;&amp;#65292;&amp;#20064;&amp;#24815;&amp;#19978;&amp;#23558;&amp;#29992;&amp;#20110;&amp;#36719;&amp;#22303;&amp;#22320;&amp;#23618;&amp;#30340;&amp;#31216;&amp;#20026;&amp;#30462;&amp;#26500;&amp;#65292;&amp;#23558;&amp;#29992;&amp;#20110;&amp;#23721;&amp;#30707;&amp;#22320;&amp;#23618;&amp;#30340;&amp;#31216;&amp;#20026;TBM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67;&amp;#36947;&amp;#25496;&amp;#36827;&amp;#26426;&amp;#26159;&amp;#29992;&amp;#26426;&amp;#26800;&amp;#30772;&amp;#30862;&amp;#23721;&amp;#30707;&amp;#12289;&amp;#20986;&amp;#30900;&amp;#21644;&amp;#25903;&amp;#25252;&amp;#23454;&amp;#34892;&amp;#36830;&amp;#32493;&amp;#20316;&amp;#19994;&amp;#30340;&amp;#19968;&amp;#31181;&amp;#32508;&amp;#21512;&amp;#35774;&amp;#22791;&amp;#12290;&amp;#25353;&amp;#25496;&amp;#36827;&amp;#26426;&amp;#22312;&amp;#24037;&amp;#20316;&amp;#38754;&amp;#19978;&amp;#30340;&amp;#20999;&amp;#21066;&amp;#36807;&amp;#31243;&amp;#65292;&amp;#20998;&amp;#20026;&amp;#20840;&amp;#26029;&amp;#38754;&amp;#25496;&amp;#36827;&amp;#26426;&amp;#21644;&amp;#37096;&amp;#20998;&amp;#26029;&amp;#38754;&amp;#25496;&amp;#36827;&amp;#26426;&amp;#12290;&amp;#25353;&amp;#30772;&amp;#30862;&amp;#23721;&amp;#30707;&amp;#21407;&amp;#29702;&amp;#19981;&amp;#21516;&amp;#65292;&amp;#21448;&amp;#21487;&amp;#20998;&amp;#28378;&amp;#21387;&amp;#24335;&amp;#65288;&amp;#30424;&amp;#24418;&amp;#28378;&amp;#20992;&amp;#65289;&amp;#25496;&amp;#36827;&amp;#26426;&amp;#21644;&amp;#38115;&amp;#20999;&amp;#24335;&amp;#25496;&amp;#36827;&amp;#26426;&amp;#12290;&amp;#20013;&amp;#22269;&amp;#20135;&amp;#21697;&amp;#22810;&amp;#20026;&amp;#28378;&amp;#21387;&amp;#24335;&amp;#20840;&amp;#26029;&amp;#38754;&amp;#25496;&amp;#36827;&amp;#26426;&amp;#65292;&amp;#36866;&amp;#20110;&amp;#20013;&amp;#30828;&amp;#23721;&amp;#33267;&amp;#30828;&amp;#23721;&amp;#12290;&amp;#38115;&amp;#20999;&amp;#24335;&amp;#25496;&amp;#36827;&amp;#26426;&amp;#36866;&amp;#29992;&amp;#20110;&amp;#29028;&amp;#23618;&amp;#21450;&amp;#36719;&amp;#23721;&amp;#20013;&amp;#12290;&amp;#22312;&amp;#25512;&amp;#36827;&amp;#27833;&amp;#32568;&amp;#30340;&amp;#36724;&amp;#21521;&amp;#21387;&amp;#21147;&amp;#20316;&amp;#29992;&amp;#19979;&amp;#65292;&amp;#30005;&amp;#21160;&amp;#26426;&amp;#39537;&amp;#21160;&amp;#28378;&amp;#20992;&amp;#30424;&amp;#26059;&amp;#36716;&amp;#65292;&amp;#23558;&amp;#23721;&amp;#30707;&amp;#20999;&amp;#21387;&amp;#30772;&amp;#30862;&amp;#65292;&amp;#20854;&amp;#21608;&amp;#22260;&amp;#26377;&amp;#21242;&amp;#26007;&amp;#65292;&amp;#38543;&amp;#36716;&amp;#21160;&amp;#32780;&amp;#21368;&amp;#21040;&amp;#36816;&amp;#36755;&amp;#24102;&amp;#19978;&amp;#12290;&amp;#30828;&amp;#23721;&amp;#19981;&amp;#38656;&amp;#25903;&amp;#25252;&amp;#65292;&amp;#36719;&amp;#23721;&amp;#25903;&amp;#25252;&amp;#26102;&amp;#21487;&amp;#21943;&amp;#23556;&amp;#12289;&amp;#27975;&amp;#28748;&amp;#28151;&amp;#20957;&amp;#22303;&amp;#25110;&amp;#35013;&amp;#37197;&amp;#39044;&amp;#21046;&amp;#22359;&amp;#12290;&amp;#35813;&amp;#26426;&amp;#22312;&amp;#23721;&amp;#24615;&amp;#22343;&amp;#21248;&amp;#12289;&amp;#24055;&amp;#36947;&amp;#36229;&amp;#36807;&amp;#19968;&amp;#23450;&amp;#38271;&amp;#24230;&amp;#26102;&amp;#20351;&amp;#29992;&amp;#65292;&amp;#32463;&amp;#27982;&amp;#21512;&amp;#297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545;&amp;#30462;&amp;#26500;&amp;#25216;&amp;#26415;&amp;#30340;&amp;#30740;&amp;#31350;&amp;#19982;&amp;#24212;&amp;#29992;&amp;#30456;&amp;#23545;&amp;#20110;&amp;#22269;&amp;#22806;&amp;#36215;&amp;#27493;&amp;#36739;&amp;#26202;&amp;#65292;&amp;#20294;&amp;#38543;&amp;#30528;&amp;#22269;&amp;#23478;&amp;#19968;&amp;#31995;&amp;#21015;&amp;#28608;&amp;#21169;&amp;#25919;&amp;#31574;&amp;#30340;&amp;#20986;&amp;#21488;&amp;#21644;&amp;#20840;&amp;#22269;&amp;#30462;&amp;#26500;&amp;#35774;&amp;#35745;&amp;#12289;&amp;#21046;&amp;#36896;&amp;#19982;&amp;#24212;&amp;#29992;&amp;#20225;&amp;#19994;&amp;#30340;&amp;#19981;&amp;#26029;&amp;#21162;&amp;#21147;&amp;#65292;&amp;ldquo;&amp;#20808;&amp;#34892;&amp;#21495;&amp;rdquo;&amp;#22320;&amp;#38081;&amp;#22303;&amp;#21387;&amp;#24179;&amp;#34913;&amp;#30462;&amp;#26500;&amp;#12289;&amp;ldquo;&amp;#36827;&amp;#36234;&amp;#21495;&amp;rdquo;&amp;#27877;&amp;#27700;&amp;#24179;&amp;#34913;&amp;#30462;&amp;#26500;&amp;#12289;&amp;ldquo;&amp;#20013;&amp;#22269;&amp;#20013;&amp;#38081;1&amp;#21495;&amp;rdquo;&amp;#22797;&amp;#21512;&amp;#30462;&amp;#26500;&amp;#31561;&amp;#30456;&amp;#32487;&amp;#24320;&amp;#21457;&amp;#25104;&amp;#21151;&amp;#65292;&amp;#26631;&amp;#24535;&amp;#30528;&amp;#25105;&amp;#22269;&amp;#24050;&amp;#36880;&amp;#27493;&amp;#25484;&amp;#25569;&amp;#20102;&amp;#33258;&amp;#20027;&amp;#35774;&amp;#35745;&amp;#21046;&amp;#36896;&amp;#30462;&amp;#26500;&amp;#30340;&amp;#33021;&amp;#21147;&amp;#65292;&amp;#25171;&amp;#30772;&amp;#20102;&amp;#22269;&amp;#22806;&amp;#38271;&amp;#26399;&amp;#22404;&amp;#26029;&amp;#22269;&amp;#20869;&amp;#30462;&amp;#26500;&amp;#24066;&amp;#22330;&amp;#30340;&amp;#23616;&amp;#38754;&amp;#65292;&amp;#22312;&amp;#26576;&amp;#20123;&amp;#26041;&amp;#38754;&amp;#26356;&amp;#26159;&amp;#21462;&amp;#24471;&amp;#31361;&amp;#30772;&amp;#24615;&amp;#25104;&amp;#23601;&amp;#65292;&amp;#36798;&amp;#21040;&amp;#20102;&amp;#22269;&amp;#38469;&amp;#39046;&amp;#20808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567;&amp;#36947;&amp;#25496;&amp;#36827;&amp;#26426;&amp;#24066;&amp;#22330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amp;#38567;&amp;#36947;&amp;#25496;&amp;#36827;&amp;#26426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67;&amp;#36947;&amp;#25496;&amp;#36827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67;&amp;#36947;&amp;#25496;&amp;#3682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67;&amp;#36947;&amp;#25496;&amp;#36827;&amp;#26426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567;&amp;#36947;&amp;#25496;&amp;#36827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567;&amp;#36947;&amp;#25496;&amp;#3682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67;&amp;#36947;&amp;#25496;&amp;#36827;&amp;#26426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567;&amp;#36947;&amp;#25496;&amp;#36827;&amp;#26426;&amp;#20135;&amp;#19994;&amp;#2127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567;&amp;#36947;&amp;#25496;&amp;#36827;&amp;#26426;&amp;#20135;&amp;#19994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1270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03;&amp;#21387;&amp;#24179;&amp;#34913;&amp;#30462;&amp;#26500;&amp;#30340;&amp;#33258;&amp;#20027;&amp;#35774;&amp;#35745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0452;&amp;#24452;&amp;#27877;&amp;#27700;&amp;#30462;&amp;#26500;&amp;#28040;&amp;#21270;&amp;#21560;&amp;#2591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67;&amp;#36947;&amp;#25496;&amp;#36827;&amp;#26426;&amp;#20135;&amp;#19994;&amp;#2127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0225;&amp;#19982;&amp;#22269;&amp;#20225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225;&amp;#29420;&amp;#31435;&amp;#21046;&amp;#3689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0225;&amp;#19994;&amp;#20135;&amp;#19994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567;&amp;#36947;&amp;#25496;&amp;#36827;&amp;#26426;&amp;#20135;&amp;#19994;&amp;#21270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2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1270;&amp;#23454;&amp;#2961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38567;&amp;#36947;&amp;#25496;&amp;#36827;&amp;#26426;&amp;#20135;&amp;#19994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1387;&amp;#24179;&amp;#34913;&amp;#30462;&amp;#26500;&amp;#20135;&amp;#19994;&amp;#21270;&amp;#12289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7;&amp;#27700;&amp;#30462;&amp;#26500;&amp;#21644;&amp;#22797;&amp;#21512;&amp;#30462;&amp;#26500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TBM&amp;#20851;&amp;#38190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67;&amp;#36947;&amp;#25496;&amp;#36827;&amp;#2642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567;&amp;#36947;&amp;#25496;&amp;#36827;&amp;#2642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567;&amp;#36947;&amp;#25496;&amp;#36827;&amp;#26426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567;&amp;#36947;&amp;#25496;&amp;#36827;&amp;#26426;&amp;#22269;&amp;#2013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567;&amp;#36947;&amp;#25496;&amp;#36827;&amp;#26426;&amp;#22269;&amp;#20135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38567;&amp;#36947;&amp;#33258;&amp;#20027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6041;&amp;#37325;&amp;#24037;&amp;#2418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6830;&amp;#37325;&amp;#24037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67;&amp;#36947;&amp;#25496;&amp;#36827;&amp;#26426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67;&amp;#36947;&amp;#25496;&amp;#36827;&amp;#26426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567;&amp;#36947;&amp;#25496;&amp;#3682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567;&amp;#36947;&amp;#25496;&amp;#36827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567;&amp;#36947;&amp;#25496;&amp;#3682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567;&amp;#36947;&amp;#25496;&amp;#3682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567;&amp;#36947;&amp;#25496;&amp;#3682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67;&amp;#36947;&amp;#25496;&amp;#3682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67;&amp;#36947;&amp;#25496;&amp;#3682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567;&amp;#36947;&amp;#25496;&amp;#3682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6029;&amp;#387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29;&amp;#3875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9992;&amp;#33539;&amp;#22260;&amp;#25193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1160;&amp;#21270;&amp;#21644;&amp;#38271;&amp;#36317;&amp;#3116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567;&amp;#36947;&amp;#25496;&amp;#3682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8567;&amp;#36947;&amp;#25496;&amp;#36827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567;&amp;#36947;&amp;#25496;&amp;#368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567;&amp;#36947;&amp;#25496;&amp;#36827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567;&amp;#36947;&amp;#25496;&amp;#3682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8567;&amp;#36947;&amp;#25496;&amp;#3682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567;&amp;#36947;&amp;#25496;&amp;#36827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567;&amp;#36947;&amp;#25496;&amp;#36827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567;&amp;#36947;&amp;#25496;&amp;#36827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8567;&amp;#36947;&amp;#25496;&amp;#3682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567;&amp;#36947;&amp;#25496;&amp;#3682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567;&amp;#36947;&amp;#25496;&amp;#3682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567;&amp;#36947;&amp;#25496;&amp;#3682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567;&amp;#36947;&amp;#25496;&amp;#36827;&amp;#2642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503;&amp;#22269;&amp;#28023;&amp;#29790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654;&amp;#22269;&amp;#32599;&amp;#23486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5;&amp;#26412;&amp;#24029;&amp;#23822;&amp;#37325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67;&amp;#36947;&amp;#25496;&amp;#3682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567;&amp;#36947;&amp;#25496;&amp;#3682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567;&amp;#36947;&amp;#25496;&amp;#3682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567;&amp;#36947;&amp;#25496;&amp;#3682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567;&amp;#36947;&amp;#25496;&amp;#3682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8567;&amp;#36947;&amp;#25496;&amp;#368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8567;&amp;#36947;&amp;#25496;&amp;#3682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8567;&amp;#36947;&amp;#25496;&amp;#3682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8567;&amp;#36947;&amp;#25496;&amp;#3682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8567;&amp;#36947;&amp;#25496;&amp;#36827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567;&amp;#36947;&amp;#25496;&amp;#36827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67;&amp;#36947;&amp;#25496;&amp;#36827;&amp;#264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67;&amp;#36947;&amp;#25496;&amp;#36827;&amp;#264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8567;&amp;#36947;&amp;#25496;&amp;#36827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67;&amp;#36947;&amp;#25496;&amp;#36827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8567;&amp;#36947;&amp;#25496;&amp;#3682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8567;&amp;#36947;&amp;#25496;&amp;#3682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567;&amp;#36947;&amp;#25496;&amp;#3682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567;&amp;#36947;&amp;#25496;&amp;#36827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567;&amp;#36947;&amp;#25496;&amp;#36827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567;&amp;#36947;&amp;#25496;&amp;#3682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567;&amp;#36947;&amp;#25496;&amp;#3682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567;&amp;#36947;&amp;#25496;&amp;#3682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567;&amp;#36947;&amp;#25496;&amp;#36827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8567;&amp;#36947;&amp;#25496;&amp;#3682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67;&amp;#36947;&amp;#25496;&amp;#36827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67;&amp;#36947;&amp;#25496;&amp;#36827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462;&amp;#265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03;&amp;#21387;&amp;#24179;&amp;#34913;&amp;#30462;&amp;#265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77;&amp;#27700;&amp;#24179;&amp;#34913;&amp;#30462;&amp;#265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828;&amp;#23721;TB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50;&amp;#24320;&amp;#24335;TB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33;&amp;#25252;&amp;#30462;TB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452;&amp;#25252;&amp;#30462;TB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67;&amp;#36947;&amp;#25496;&amp;#36827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567;&amp;#36947;&amp;#25496;&amp;#36827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67;&amp;#36947;&amp;#25496;&amp;#36827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567;&amp;#36947;&amp;#25496;&amp;#36827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478;&amp;#24066;&amp;#22320;&amp;#38081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44;&amp;#36335;&amp;#38567;&amp;#3694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081;&amp;#36335;&amp;#38567;&amp;#3694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00;&amp;#21033;&amp;#24037;&amp;#3124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67;&amp;#36947;&amp;#25496;&amp;#3682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567;&amp;#36947;&amp;#25496;&amp;#3682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567;&amp;#36947;&amp;#25496;&amp;#368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567;&amp;#36947;&amp;#25496;&amp;#36827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567;&amp;#36947;&amp;#25496;&amp;#36827;&amp;#2642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8567;&amp;#36947;&amp;#25496;&amp;#36827;&amp;#26426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567;&amp;#36947;&amp;#25496;&amp;#36827;&amp;#26426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8567;&amp;#36947;&amp;#25496;&amp;#36827;&amp;#26426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67;&amp;#36947;&amp;#25496;&amp;#36827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9790;&amp;#20811;&amp;#65288;&amp;#24191;&amp;#24030;&amp;#65289;&amp;#38567;&amp;#369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24030;&amp;#28023;&amp;#29790;&amp;#20811;&amp;#38567;&amp;#369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2599;&amp;#23486;&amp;#26031;&amp;#65288;&amp;#19978;&amp;#28023;&amp;#65289;&amp;#22320;&amp;#19979;&amp;#24037;&amp;#3124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023;&amp;#29790;&amp;#20811;&amp;#65288;&amp;#25104;&amp;#37117;&amp;#65289;&amp;#38567;&amp;#369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823;&amp;#36830;&amp;#37325;&amp;#24037;&amp;bull;&amp;#36215;&amp;#373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108;&amp;#37325;&amp;#38598;&amp;#22242;&amp;#65288;&amp;#24503;&amp;#38451;&amp;#65289;&amp;#37325;&amp;#224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37325;&amp;#22411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477;&amp;#24030;&amp;#26477;&amp;#38149;&amp;#3689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567;&amp;#36947;&amp;#25496;&amp;#36827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8567;&amp;#36947;&amp;#25496;&amp;#3682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8567;&amp;#36947;&amp;#25496;&amp;#3682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8567;&amp;#36947;&amp;#25496;&amp;#3682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8567;&amp;#36947;&amp;#25496;&amp;#3682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8567;&amp;#36947;&amp;#25496;&amp;#3682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8567;&amp;#36947;&amp;#25496;&amp;#3682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8567;&amp;#36947;&amp;#25496;&amp;#3682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8567;&amp;#36947;&amp;#25496;&amp;#3682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8567;&amp;#36947;&amp;#25496;&amp;#3682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8567;&amp;#36947;&amp;#25496;&amp;#3682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8567;&amp;#36947;&amp;#25496;&amp;#3682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8567;&amp;#36947;&amp;#25496;&amp;#3682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567;&amp;#36947;&amp;#25496;&amp;#36827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567;&amp;#36947;&amp;#25496;&amp;#3682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6215;&amp;#37325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567;&amp;#36947;&amp;#25496;&amp;#3682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567;&amp;#36947;&amp;#25496;&amp;#3682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567;&amp;#36947;&amp;#25496;&amp;#3682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567;&amp;#36947;&amp;#25496;&amp;#36827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567;&amp;#36947;&amp;#25496;&amp;#36827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567;&amp;#36947;&amp;#25496;&amp;#36827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567;&amp;#36947;&amp;#25496;&amp;#36827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8567;&amp;#36947;&amp;#25496;&amp;#36827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567;&amp;#36947;&amp;#25496;&amp;#36827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567;&amp;#36947;&amp;#25496;&amp;#36827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567;&amp;#36947;&amp;#25496;&amp;#36827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567;&amp;#36947;&amp;#25496;&amp;#36827;&amp;#2642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567;&amp;#36947;&amp;#25496;&amp;#3682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567;&amp;#36947;&amp;#25496;&amp;#3682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567;&amp;#36947;&amp;#25496;&amp;#3682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67;&amp;#36947;&amp;#25496;&amp;#36827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67;&amp;#36947;&amp;#25496;&amp;#3682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67;&amp;#36947;&amp;#25496;&amp;#3682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67;&amp;#36947;&amp;#25496;&amp;#3682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67;&amp;#36947;&amp;#25496;&amp;#3682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567;&amp;#36947;&amp;#25496;&amp;#3682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67;&amp;#36947;&amp;#25496;&amp;#3682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67;&amp;#36947;&amp;#25496;&amp;#36827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67;&amp;#36947;&amp;#25496;&amp;#3682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67;&amp;#36947;&amp;#25496;&amp;#36827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67;&amp;#36947;&amp;#25496;&amp;#36827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67;&amp;#36947;&amp;#25496;&amp;#36827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67;&amp;#36947;&amp;#25496;&amp;#36827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67;&amp;#36947;&amp;#25496;&amp;#36827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67;&amp;#36947;&amp;#25496;&amp;#36827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67;&amp;#36947;&amp;#25496;&amp;#36827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67;&amp;#36947;&amp;#25496;&amp;#36827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67;&amp;#36947;&amp;#25496;&amp;#36827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67;&amp;#36947;&amp;#25496;&amp;#36827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67;&amp;#36947;&amp;#25496;&amp;#36827;&amp;#26426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