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鞋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38795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38795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2899;&amp;#38795;&amp;#34892;&amp;#19994;&amp;#22312;&amp;#21152;&amp;#24037;&amp;#29983;&amp;#20135;&amp;#30340;&amp;#22522;&amp;#30784;&amp;#19978;&amp;#19981;&amp;#26029;&amp;#28436;&amp;#36827;&amp;#65292;&amp;#33267;&amp;#19978;&amp;#19990;&amp;#32426;&amp;#20061;&amp;#21313;&amp;#24180;&amp;#20195;&amp;#20013;&amp;#21518;&amp;#26399;&amp;#65292; &amp;#19968;&amp;#25209;&amp;#21697;&amp;#29260;&amp;#22899;&amp;#38795;&amp;#20225;&amp;#19994;&amp;#20973;&amp;#20511;&amp;#20854;&amp;#30456;&amp;#23545;&amp;#28165;&amp;#26224;&amp;#30340;&amp;#21697;&amp;#29260;&amp;#31574;&amp;#30053;&amp;#12289;&amp;#20135;&amp;#21697;&amp;#31574;&amp;#30053;&amp;#12289;&amp;#21830;&amp;#19994;&amp;#31574;&amp;#30053;&amp;#12289;&amp;#33829;&amp;#38144;&amp;#32593;&amp;#32476; &amp;#21644;&amp;#20379;&amp;#24212;&amp;#38142;&amp;#21327;&amp;#21516;&amp;#31561;&amp;#20248;&amp;#21183;&amp;#65292;&amp;#24555;&amp;#36895;&amp;#25104;&amp;#38271;&amp;#65292;&amp;#21382;&amp;#32463;&amp;#21313;&amp;#20313;&amp;#24180;&amp;#30340;&amp;#21457;&amp;#23637;&amp;#31215;&amp;#32047;&amp;#65292;&amp;#24050;&amp;#25104;&amp;#20026;&amp;#22269;&amp;#20869;&amp;#28040;&amp;#36153;&amp;#24066;&amp;#22330; &amp;#30340;&amp;#20027;&amp;#23548;&amp;#32773;&amp;#65292; &amp;#24182;&amp;#20197;&amp;#28385;&amp;#36275;&amp;#20013;&amp;#22269;&amp;#22899;&amp;#24615;&amp;#28040;&amp;#36153;&amp;#32773;&amp;#23545;&amp;#26102;&amp;#23578;&amp;#27969;&amp;#34892;&amp;#38795;&amp;#23653;&amp;#30340;&amp;#22810;&amp;#26679;&amp;#21270;&amp;#38656;&amp;#27714;&amp;#20026;&amp;#35774;&amp;#35745;&amp;#29983;&amp;#20135;&amp;#30340; &amp;#20027;&amp;#35201;&amp;#23548;&amp;#21521;&amp;#12290;&amp;#21516;&amp;#20854;&amp;#20182;&amp;#34892;&amp;#19994;&amp;#21457;&amp;#23637;&amp;#21608;&amp;#26399;&amp;#19968;&amp;#26679;&amp;#65292;&amp;#22899;&amp;#38795;&amp;#34892;&amp;#19994;&amp;#36981;&amp;#24490;&amp;#36827;&amp;#21270;&amp;#35268;&amp;#24459;&amp;#65292;&amp;#19981;&amp;#26029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13;&amp;#22823;&amp;#30021;&amp;#38144;&amp;#22899;&amp;#38795;&amp;#21697;&amp;#29260;&amp;#22823;&amp;#37096;&amp;#20998;&amp;#23646;&amp;#20110;&amp;#25317;&amp;#26377;&amp;#22810;&amp;#21697;&amp;#29260;&amp;#19982;&amp;#20135;&amp;#19994;&amp;#38142;&amp;#23436;&amp;#25972;&amp;#30340;&amp;#20225;&amp;#19994;&amp;#12290;&amp;#36825;&amp;#31867;&amp;#20225;&amp;#19994;&amp;#20511;&amp;#21161;&amp;#33258;&amp;#36523;&amp;#30340;&amp;#20135;&amp;#19994;&amp;#38142;&amp;#65292;&amp;#32467;&amp;#21512;&amp;#33258;&amp;#36523;&amp;#21697;&amp;#29260;&amp;#23450;&amp;#20301;&amp;#65292;&amp;#38024;&amp;#23545;&amp;#19981;&amp;#21516;&amp;#22899;&amp;#24615;&amp;#28040;&amp;#36153;&amp;#32676;&amp;#20307;&amp;#25512; &amp;#20986;&amp;#19981;&amp;#21516;&amp;#28040;&amp;#36153;&amp;#23450;&amp;#20301;&amp;#30340;&amp;#21697;&amp;#29260;&amp;#12290;&amp;#26681;&amp;#25454;CIIIC&amp;#28040;&amp;#36153;&amp;#21697;&amp;#24066;&amp;#22330;&amp;#37325;&amp;#28857;&amp;#35843;&amp;#26597;&amp;#25253;&amp;#21578;&amp;#65292;2000&amp;#24180;&amp;#12289;2008 &amp;#24180;&amp;#12289;2014&amp;#24180;&amp;#22899;&amp;#38795;&amp;#24066;&amp;#22330;&amp;#21069;&amp;#21313;&amp;#22823;&amp;#21697;&amp;#29260;&amp;#30340;&amp;#24066;&amp;#22330;&amp;#20221;&amp;#39069;&amp;#20998;&amp;#21035;&amp;#20026;35.30%&amp;#12289; 38.44%&amp;#12289; 45.07%&amp;#65292;&amp;#22899;&amp;#38795;&amp;#24066;&amp;#22330;&amp;#38598;&amp;#20013;&amp;#24230;&amp;#36880;&amp;#2749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2899;&amp;#38795;&amp;#20225;&amp;#19994;&amp;#22312;&amp;#33258;&amp;#20027;&amp;#30740;&amp;#21457;&amp;#35774;&amp;#35745;&amp;#21644;&amp;#21697;&amp;#29260;&amp;#21270;&amp;#24066;&amp;#22330;&amp;#36816;&amp;#20316;&amp;#26041;&amp;#38754;&amp;#65292;&amp;#19982;&amp;#24847;&amp;#22823;&amp;#21033;&amp;#12289;&amp;#35199;&amp;#29677;&amp;#29273;&amp;#31561;&amp;#27431;&amp;#32654;&amp;#22269;&amp;#23478;&amp;#38795;&amp;#31867;&amp;#20225;&amp;#19994;&amp;#20173;&amp;#26377;&amp;#26126;&amp;#26174;&amp;#24046;&amp;#36317;&amp;#12290;&amp;#20294;&amp;#38543;&amp;#30528;&amp;#23545;&amp;#20135;&amp;#19994;&amp;#38142;&amp;#36816;&amp;#20316;&amp;#12289;&amp;#21697;&amp;#29260;&amp;#31649;&amp;#29702;&amp;#12289;&amp;#24066;&amp;#22330;&amp;#33829; &amp;#38144;&amp;#12289;&amp;#28040;&amp;#36153;&amp;#36235;&amp;#21183;&amp;#35748;&amp;#35782;&amp;#30340;&amp;#36880;&amp;#27493;&amp;#28145;&amp;#20837;&amp;#65292;&amp;#22269;&amp;#20869;&amp;#38795;&amp;#31867;&amp;#20225;&amp;#19994;&amp;#21152;&amp;#22823;&amp;#20102;&amp;#23545;&amp;#35774;&amp;#35745;&amp;#30740;&amp;#21457;&amp;#12289;&amp;#21697;&amp;#29260;&amp;#33829;&amp;#38144;&amp;#31561;&amp;#39640; &amp;#38468;&amp;#21152;&amp;#20540;&amp;#20135;&amp;#19994;&amp;#29615;&amp;#33410;&amp;#30340;&amp;#32463;&amp;#33829;&amp;#25237;&amp;#20837;&amp;#65292;&amp;#22686;&amp;#24378;&amp;#19982;&amp;#22269;&amp;#38469;&amp;#38388;&amp;#30340;&amp;#34892;&amp;#19994;&amp;#36164;&amp;#35759;&amp;#20132;&amp;#27969;&amp;#12289;&amp;#20135;&amp;#19994;&amp;#20248;&amp;#21183;&amp;#21512;&amp;#20316;&amp;#65292;&amp;#34892; &amp;#19994;&amp;#30340;&amp;#21457;&amp;#23637;&amp;#24050;&amp;#32463;&amp;#24320;&amp;#22987;&amp;#36827;&amp;#20837;&amp;#21697;&amp;#29260;&amp;#32463;&amp;#33829;&amp;#26102;&amp;#20195;&amp;#12290;&amp;#21697;&amp;#29260;&amp;#35268;&amp;#21010;&amp;#12289;&amp;#20379;&amp;#24212;&amp;#38142;&amp;#31649;&amp;#29702;&amp;#12289;&amp;#28192;&amp;#36947;&amp;#24314;&amp;#35774;&amp;#12289;&amp;#33829;&amp;#38144; &amp;#20256;&amp;#25773;&amp;#21644;&amp;#39038;&amp;#23458;&amp;#20851;&amp;#31995;&amp;#31561;&amp;#33021;&amp;#21147;&amp;#24050;&amp;#32463;&amp;#25104;&amp;#20026;&amp;#20013;&amp;#22269;&amp;#22899;&amp;#38795;&amp;#34892;&amp;#19994;&amp;#21697;&amp;#29260;&amp;#36816;&amp;#33829;&amp;#26102;&amp;#20195;&amp;#30340;&amp;#20027;&amp;#35201;&amp;#31454;&amp;#20105;&amp;#35201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40;&amp;#36153;&amp;#38656;&amp;#27714;&amp;#21644;&amp;#28040;&amp;#36153;&amp;#32676;&amp;#20307;&amp;#30340;&amp;#32454;&amp;#20998;&amp;#65292;&amp;#25442;&amp;#29260;&amp;#28040;&amp;#36153;&amp;#25110;&amp;#20132;&amp;#21449;&amp;#21697;&amp;#29260;&amp;#36141;&amp;#29289;&amp;#24050;&amp;#25104;&amp;#20026;&amp;#22899;&amp;#24615; &amp;#28040;&amp;#36153;&amp;#32773;&amp;#30340;&amp;#36141;&amp;#29289;&amp;#28040;&amp;#36153;&amp;#20064;&amp;#24815;&amp;#12290;&amp;#19982;&amp;#20043;&amp;#30456;&amp;#36866;&amp;#24212;&amp;#65292; &amp;#38795;&amp;#31867;&amp;#20225;&amp;#19994;&amp;#22522;&amp;#20110;&amp;#30446;&amp;#26631;&amp;#23458;&amp;#23618;&amp;#23588;&amp;#20854;&amp;#26159;&amp;#26680;&amp;#24515;&amp;#36194; &amp;#21033;&amp;#24615;&amp;#39038;&amp;#23458;&amp;#19981;&amp;#26029;&amp;#25512;&amp;#20986;&amp;#26032;&amp;#21697;&amp;#29260;&amp;#30340;&amp;#31574;&amp;#30053;&amp;#23588;&amp;#20026;&amp;#37325;&amp;#35201;&amp;#65292;&amp;#20225;&amp;#19994;&amp;#39035;&amp;#30452;&amp;#38754;&amp;#22899;&amp;#24615;&amp;#28040;&amp;#36153;&amp;#32773;&amp;#22810;&amp;#21464;&amp;#30340;&amp;#38656; &amp;#27714;&amp;#65292;&amp;#21019;&amp;#36896;&amp;#22899;&amp;#24615;&amp;#38795;&amp;#23653;&amp;#30340;&amp;#22918;&amp;#25198;&amp;#20215;&amp;#20540;&amp;#21644;&amp;#20307;&amp;#39564;&amp;#20215;&amp;#20540;&amp;#65307;&amp;#21516;&amp;#26102;&amp;#24517;&amp;#39035;&amp;#24314;&amp;#31435;&amp;#39038;&amp;#23458;&amp;#21560;&amp;#24341;&amp;#12289;&amp;#26381;&amp;#21153;&amp;#12289;&amp;#27807;&amp;#36890;&amp;#21644;&amp;#31649;&amp;#29702;&amp;#30340;&amp;#25968;&amp;#25454;&amp;#21270;&amp;#21644;&amp;#24773;&amp;#24863;&amp;#21270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708/03-236074.html"&gt;&amp;#22899;&amp;#387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87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87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99;&amp;#38795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387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99;&amp;#3879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99;&amp;#3879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99;&amp;#3879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99;&amp;#3879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99;&amp;#3879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2899;&amp;#3879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899;&amp;#387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99;&amp;#387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99;&amp;#3879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99;&amp;#387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99;&amp;#3879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3879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99;&amp;#387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99;&amp;#3879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99;&amp;#3879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99;&amp;#3879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87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879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879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99;&amp;#3879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99;&amp;#38795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99;&amp;#3879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99;&amp;#387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99;&amp;#387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99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99;&amp;#38795;&amp;#34892;&amp;#19994;&amp;#25237;&amp;#36164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899;&amp;#3879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99;&amp;#387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99;&amp;#387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99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38795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38795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879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879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879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879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