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信息化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0449;&amp;#24687;&amp;#21270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0449;&amp;#24687;&amp;#21270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20449;&amp;#24687;&amp;#21270;&amp;#26159;&amp;#25351;&amp;#29289;&amp;#27969;&amp;#20225;&amp;#19994;&amp;#36816;&amp;#29992;&amp;#29616;&amp;#20195;&amp;#20449;&amp;#24687;&amp;#25216;&amp;#26415;&amp;#23545;&amp;#29289;&amp;#27969;&amp;#36807;&amp;#31243;&amp;#20013;&amp;#20135;&amp;#29983;&amp;#30340;&amp;#20840;&amp;#37096;&amp;#25110;&amp;#37096;&amp;#20998;&amp;#20449;&amp;#24687;&amp;#36827;&amp;#34892;&amp;#37319;&amp;#38598;&amp;#12289;&amp;#20998;&amp;#31867;&amp;#12289;&amp;#20256;&amp;#36882;&amp;#12289;&amp;#27719;&amp;#24635;&amp;#12289;&amp;#35782;&amp;#21035;&amp;#12289;&amp;#36319;&amp;#36394;&amp;#12289;&amp;#26597;&amp;#35810;&amp;#31561;&amp;#19968;&amp;#31995;&amp;#21015;&amp;#22788;&amp;#29702;&amp;#27963;&amp;#21160;&amp;#65292;&amp;#20197;&amp;#23454;&amp;#29616;&amp;#23545;&amp;#36135;&amp;#29289;&amp;#27969;&amp;#21160;&amp;#36807;&amp;#31243;&amp;#30340;&amp;#25511;&amp;#21046;&amp;#65292;&amp;#20174;&amp;#32780;&amp;#38477;&amp;#20302;&amp;#25104;&amp;#26412;&amp;#12289;&amp;#25552;&amp;#39640;&amp;#25928;&amp;#30410;&amp;#30340;&amp;#31649;&amp;#29702;&amp;#27963;&amp;#21160;&amp;#12290;&amp;#29289;&amp;#27969;&amp;#20449;&amp;#24687;&amp;#21270;&amp;#26159;&amp;#29616;&amp;#20195;&amp;#29289;&amp;#27969;&amp;#30340;&amp;#28789;&amp;#39746;&amp;#65292;&amp;#26159;&amp;#29616;&amp;#20195;&amp;#29289;&amp;#27969;&amp;#21457;&amp;#23637;&amp;#30340;&amp;#24517;&amp;#28982;&amp;#35201;&amp;#27714;&amp;#21644;&amp;#22522;&amp;#30707;&amp;#12290;&amp;#29289;&amp;#27969;&amp;#20449;&amp;#24687;&amp;#21270;&amp;#33021;&amp;#22815;&amp;#20197;&amp;#26368;&amp;#23567;&amp;#30340;&amp;#25104;&amp;#26412;&amp;#24102;&amp;#26469;&amp;#26368;&amp;#22823;&amp;#30340;&amp;#25928;&amp;#304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0316;&amp;#20026;&amp;#29616;&amp;#20195;&amp;#21830;&amp;#19994;&amp;#27963;&amp;#21160;&amp;#30340;&amp;#29983;&amp;#21629;&amp;#32447;&amp;#65292;&amp;#38543;&amp;#30528;&amp;#25105;&amp;#22269;&amp;#32463;&amp;#27982;&amp;#30340;&amp;#23835;&amp;#36215;&amp;#65292;&amp;#29289;&amp;#27969;&amp;#34892;&amp;#19994;&amp;#22312;&amp;#25105;&amp;#22269;&amp;#19994;&amp;#24471;&amp;#21040;&amp;#20102;&amp;#24040;&amp;#22823;&amp;#30340;&amp;#21457;&amp;#23637;&amp;#12290;&amp;#26681;&amp;#25454;&amp;#21457;&amp;#25913;&amp;#22996;&amp;#25968;&amp;#25454;&amp;#65292;2016&amp;#24180;&amp;#20840;&amp;#22269;&amp;#31038;&amp;#20250;&amp;#29289;&amp;#27969;&amp;#24635;&amp;#39069;229.7&amp;#19975;&amp;#20159;&amp;#20803;&amp;#65292;&amp;#21516;&amp;#27604;&amp;#22686;&amp;#38271;6.1%&amp;#65292;&amp;#20854;&amp;#20013;&amp;#24037;&amp;#19994;&amp;#21697;&amp;#29289;&amp;#27969;&amp;#24635;&amp;#39069;214.0&amp;#19975;&amp;#20159;&amp;#20803;&amp;#65292;&amp;#21516;&amp;#27604;&amp;#22686;&amp;#38271;6.0%&amp;#65307;&amp;#36827;&amp;#21475;&amp;#36135;&amp;#29289;&amp;#29289;&amp;#27969;&amp;#24635;&amp;#39069;10.5&amp;#19975;&amp;#20159;&amp;#20803;&amp;#65292;&amp;#21516;&amp;#27604;&amp;#22686;&amp;#38271;7.4%&amp;#65307;&amp;#20892;&amp;#20135;&amp;#21697;&amp;#29289;&amp;#27969;&amp;#24635;&amp;#39069;3.6&amp;#19975;&amp;#20159;&amp;#20803;&amp;#65292;&amp;#21516;&amp;#27604;&amp;#22686;&amp;#38271;3.1%&amp;#65307;&amp;#20877;&amp;#29983;&amp;#36164;&amp;#28304;&amp;#29289;&amp;#27969;&amp;#24635;&amp;#39069;0.9&amp;#19975;&amp;#20159;&amp;#20803;&amp;#65292;&amp;#22686;&amp;#38271;7.5%&amp;#65307;&amp;#21333;&amp;#20301;&amp;#19982;&amp;#23621;&amp;#27665;&amp;#29289;&amp;#21697;&amp;#29289;&amp;#27969;&amp;#24635;&amp;#39069;0.7&amp;#19975;&amp;#20159;&amp;#20803;&amp;#65292;&amp;#22686;&amp;#38271;42.8%&amp;#12290;2016&amp;#24180;&amp;#31038;&amp;#20250;&amp;#29289;&amp;#27969;&amp;#24635;&amp;#36153;&amp;#29992;11.1&amp;#19975;&amp;#20159;&amp;#20803;&amp;#65292;&amp;#27604;&amp;#19978;&amp;#24180;&amp;#22686;&amp;#38271;2.9%&amp;#12290;&amp;#20854;&amp;#20013;&amp;#65292;&amp;#36816;&amp;#36755;&amp;#36153;&amp;#29992;6.0&amp;#19975;&amp;#20159;&amp;#20803;&amp;#65307;&amp;#20445;&amp;#31649;&amp;#36153;&amp;#29992;3.7&amp;#19975;&amp;#20159;&amp;#20803;&amp;#65307;&amp;#31649;&amp;#29702;&amp;#36153;&amp;#29992;1.4&amp;#19975;&amp;#20159;&amp;#20803;&amp;#65292;&amp;#22686;&amp;#38271;&amp;#12290;2016&amp;#24180;&amp;#31038;&amp;#20250;&amp;#29289;&amp;#27969;&amp;#24635;&amp;#36153;&amp;#29992;&amp;#19982;GDP&amp;#30340;&amp;#27604;&amp;#29575;&amp;#20026;14.9%&amp;#65292;2016&amp;#24180;&amp;#29289;&amp;#27969;&amp;#19994;&amp;#24635;&amp;#25910;&amp;#20837;7.9&amp;#19975;&amp;#20159;&amp;#20803;&amp;#21516;&amp;#27604;&amp;#22686;&amp;#38271;4.6%&amp;#12290;&amp;#20294;&amp;#26159;&amp;#30456;&amp;#27604;&amp;#20110;&amp;#21457;&amp;#36798;&amp;#22269;&amp;#23478;&amp;#36890;&amp;#24120;&amp;#31038;&amp;#20250;&amp;#29289;&amp;#27969;&amp;#24635;&amp;#36153;&amp;#29992;&amp;#21344;GDP&amp;#27604;&amp;#22312;10%&amp;#20197;&amp;#19979;&amp;#65292;&amp;#32780;&amp;#25105;&amp;#22269;&amp;#31038;&amp;#20250;&amp;#29289;&amp;#27969;&amp;#24635;&amp;#36153;&amp;#29992;&amp;#21344;GDP&amp;#27604;&amp;#22810;&amp;#24180;&amp;#22312;16%&amp;#24038;&amp;#21491;&amp;#65292;&amp;#20854;&amp;#20013;&amp;#19968;&amp;#20010;&amp;#37325;&amp;#35201;&amp;#21407;&amp;#22240;&amp;#26159;&amp;#29289;&amp;#27969;&amp;#20449;&amp;#24687;&amp;#21270;&amp;#31243;&amp;#24230;&amp;#19981;&amp;#39640;&amp;#65292;&amp;#36896;&amp;#25104;&amp;#20102;&amp;#24456;&amp;#22810;&amp;#29289;&amp;#27969;&amp;#36164;&amp;#28304;&amp;#30340;&amp;#28010;&amp;#36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9289;&amp;#27969;&amp;#24066;&amp;#22330;&amp;#32463;&amp;#36807;&amp;#22810;&amp;#24180;&amp;#21457;&amp;#23637;&amp;#65292;&amp;#24050;&amp;#32463;&amp;#20174;&amp;ldquo;&amp;#30334;&amp;#23478;&amp;#20105;&amp;#40483;&amp;rdquo;&amp;#21521;&amp;#23521;&amp;#22836;&amp;#24066;&amp;#22330;&amp;#36716;&amp;#21464;&amp;#65292;&amp;#38543;&amp;#30528;&amp;#29289;&amp;#27969;&amp;#34892;&amp;#19994;&amp;#31454;&amp;#20105;&amp;#30340;&amp;#26085;&amp;#30410;&amp;#28608;&amp;#28872;&amp;#65292;&amp;#21171;&amp;#21160;&amp;#21147;&amp;#25104;&amp;#26412;&amp;#19981;&amp;#26029;&amp;#19978;&amp;#21319;&amp;#30340;&amp;#25512;&amp;#21160;&amp;#19979;&amp;#65292;&amp;#29289;&amp;#27969;&amp;#20449;&amp;#24687;&amp;#21270;&amp;#20316;&amp;#20026;&amp;#19968;&amp;#31181;&amp;#33021;&amp;#26377;&amp;#25928;&amp;#20943;&amp;#23569;&amp;#25104;&amp;#26412;&amp;#12289;&amp;#25552;&amp;#39640;&amp;#31649;&amp;#29702;&amp;#25928;&amp;#29575;&amp;#30340;&amp;#26041;&amp;#24335;&amp;#65292;&amp;#23558;&amp;#36234;&amp;#26469;&amp;#36234;&amp;#21463;&amp;#21040;&amp;#37325;&amp;#35270;&amp;#65292;&amp;#20063;&amp;#20250;&amp;#36880;&amp;#27493;&amp;#26222;&amp;#21450;&amp;#12290;&amp;#26410;&amp;#26469;&amp;#20960;&amp;#24180;&amp;#65292;&amp;#29289;&amp;#27969;&amp;#20449;&amp;#24687;&amp;#21270;&amp;#20135;&amp;#19994;&amp;#23558;&amp;#36814;&amp;#26469;&amp;#21457;&amp;#23637;&amp;#30340;&amp;#40644;&amp;#37329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5/201708/15-236647.html"&gt;&amp;#29289;&amp;#27969;&amp;#20449;&amp;#24687;&amp;#21270;&lt;/a&gt;&lt;/span&gt;&lt;/span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27969;&amp;#20449;&amp;#24687;&amp;#21270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449;&amp;#24687;&amp;#21270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289;&amp;#27969;&amp;#20449;&amp;#24687;&amp;#21270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449;&amp;#24687;&amp;#21270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27969;&amp;#20449;&amp;#24687;&amp;#21270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449;&amp;#24687;&amp;#21270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0449;&amp;#24687;&amp;#21270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89;&amp;#27969;&amp;#20449;&amp;#24687;&amp;#21270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7969;&amp;#20449;&amp;#24687;&amp;#21270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9289;&amp;#27969;&amp;#20449;&amp;#24687;&amp;#21270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289;&amp;#27969;&amp;#20449;&amp;#24687;&amp;#21270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289;&amp;#27969;&amp;#20449;&amp;#24687;&amp;#21270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449;&amp;#24687;&amp;#21270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449;&amp;#24687;&amp;#21270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449;&amp;#24687;&amp;#21270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289;&amp;#27969;&amp;#20449;&amp;#24687;&amp;#21270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289;&amp;#27969;&amp;#20449;&amp;#24687;&amp;#21270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9289;&amp;#27969;&amp;#20449;&amp;#24687;&amp;#21270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9289;&amp;#27969;&amp;#20449;&amp;#24687;&amp;#21270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9289;&amp;#27969;&amp;#20449;&amp;#24687;&amp;#21270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9289;&amp;#27969;&amp;#20449;&amp;#24687;&amp;#21270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29289;&amp;#27969;&amp;#20449;&amp;#24687;&amp;#21270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289;&amp;#27969;&amp;#20449;&amp;#24687;&amp;#21270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0449;&amp;#24687;&amp;#21270;&amp;#20135;&amp;#19994;&amp;#3814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449;&amp;#24687;&amp;#21270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0449;&amp;#24687;&amp;#21270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449;&amp;#24687;&amp;#21270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0449;&amp;#24687;&amp;#21270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449;&amp;#24687;&amp;#21270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9289;&amp;#27969;&amp;#20449;&amp;#24687;&amp;#21270;&amp;#34892;&amp;#19994;&amp;#20379;&amp;#38656;&amp;#24773;&amp;#20917;&amp;#39044;&amp;#27979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9289;&amp;#27969;&amp;#20449;&amp;#24687;&amp;#21270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9289;&amp;#27969;&amp;#20449;&amp;#24687;&amp;#21270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289;&amp;#27969;&amp;#20449;&amp;#24687;&amp;#21270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9289;&amp;#27969;&amp;#20449;&amp;#24687;&amp;#21270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9289;&amp;#27969;&amp;#20449;&amp;#24687;&amp;#21270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289;&amp;#27969;&amp;#20449;&amp;#24687;&amp;#21270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289;&amp;#27969;&amp;#20449;&amp;#24687;&amp;#21270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449;&amp;#24687;&amp;#21270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449;&amp;#24687;&amp;#21270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449;&amp;#24687;&amp;#21270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9289;&amp;#27969;&amp;#20449;&amp;#24687;&amp;#21270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289;&amp;#27969;&amp;#20449;&amp;#24687;&amp;#21270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9289;&amp;#27969;&amp;#20449;&amp;#24687;&amp;#21270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9289;&amp;#27969;&amp;#20449;&amp;#24687;&amp;#2127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9289;&amp;#27969;&amp;#20449;&amp;#24687;&amp;#2127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9289;&amp;#27969;&amp;#20449;&amp;#24687;&amp;#2127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9289;&amp;#27969;&amp;#20449;&amp;#24687;&amp;#2127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289;&amp;#27969;&amp;#20449;&amp;#24687;&amp;#21270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289;&amp;#27969;&amp;#20449;&amp;#24687;&amp;#21270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9289;&amp;#27969;&amp;#20449;&amp;#24687;&amp;#21270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9;&amp;#27969;&amp;#20449;&amp;#24687;&amp;#21270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89;&amp;#27969;&amp;#20449;&amp;#24687;&amp;#21270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0449;&amp;#24687;&amp;#21270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0449;&amp;#24687;&amp;#21270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20449;&amp;#24687;&amp;#21270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89;&amp;#27969;&amp;#20449;&amp;#24687;&amp;#21270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27969;&amp;#20449;&amp;#24687;&amp;#21270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0449;&amp;#24687;&amp;#21270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0449;&amp;#24687;&amp;#21270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0449;&amp;#24687;&amp;#21270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27969;&amp;#20449;&amp;#24687;&amp;#21270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289;&amp;#27969;&amp;#20449;&amp;#24687;&amp;#21270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89;&amp;#27969;&amp;#20449;&amp;#24687;&amp;#21270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289;&amp;#27969;&amp;#20449;&amp;#24687;&amp;#21270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289;&amp;#27969;&amp;#20449;&amp;#24687;&amp;#21270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89;&amp;#27969;&amp;#20449;&amp;#24687;&amp;#21270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89;&amp;#27969;&amp;#20449;&amp;#24687;&amp;#21270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289;&amp;#27969;&amp;#20449;&amp;#24687;&amp;#21270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9289;&amp;#27969;&amp;#20449;&amp;#24687;&amp;#21270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9289;&amp;#27969;&amp;#20449;&amp;#24687;&amp;#2127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289;&amp;#27969;&amp;#20449;&amp;#24687;&amp;#2127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289;&amp;#27969;&amp;#20449;&amp;#24687;&amp;#2127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289;&amp;#27969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2127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2127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