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放疗设备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8;&amp;#30103;&amp;#35774;&amp;#22791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8;&amp;#30103;&amp;#35774;&amp;#22791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10/R1001/201709/19-238858.html"&gt;&lt;span&gt;&lt;span&gt;&amp;#25918;&amp;#30103;&amp;#35774;&amp;#22791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30103;&amp;#35774;&amp;#22791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18;&amp;#30103;&amp;#35774;&amp;#2279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18;&amp;#30103;&amp;#35774;&amp;#2279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35774;&amp;#2279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35774;&amp;#2279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30103;&amp;#35774;&amp;#22791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30103;&amp;#35774;&amp;#2279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30103;&amp;#35774;&amp;#2279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5918;&amp;#30103;&amp;#35774;&amp;#22791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918;&amp;#30103;&amp;#35774;&amp;#22791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918;&amp;#30103;&amp;#35774;&amp;#22791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18;&amp;#30103;&amp;#35774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18;&amp;#30103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18;&amp;#30103;&amp;#35774;&amp;#22791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5918;&amp;#30103;&amp;#35774;&amp;#22791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5918;&amp;#30103;&amp;#35774;&amp;#22791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18;&amp;#30103;&amp;#35774;&amp;#2279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30103;&amp;#35774;&amp;#22791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30103;&amp;#35774;&amp;#22791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35774;&amp;#22791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35774;&amp;#22791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30103;&amp;#35774;&amp;#22791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8;&amp;#30103;&amp;#35774;&amp;#22791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18;&amp;#30103;&amp;#35774;&amp;#2279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918;&amp;#30103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18;&amp;#30103;&amp;#35774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18;&amp;#30103;&amp;#35774;&amp;#2279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5918;&amp;#30103;&amp;#35774;&amp;#22791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5918;&amp;#30103;&amp;#35774;&amp;#2279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18;&amp;#30103;&amp;#35774;&amp;#22791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5918;&amp;#30103;&amp;#35774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5918;&amp;#30103;&amp;#35774;&amp;#2279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8;&amp;#30103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18;&amp;#30103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25918;&amp;#30103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5918;&amp;#30103;&amp;#35774;&amp;#22791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918;&amp;#30103;&amp;#35774;&amp;#22791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918;&amp;#30103;&amp;#35774;&amp;#22791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918;&amp;#30103;&amp;#35774;&amp;#22791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5918;&amp;#30103;&amp;#35774;&amp;#22791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5918;&amp;#30103;&amp;#35774;&amp;#227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30103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18;&amp;#30103;&amp;#35774;&amp;#22791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5918;&amp;#30103;&amp;#35774;&amp;#22791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918;&amp;#30103;&amp;#35774;&amp;#22791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18;&amp;#30103;&amp;#35774;&amp;#22791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18;&amp;#30103;&amp;#35774;&amp;#22791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18;&amp;#30103;&amp;#35774;&amp;#22791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18;&amp;#30103;&amp;#35774;&amp;#22791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18;&amp;#30103;&amp;#35774;&amp;#22791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918;&amp;#30103;&amp;#35774;&amp;#22791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8;&amp;#30103;&amp;#35774;&amp;#22791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8;&amp;#30103;&amp;#35774;&amp;#22791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8;&amp;#30103;&amp;#35774;&amp;#22791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918;&amp;#30103;&amp;#35774;&amp;#22791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918;&amp;#30103;&amp;#35774;&amp;#22791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918;&amp;#30103;&amp;#35774;&amp;#2279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918;&amp;#30103;&amp;#35774;&amp;#22791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918;&amp;#30103;&amp;#35774;&amp;#22791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918;&amp;#30103;&amp;#35774;&amp;#22791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5918;&amp;#30103;&amp;#35774;&amp;#22791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5918;&amp;#30103;&amp;#35774;&amp;#22791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18;&amp;#30103;&amp;#35774;&amp;#22791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8;&amp;#30103;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918;&amp;#30103;&amp;#35774;&amp;#22791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30103;&amp;#35774;&amp;#22791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30103;&amp;#35774;&amp;#22791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8;&amp;#30103;&amp;#35774;&amp;#22791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18;&amp;#30103;&amp;#35774;&amp;#22791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918;&amp;#30103;&amp;#35774;&amp;#2279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5918;&amp;#30103;&amp;#35774;&amp;#22791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8;&amp;#30103;&amp;#35774;&amp;#22791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25918;&amp;#30103;&amp;#35774;&amp;#22791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25918;&amp;#30103;&amp;#35774;&amp;#22791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918;&amp;#30103;&amp;#35774;&amp;#22791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8;&amp;#30103;&amp;#35774;&amp;#22791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8;&amp;#30103;&amp;#35774;&amp;#22791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8;&amp;#30103;&amp;#35774;&amp;#22791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8;&amp;#30103;&amp;#35774;&amp;#22791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8;&amp;#30103;&amp;#35774;&amp;#22791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8;&amp;#30103;&amp;#35774;&amp;#22791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918;&amp;#30103;&amp;#35774;&amp;#22791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18;&amp;#30103;&amp;#35774;&amp;#22791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