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鞋中底板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95;&amp;#20013;&amp;#24213;&amp;#26495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95;&amp;#20013;&amp;#24213;&amp;#26495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6816;&amp;#21160;&amp;#38795;&amp;#38795;&amp;#20013;&amp;#24213;&amp;#26495;&amp;#34892;&amp;#19994;&amp;#21576;&amp;#29616;&amp;#21306;&amp;#22495;&amp;#31454;&amp;#20105;&amp;#29305;&amp;#24449;&amp;#12290;&amp;#25105;&amp;#22269;&amp;#36816;&amp;#21160;&amp;#38795;&amp;#21697;&amp;#29260;&amp;#20225;&amp;#19994;&amp;#20027;&amp;#35201;&amp;#26377;&amp;#20197;&amp;#32784;&amp;#20811;&amp;#12289;&amp;#38463;&amp;#36842;&amp;#36798;&amp;#26031;&amp;#20026;&amp;#20195;&amp;#34920;&amp;#30340;&amp;#22269;&amp;#22806;&amp;#21697;&amp;#29260;&amp;#21644;&amp;#26446;&amp;#23425;&amp;#12289;&amp;#23433;&amp;#36367;&amp;#12289;&amp;#29305;&amp;#27493;&amp;#12289;361&amp;#24230;&amp;#12289;&amp;#40511;&amp;#26143;&amp;#23572;&amp;#20811;&amp;#12289;&amp;#21916;&amp;#24471;&amp;#40857;&amp;#12289;&amp;#36149;&amp;#20154;&amp;#40479;&amp;#31561;&amp;#22269;&amp;#20869;&amp;#21697;&amp;#29260;&amp;#65292;&amp;#36825;&amp;#20123;&amp;#21697;&amp;#29260;&amp;#20225;&amp;#19994;&amp;#30340;&amp;#21608;&amp;#22260;&amp;#32858;&amp;#38598;&amp;#20102;&amp;#22823;&amp;#37327;&amp;#30340;&amp;#21253;&amp;#25324;&amp;#36816;&amp;#21160;&amp;#38795;&amp;#38795;&amp;#20013;&amp;#24213;&amp;#26495;&amp;#22312;&amp;#20869;&amp;#30340;&amp;#38795;&amp;#26448;&amp;#29983;&amp;#20135;&amp;#20225;&amp;#19994;&amp;#12290;&amp;#20027;&amp;#35201;&amp;#30340;&amp;#12289;&amp;#19978;&amp;#35268;&amp;#27169;&amp;#30340;&amp;#38795;&amp;#20013;&amp;#24213;&amp;#26495;&amp;#29983;&amp;#20135;&amp;#20225;&amp;#19994;&amp;#22810;&amp;#38598;&amp;#20013;&amp;#22312;&amp;#27849;&amp;#24030;&amp;#21644;&amp;#19996;&amp;#33694;&amp;#20004;&amp;#20010;&amp;#21306;&amp;#22495;&amp;#65292;&amp;#30456;&amp;#27604;&amp;#20840;&amp;#22269;&amp;#20854;&amp;#20182;&amp;#22320;&amp;#21306;&amp;#65292;&amp;#36825;&amp;#20004;&amp;#20010;&amp;#21306;&amp;#22495;&amp;#20013;&amp;#30340;&amp;#38795;&amp;#20013;&amp;#24213;&amp;#26495;&amp;#29983;&amp;#20135;&amp;#20225;&amp;#19994;&amp;#29983;&amp;#20135;&amp;#30340;&amp;#36816;&amp;#21160;&amp;#38795;&amp;#38795;&amp;#20013;&amp;#24213;&amp;#26495;&amp;#27454;&amp;#24335;&amp;#12289;&amp;#33457;&amp;#33394;&amp;#26356;&amp;#26032;&amp;#36895;&amp;#24230;&amp;#24555;&amp;#65292;&amp;#25509;&amp;#25910;&amp;#30340;&amp;#24066;&amp;#22330;&amp;#20449;&amp;#24687;&amp;#65288;&amp;#25216;&amp;#26415;&amp;#36235;&amp;#21183;&amp;#21644;&amp;#27969;&amp;#34892;&amp;#39118;&amp;#21521;&amp;#65289;&amp;#26356;&amp;#20026;&amp;#20805;&amp;#20998;&amp;#65292;&amp;#20135;&amp;#19994;&amp;#38142;&amp;#19978;&amp;#19979;&amp;#28216;&amp;#32852;&amp;#31995;&amp;#20063;&amp;#26356;&amp;#32039;&amp;#23494;&amp;#12290;&amp;#30001;&amp;#20110;&amp;#21508;&amp;#20010;&amp;#25104;&amp;#38795;&amp;#20135;&amp;#19994;&amp;#38598;&amp;#32676;&amp;#20043;&amp;#38388;&amp;#36816;&amp;#21160;&amp;#38795;&amp;#20225;&amp;#19994;&amp;#24066;&amp;#22330;&amp;#23450;&amp;#20301;&amp;#19981;&amp;#21516;&amp;#12289;&amp;#32463;&amp;#33829;&amp;#27169;&amp;#24335;&amp;#23384;&amp;#22312;&amp;#24046;&amp;#24322;&amp;#65292;&amp;#22240;&amp;#27492;&amp;#19981;&amp;#21516;&amp;#20135;&amp;#19994;&amp;#38598;&amp;#32676;&amp;#20869;&amp;#30340;&amp;#36816;&amp;#21160;&amp;#38795;&amp;#38795;&amp;#20013;&amp;#24213;&amp;#26495;&amp;#20225;&amp;#19994;&amp;#31454;&amp;#20105;&amp;#20851;&amp;#31995;&amp;#36739;&amp;#24369;&amp;#65292;&amp;#32780;&amp;#23646;&amp;#20110;&amp;#21516;&amp;#19968;&amp;#20135;&amp;#19994;&amp;#38598;&amp;#32676;&amp;#20013;&amp;#30340;&amp;#38795;&amp;#20013;&amp;#24213;&amp;#26495;&amp;#20225;&amp;#19994;&amp;#65292;&amp;#30001;&amp;#20110;&amp;#30446;&amp;#26631;&amp;#23458;&amp;#25143;&amp;#30456;&amp;#21516;&amp;#12289;&amp;#32463;&amp;#33829;&amp;#27169;&amp;#24335;&amp;#30456;&amp;#20284;&amp;#65292;&amp;#30456;&amp;#20114;&amp;#38388;&amp;#26377;&amp;#36739;&amp;#24378;&amp;#30340;&amp;#31454;&amp;#20105;&amp;#20851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19981;&amp;#23436;&amp;#20840;&amp;#32479;&amp;#35745;&amp;#65292;&amp;#36816;&amp;#21160;&amp;#38795;&amp;#38795;&amp;#20013;&amp;#24213;&amp;#26495;&amp;#34892;&amp;#19994;&amp;#32422;&amp;#26377;&amp;#29983;&amp;#20135;&amp;#20225;&amp;#19994;1000&amp;#22810;&amp;#23478;&amp;#65292;&amp;#24066;&amp;#22330;&amp;#25972;&amp;#20307;&amp;#38598;&amp;#20013;&amp;#24230;&amp;#19981;&amp;#39640;&amp;#12290;&amp;#20197;&amp;#27849;&amp;#24030;&amp;#20026;&amp;#26680;&amp;#24515;&amp;#30340;&amp;#20135;&amp;#19994;&amp;#38598;&amp;#32676;&amp;#65292;&amp;#26082;&amp;#23384;&amp;#22312;&amp;#22823;&amp;#37327;&amp;#38795;&amp;#26448;&amp;#20225;&amp;#19994;&amp;#65292;&amp;#20063;&amp;#26377;&amp;#22823;&amp;#37327;&amp;#36816;&amp;#21160;&amp;#38795;&amp;#21697;&amp;#29260;&amp;#20225;&amp;#19994;&amp;#65292;&amp;#20135;&amp;#19994;&amp;#38142;&amp;#20998;&amp;#24037;&amp;#26126;&amp;#30830;&amp;#65292;&amp;#22312;&amp;#38795;&amp;#26448;&amp;#21644;&amp;#25104;&amp;#38795;&amp;#39046;&amp;#22495;&amp;#37117;&amp;#20135;&amp;#29983;&amp;#20102;&amp;#19968;&amp;#25209;&amp;#26377;&amp;#23454;&amp;#21147;&amp;#30340;&amp;#20225;&amp;#19994;&amp;#12290;&amp;#20301;&amp;#20110;&amp;#24066;&amp;#22330;&amp;#21069;&amp;#21015;&amp;#30340;&amp;#38795;&amp;#20013;&amp;#24213;&amp;#26495;&amp;#20225;&amp;#19994;&amp;#20195;&amp;#34920;&amp;#21253;&amp;#25324;&amp;#20844;&amp;#21496;&amp;#12289;&amp;#28165;&amp;#32654;&amp;#65288;&amp;#20013;&amp;#22269;&amp;#65289;&amp;#26377;&amp;#38480;&amp;#20844;&amp;#21496;&amp;#12289;&amp;#31119;&amp;#24314;&amp;#38534;&amp;#30427;&amp;#36731;&amp;#24037;&amp;#26377;&amp;#38480;&amp;#20844;&amp;#21496;&amp;#31561;&amp;#12290;&amp;#20197;&amp;#19996;&amp;#33694;&amp;#20026;&amp;#26680;&amp;#24515;&amp;#30340;&amp;#20135;&amp;#19994;&amp;#38598;&amp;#32676;&amp;#65292;&amp;#26377;&amp;#19968;&amp;#23450;&amp;#35268;&amp;#27169;&amp;#30340;&amp;#38795;&amp;#20225;&amp;#20027;&amp;#35201;&amp;#20026;&amp;#22269;&amp;#22806;&amp;#30693;&amp;#21517;&amp;#21697;&amp;#29260;&amp;#20195;&amp;#24037;&amp;#29983;&amp;#20135;&amp;#25104;&amp;#38795;&amp;#65292;&amp;#19968;&amp;#33324;&amp;#19981;&amp;#21333;&amp;#29420;&amp;#20986;&amp;#21806;&amp;#38795;&amp;#20013;&amp;#24213;&amp;#26495;&amp;#65292;&amp;#22914;&amp;#35029;&amp;#20803;&amp;#38598;&amp;#22242;&amp;#31561;&amp;#12290;&amp;#31532;&amp;#19977;&amp;#31867;&amp;#30340;&amp;#38795;&amp;#20013;&amp;#24213;&amp;#26495;&amp;#20225;&amp;#19994;&amp;#35268;&amp;#27169;&amp;#23567;&amp;#65292;&amp;#20027;&amp;#35201;&amp;#20026;&amp;#20854;&amp;#20182;&amp;#38750;&amp;#21697;&amp;#29260;&amp;#23567;&amp;#35268;&amp;#27169;&amp;#25104;&amp;#38795;&amp;#20225;&amp;#19994;&amp;#20195;&amp;#240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795;&amp;#20013;&amp;#24213;&amp;#2649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8795;&amp;#20013;&amp;#24213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795;&amp;#20013;&amp;#24213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8795;&amp;#20013;&amp;#24213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795;&amp;#20013;&amp;#24213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38795;&amp;#20013;&amp;#24213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795;&amp;#20013;&amp;#24213;&amp;#2649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795;&amp;#20013;&amp;#24213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23637;&amp;#29615;&amp;#22659;&amp;#23545;&amp;#38795;&amp;#20013;&amp;#24213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795;&amp;#20013;&amp;#24213;&amp;#26495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795;&amp;#20013;&amp;#24213;&amp;#26495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95;&amp;#20013;&amp;#24213;&amp;#26495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8795;&amp;#20013;&amp;#24213;&amp;#2649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8795;&amp;#20013;&amp;#24213;&amp;#2649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795;&amp;#20013;&amp;#24213;&amp;#26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8795;&amp;#20013;&amp;#24213;&amp;#26495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8795;&amp;#20013;&amp;#24213;&amp;#26495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8795;&amp;#20013;&amp;#24213;&amp;#26495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8795;&amp;#20013;&amp;#24213;&amp;#26495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8795;&amp;#20013;&amp;#24213;&amp;#26495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8795;&amp;#20013;&amp;#24213;&amp;#26495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38795;&amp;#20013;&amp;#24213;&amp;#26495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19996;&amp;#22320;&amp;#21306;&amp;#38795;&amp;#20013;&amp;#24213;&amp;#2649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26;&amp;#20013;&amp;#22320;&amp;#21306;&amp;#38795;&amp;#20013;&amp;#24213;&amp;#2649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21271;&amp;#22320;&amp;#21306;&amp;#38795;&amp;#20013;&amp;#24213;&amp;#2649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6;&amp;#21271;&amp;#22320;&amp;#21306;&amp;#38795;&amp;#20013;&amp;#24213;&amp;#2649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5199;&amp;#21271;&amp;#22320;&amp;#21306;&amp;#38795;&amp;#20013;&amp;#24213;&amp;#2649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38795;&amp;#20013;&amp;#24213;&amp;#2649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8795;&amp;#20013;&amp;#24213;&amp;#26495;&amp;#34892;&amp;#19994;&amp;#33719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795;&amp;#20013;&amp;#24213;&amp;#2649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8795;&amp;#20013;&amp;#24213;&amp;#2649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795;&amp;#20013;&amp;#24213;&amp;#264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8795;&amp;#20013;&amp;#24213;&amp;#264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795;&amp;#20013;&amp;#24213;&amp;#26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8795;&amp;#20013;&amp;#24213;&amp;#2649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0027;&amp;#35201;&amp;#38795;&amp;#20013;&amp;#24213;&amp;#26495;&amp;#26495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88;&amp;#20122;&amp;#3879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38534;&amp;#30427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49;&amp;#24030;&amp;#24658;&amp;#3353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49;&amp;#24030;&amp;#37995;&amp;#27888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5105;&amp;#22269;&amp;#38795;&amp;#20013;&amp;#24213;&amp;#26495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795;&amp;#20013;&amp;#24213;&amp;#26495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95;&amp;#20013;&amp;#24213;&amp;#26495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8795;&amp;#20013;&amp;#24213;&amp;#26495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795;&amp;#20013;&amp;#24213;&amp;#26495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795;&amp;#20013;&amp;#24213;&amp;#2649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795;&amp;#20013;&amp;#24213;&amp;#26495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8795;&amp;#20013;&amp;#24213;&amp;#2649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95;&amp;#20013;&amp;#24213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795;&amp;#20013;&amp;#24213;&amp;#26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795;&amp;#20013;&amp;#24213;&amp;#2649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795;&amp;#20013;&amp;#24213;&amp;#2649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795;&amp;#20013;&amp;#24213;&amp;#2649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95;&amp;#20013;&amp;#24213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95;&amp;#20013;&amp;#24213;&amp;#2649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95;&amp;#20013;&amp;#24213;&amp;#2649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795;&amp;#20013;&amp;#24213;&amp;#26495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95;&amp;#20013;&amp;#24213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95;&amp;#20013;&amp;#24213;&amp;#2649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95;&amp;#20013;&amp;#24213;&amp;#26495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95;&amp;#20013;&amp;#24213;&amp;#2649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