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村镇银行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9;&amp;#38215;&amp;#38134;&amp;#3489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9;&amp;#38215;&amp;#38134;&amp;#3489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6&amp;#24180;12&amp;#26376;&amp;#65292;&amp;#38134;&amp;#30417;&amp;#20250;&amp;#20986;&amp;#21488;&amp;#12298;&amp;#20851;&amp;#20110;&amp;#35843;&amp;#25972;&amp;#25918;&amp;#23485;&amp;#20892;&amp;#26449;&amp;#22320;&amp;#21306;&amp;#38134;&amp;#34892;&amp;#19994;&amp;#37329;&amp;#34701;&amp;#26426;&amp;#26500;&amp;#20934;&amp;#20837;&amp;#25919;&amp;#31574;&amp;#65292;&amp;#26356;&amp;#22909;&amp;#25903;&amp;#25345;&amp;#31038;&amp;#20250;&amp;#20027;&amp;#20041;&amp;#26032;&amp;#20892;&amp;#26449;&amp;#24314;&amp;#35774;&amp;#30340;&amp;#33509;&amp;#24178;&amp;#24847;&amp;#35265;&amp;#12299;&amp;#65292;&amp;#20197;&amp;#22235;&amp;#24029;&amp;#12289;&amp;#21513;&amp;#26519;&amp;#31561;6&amp;#20010;&amp;#30465;&amp;#20026;&amp;#35797;&amp;#28857;&amp;#65292;&amp;#35843;&amp;#25972;&amp;#21644;&amp;#25918;&amp;#23485;&amp;#20892;&amp;#26449;&amp;#22320;&amp;#21306;&amp;#38134;&amp;#34892;&amp;#19994;&amp;#37329;&amp;#34701;&amp;#26426;&amp;#26500;&amp;#20934;&amp;#20837;&amp;#25919;&amp;#31574;&amp;#65292;&amp;#20854;&amp;#20013;&amp;#21253;&amp;#25324;&amp;#40723;&amp;#21169;&amp;#21508;&amp;#31867;&amp;#36164;&amp;#26412;&amp;#21040;&amp;#20892;&amp;#26449;&amp;#22320;&amp;#21306;&amp;#26032;&amp;#35774;&amp;#20027;&amp;#35201;&amp;#20026;&amp;#24403;&amp;#22320;&amp;#20892;&amp;#25143;&amp;#25552;&amp;#20379;&amp;#37329;&amp;#34701;&amp;#26381;&amp;#21153;&amp;#30340;&amp;#26449;&amp;#38215;&amp;#38134;&amp;#34892;&amp;#65292;&amp;#23454;&amp;#29616;&amp;#20102;&amp;#25105;&amp;#22269;&amp;#20892;&amp;#26449;&amp;#37329;&amp;#34701;&amp;#25919;&amp;#31574;&amp;#30340;&amp;#37325;&amp;#22823;&amp;#31361;&amp;#30772;&amp;#12290;&amp;#27492;&amp;#21518;&amp;#65292;&amp;#38134;&amp;#30417;&amp;#20250;&amp;#20110;2007&amp;#24180;&amp;#20808;&amp;#21518;&amp;#21457;&amp;#24067;&amp;#12298;&amp;#26449;&amp;#38215;&amp;#38134;&amp;#34892;&amp;#31649;&amp;#29702;&amp;#26242;&amp;#34892;&amp;#35268;&amp;#23450;&amp;#12299;&amp;#12289;&amp;#12298;&amp;#26449;&amp;#38215;&amp;#38134;&amp;#34892;&amp;#32452;&amp;#24314;&amp;#23457;&amp;#25209;&amp;#24037;&amp;#20316;&amp;#25351;&amp;#24341;&amp;#12299;&amp;#65292;&amp;#20026;&amp;#26449;&amp;#38215;&amp;#38134;&amp;#34892;&amp;#30340;&amp;#21457;&amp;#36215;&amp;#35774;&amp;#31435;&amp;#21644;&amp;#32463;&amp;#33829;&amp;#31649;&amp;#29702;&amp;#25552;&amp;#20379;&amp;#21046;&amp;#24230;&amp;#20445;&amp;#38556;&amp;#65292;&amp;#21516;&amp;#26102;&amp;#35797;&amp;#28857;&amp;#20063;&amp;#25193;&amp;#22823;&amp;#21040;&amp;#20840;&amp;#22269;31&amp;#20010;&amp;#30465;&amp;#20221;&amp;#12290;&amp;#27492;&amp;#26399;&amp;#38388;&amp;#65292;&amp;#20840;&amp;#22269;&amp;#26449;&amp;#38215;&amp;#38134;&amp;#34892;&amp;#30340;&amp;#35774;&amp;#31435;&amp;#27493;&amp;#20240;&amp;#36880;&amp;#27493;&amp;#24320;&amp;#21551;&amp;#12290;2007&amp;#24180;3&amp;#26376;1&amp;#26085;&amp;#65292;&amp;#20840;&amp;#22269;&amp;#39318;&amp;#25209;3&amp;#23478;&amp;#26449;&amp;#38215;&amp;#38134;&amp;#34892;&amp;#24320;&amp;#19994;&amp;#65292;&amp;#21516;&amp;#26102;&amp;#22269;&amp;#24320;&amp;#34892;&amp;#22312;&amp;#29976;&amp;#32899;&amp;#24179;&amp;#20937;&amp;#35774;&amp;#31435;&amp;#20102;&amp;#31532;&amp;#19968;&amp;#23478;&amp;#26449;&amp;#38215;&amp;#38134;&amp;#34892;&amp;#65292;&amp;#27719;&amp;#20016;&amp;#38134;&amp;#34892;&amp;#22312;&amp;#28246;&amp;#21271;&amp;#38543;&amp;#24030;&amp;#24320;&amp;#22987;&amp;#20102;&amp;#33258;&amp;#24049;&amp;#22312;&amp;#22659;&amp;#20869;&amp;#26449;&amp;#38215;&amp;#38134;&amp;#34892;&amp;#30340;&amp;#24067;&amp;#236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6411;&amp;#20840;&amp;#22269;&amp;#24050;&amp;#32452;&amp;#24314;&amp;#26449;&amp;#38215;&amp;#38134;&amp;#34892;1519&amp;#23478;&amp;#65292;&amp;#20013;&amp;#35199;&amp;#37096;&amp;#20849;&amp;#32452;&amp;#24314;&amp;#26449;&amp;#38215;&amp;#38134;&amp;#34892;980&amp;#23478;&amp;#65292;&amp;#21344;&amp;#26449;&amp;#38215;&amp;#38134;&amp;#34892;&amp;#24635;&amp;#25968;&amp;#30340;64.5%&amp;#12290;&amp;#36164;&amp;#20135;&amp;#35268;&amp;#27169;&amp;#24050;&amp;#31361;&amp;#30772;&amp;#19975;&amp;#20159;&amp;#65292;&amp;#36798;&amp;#21040;12377&amp;#20159;&amp;#20803;&amp;#65292;&amp;#21508;&amp;#39033;&amp;#36151;&amp;#27454;&amp;#20313;&amp;#39069;7021&amp;#20159;&amp;#20803;&amp;#65292;&amp;#20892;&amp;#25143;&amp;#21450;&amp;#23567;&amp;#24494;&amp;#20225;&amp;#19994;&amp;#36151;&amp;#27454;&amp;#21512;&amp;#35745;6526&amp;#20159;&amp;#20803;&amp;#65292;&amp;#21344;&amp;#21508;&amp;#39033;&amp;#36151;&amp;#27454;&amp;#20313;&amp;#39069;&amp;#30340;93%&amp;#65292;500&amp;#19975;&amp;#20803;&amp;#20197;&amp;#19979;&amp;#36151;&amp;#27454;&amp;#21344;&amp;#27604;80%&amp;#65292;&amp;#25143;&amp;#22343;&amp;#36151;&amp;#27454;41&amp;#19975;&amp;#20803;&amp;#65292;&amp;#25903;&amp;#20892;&amp;#25903;&amp;#23567;&amp;#29305;&amp;#33394;&amp;#26174;&amp;#33879;&amp;#12290;&amp;#24341;&amp;#36827;&amp;#27665;&amp;#38388;&amp;#36164;&amp;#26412;815&amp;#20159;&amp;#20803;&amp;#65292;&amp;#21344;&amp;#36164;&amp;#26412;&amp;#24635;&amp;#39069;&amp;#30340;72%&amp;#65292;&amp;#25104;&amp;#20026;&amp;#27665;&amp;#38388;&amp;#36164;&amp;#26412;&amp;#25237;&amp;#36164;&amp;#38134;&amp;#34892;&amp;#19994;&amp;#30340;&amp;#37325;&amp;#35201;&amp;#28192;&amp;#36947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3/R1301/201711/10-243740.html"&gt;&amp;#26449;&amp;#38215;&amp;#38134;&amp;#3489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449;&amp;#38215;&amp;#38134;&amp;#348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49;&amp;#38215;&amp;#38134;&amp;#348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49;&amp;#38215;&amp;#38134;&amp;#348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49;&amp;#38215;&amp;#38134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49;&amp;#38215;&amp;#38134;&amp;#3489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49;&amp;#38215;&amp;#38134;&amp;#3489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49;&amp;#38215;&amp;#38134;&amp;#3489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49;&amp;#38215;&amp;#38134;&amp;#34892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449;&amp;#38215;&amp;#38134;&amp;#34892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9;&amp;#38215;&amp;#38134;&amp;#34892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9;&amp;#38215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6449;&amp;#38215;&amp;#38134;&amp;#3489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449;&amp;#38215;&amp;#38134;&amp;#3489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449;&amp;#38215;&amp;#38134;&amp;#34892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449;&amp;#38215;&amp;#38134;&amp;#348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449;&amp;#38215;&amp;#38134;&amp;#348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6449;&amp;#38215;&amp;#38134;&amp;#34892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49;&amp;#38215;&amp;#38134;&amp;#3489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9;&amp;#38215;&amp;#38134;&amp;#3489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49;&amp;#38215;&amp;#38134;&amp;#3489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38215;&amp;#38134;&amp;#3489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49;&amp;#38215;&amp;#38134;&amp;#3489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9;&amp;#38215;&amp;#38134;&amp;#3489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449;&amp;#38215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449;&amp;#38215;&amp;#38134;&amp;#348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9;&amp;#38215;&amp;#38134;&amp;#3489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449;&amp;#38215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449;&amp;#38215;&amp;#38134;&amp;#348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49;&amp;#38215;&amp;#38134;&amp;#3489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9;&amp;#38215;&amp;#38134;&amp;#348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9;&amp;#38215;&amp;#38134;&amp;#348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49;&amp;#38215;&amp;#38134;&amp;#3489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9;&amp;#38215;&amp;#38134;&amp;#3489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49;&amp;#38215;&amp;#38134;&amp;#34892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49;&amp;#38215;&amp;#38134;&amp;#3489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9;&amp;#38215;&amp;#38134;&amp;#34892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9;&amp;#38215;&amp;#38134;&amp;#34892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449;&amp;#38215;&amp;#38134;&amp;#348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49;&amp;#38215;&amp;#38134;&amp;#348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449;&amp;#38215;&amp;#38134;&amp;#34892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449;&amp;#38215;&amp;#38134;&amp;#348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49;&amp;#38215;&amp;#38134;&amp;#34892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9;&amp;#38215;&amp;#38134;&amp;#3489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9;&amp;#38215;&amp;#38134;&amp;#34892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9;&amp;#38215;&amp;#38134;&amp;#34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9;&amp;#38215;&amp;#38134;&amp;#348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