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氨纶纤维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88;&amp;#32438;&amp;#32420;&amp;#32500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88;&amp;#32438;&amp;#32420;&amp;#32500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88;&amp;#32438;&amp;#32420;&amp;#32500;&amp;#20855;&amp;#26377;&amp;#39640;&amp;#24377;&amp;#24615;&amp;#21450;&amp;#20280;&amp;#32553;&amp;#24615;&amp;#65292;&amp;#20854;&amp;#25289;&amp;#20280;&amp;#24378;&amp;#24230;&amp;#12289;&amp;#25289;&amp;#20280;&amp;#24212;&amp;#21147;&amp;#12289;&amp;#32784;&amp;#30952;&amp;#25439;&amp;#24615;&amp;#12289;&amp;#32784;&amp;#21270;&amp;#23398;&amp;#33647;&amp;#21697;&amp;#24615;&amp;#30456;&amp;#24403;&amp;#20248;&amp;#36234;&amp;#65292;&amp;#24191;&amp;#27867;&amp;#24212;&amp;#29992;&amp;#20110;&amp;#20869;&amp;#34915;&amp;#12289;&amp;#22806;&amp;#34915;&amp;#12289;&amp;#36816;&amp;#21160;&amp;#34915;&amp;#12289;&amp;#28216;&amp;#27891;&amp;#34915;&amp;#12289;&amp;#34972;&amp;#31867;&amp;#12289;&amp;#32503;&amp;#24102;&amp;#31561;&amp;#32442;&amp;#32455;&amp;#21644;&amp;#21307;&amp;#30103;&amp;#39046;&amp;#22495;&amp;#12290;&amp;#27688;&amp;#32438;&amp;#32455;&amp;#29289;&amp;#20280;&amp;#32553;&amp;#33258;&amp;#22914;&amp;#12289;&amp;#32467;&amp;#23454;&amp;#32784;&amp;#29992;&amp;#12289;&amp;#24377;&amp;#24615;&amp;#22909;&amp;#12289;&amp;#38450;&amp;#32769;&amp;#21270;&amp;#65292;&amp;#34987;&amp;#35465;&amp;#20026;&amp;#20154;&amp;#31867;&amp;ldquo;&amp;#31532;&amp;#20108;&amp;#30382;&amp;#32932;&amp;rdquo;&amp;#12290;&amp;#38543;&amp;#30528;&amp;#25105;&amp;#22269;&amp;#21270;&amp;#32420;&amp;#24037;&amp;#19994;&amp;#30340;&amp;#39134;&amp;#36895;&amp;#21457;&amp;#23637;&amp;#65292;&amp;#27688;&amp;#32438;&amp;#20135;&amp;#19994;&amp;#34028;&amp;#21187;&amp;#21457;&amp;#23637;&amp;#65292;&amp;#29983;&amp;#20135;&amp;#33021;&amp;#21147;&amp;#24050;&amp;#20855;&amp;#35268;&amp;#271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688;&amp;#32438;&amp;#32420;&amp;#32500;&amp;#20256;&amp;#32479;&amp;#30340;&amp;#24212;&amp;#29992;&amp;#39046;&amp;#22495;&amp;#20027;&amp;#35201;&amp;#26377;&amp;#20869;&amp;#34915;&amp;#12289;&amp;#32455;&amp;#34972;&amp;#12289;&amp;#27891;&amp;#35013;&amp;#12289;&amp;#20307;&amp;#25805;&amp;#26381;&amp;#12289;&amp;#36816;&amp;#21160;&amp;#35013;&amp;#12289;&amp;#20799;&amp;#31461;&amp;#26381;&amp;#35013;&amp;#31561;&amp;#65292;&amp;#36825;&amp;#37096;&amp;#20998;&amp;#39046;&amp;#22495;&amp;#30340;&amp;#27688;&amp;#32438;&amp;#32420;&amp;#32500;&amp;#29992;&amp;#37327;&amp;#20173;&amp;#23558;&amp;#32487;&amp;#32493;&amp;#25193;&amp;#22823;&amp;#12290;&amp;#36817;&amp;#24180;&amp;#26469;&amp;#65292;&amp;#38543;&amp;#30528;&amp;#32442;&amp;#32455;&amp;#31185;&amp;#25216;&amp;#26085;&amp;#26032;&amp;#26376;&amp;#24322;&amp;#30340;&amp;#36827;&amp;#27493;&amp;#65292;&amp;#27688;&amp;#32438;&amp;#32420;&amp;#32500;&amp;#21450;&amp;#20854;&amp;#21046;&amp;#21697;&amp;#29983;&amp;#20135;&amp;#30340;&amp;#26032;&amp;#24037;&amp;#33402;&amp;#12289;&amp;#26032;&amp;#25216;&amp;#26415;&amp;#20063;&amp;#19981;&amp;#26029;&amp;#28044;&amp;#29616;&amp;#65292;&amp;#27688;&amp;#32438;&amp;#32420;&amp;#32500;&amp;#24212;&amp;#29992;&amp;#20986;&amp;#29616;&amp;#20102;&amp;#35768;&amp;#22810;&amp;#26032;&amp;#20852;&amp;#30340;&amp;#24212;&amp;#29992;&amp;#39046;&amp;#22495;&amp;#65292;&amp;#22914;&amp;#32463;&amp;#32534;&amp;#24067;&amp;#12289;&amp;#32428;&amp;#32534;&amp;#24067;&amp;#12289;&amp;#20241;&amp;#38386;&amp;#35013;&amp;#12289;&amp;#24377;&amp;#21147;&amp;#29275;&amp;#20180;&amp;#12289;&amp;#24377;&amp;#21147;&amp;#26102;&amp;#35013;&amp;#38754;&amp;#26009;&amp;#12289;&amp;#39640;&amp;#26723;&amp;#25104;&amp;#34915;&amp;#12289;&amp;#35044;&amp;#35013;&amp;#31561;&amp;#12290;&amp;#38543;&amp;#30528;&amp;#29983;&amp;#20135;&amp;#25216;&amp;#26415;&amp;#21644;&amp;#24037;&amp;#33402;&amp;#30340;&amp;#36827;&amp;#27493;&amp;#12289;&amp;#20215;&amp;#26684;&amp;#30340;&amp;#19979;&amp;#38477;&amp;#65292;&amp;#24212;&amp;#29992;&amp;#39046;&amp;#22495;&amp;#19981;&amp;#26029;&amp;#25193;&amp;#22823;&amp;#65292;&amp;#20013;&amp;#22269;&amp;#27688;&amp;#32438;&amp;#32420;&amp;#32500;&amp;#38656;&amp;#27714;&amp;#20855;&amp;#26377;&amp;#38271;&amp;#26399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4066;&amp;#22330;&amp;#35268;&amp;#27169;&amp;#30340;&amp;#25193;&amp;#22823;&amp;#65292;&amp;#34892;&amp;#19994;&amp;#31454;&amp;#20105;&amp;#20063;&amp;#26085;&amp;#36235;&amp;#28608;&amp;#28872;&amp;#65292;&amp;#22823;&amp;#22411;&amp;#27688;&amp;#32438;&amp;#32420;&amp;#32500;&amp;#20225;&amp;#19994;&amp;#38388;&amp;#24182;&amp;#36141;&amp;#25972;&amp;#21512;&amp;#19982;&amp;#36164;&amp;#26412;&amp;#36816;&amp;#20316;&amp;#26085;&amp;#36235;&amp;#39057;&amp;#32321;&amp;#65292;&amp;#22269;&amp;#20869;&amp;#20248;&amp;#31168;&amp;#30340;&amp;#27688;&amp;#32438;&amp;#32420;&amp;#32500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7688;&amp;#32438;&amp;#32420;&amp;#32500;&amp;#21697;&amp;#29260;&amp;#36805;&amp;#36895;&amp;#23835;&amp;#36215;&amp;#65292;&amp;#36880;&amp;#28176;&amp;#25104;&amp;#20026;&amp;#27688;&amp;#32438;&amp;#32420;&amp;#32500;&amp;#34892;&amp;#19994;&amp;#20013;&amp;#30340;&amp;#32728;&amp;#26970;!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27688;&amp;#32438;&amp;#32420;&amp;#32500;&amp;#20135;&amp;#37327;&amp;#32479;&amp;#35745;&amp;#34920; &amp;#21333;&amp;#20301;&amp;#65306;(&amp;#21544;&amp;#12289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 colspan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32420;&amp;#32500;(&amp;#21544;&amp;#12289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2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30707;&amp;#27833;&amp;#21644;&amp;#21270;&amp;#23398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88;&amp;#32438;&amp;#32420;&amp;#32500;&amp;#34892;&amp;#19994;&amp;#20840;&amp;#26223;&amp;#35843;&amp;#30740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2/R0206/201512/11-193503.html"&gt;&lt;span&gt;&lt;span&gt;&amp;#27688;&amp;#32438;&amp;#32420;&amp;#32500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8;&amp;#32438;&amp;#32420;&amp;#325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37;&amp;#33402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7861;&amp;#32442;&amp;#19997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76;&amp;#34701;&amp;#27861;&amp;#32442;&amp;#19997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87;&amp;#27861;&amp;#32442;&amp;#19997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23398;&amp;#21453;&amp;#24212;&amp;#27861;&amp;#32442;&amp;#19997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36991;&amp;#36152;&amp;#26131;&amp;#39118;&amp;#385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688;&amp;#32438;&amp;#32420;&amp;#32500;&amp;#34892;&amp;#19994;&amp;#20135;&amp;#19994;&amp;#3814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8;&amp;#32438;&amp;#32420;&amp;#32500;&amp;#19978;&amp;#28216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TMEG&amp;#24066;&amp;#22330;&amp;#36816;&amp;#34892;&amp;#24773;&amp;#20917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TMEG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TMEG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PTMEG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PTMEG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PTMEG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DI&amp;#24066;&amp;#22330;&amp;#36816;&amp;#34892;&amp;#24773;&amp;#20917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MDI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MDI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MDI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MDI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MDI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32438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32420;&amp;#3250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88;&amp;#32438;&amp;#32420;&amp;#32500;&amp;#24180;&amp;#242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88;&amp;#32438;&amp;#32420;&amp;#32500;&amp;#26376;&amp;#242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88;&amp;#32438;&amp;#32420;&amp;#32500;&amp;#21306;&amp;#22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32420;&amp;#32500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8;&amp;#32438;&amp;#32420;&amp;#32500;&amp;#34892;&amp;#19994;&amp;#24320;&amp;#2403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88;&amp;#32438;&amp;#32420;&amp;#32500;&amp;#34920;&amp;#35266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88;&amp;#32438;&amp;#32420;&amp;#3250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88;&amp;#32438;&amp;#32420;&amp;#3250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688;&amp;#32438;&amp;#32420;&amp;#325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32438;&amp;#32420;&amp;#32500;&amp;#19979;&amp;#28216;&amp;#38656;&amp;#2771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4037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1697;&amp;#24066;&amp;#22330;&amp;#38656;&amp;#2771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7688;&amp;#32438;&amp;#32420;&amp;#3250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88;&amp;#32438;&amp;#32420;&amp;#325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32438;&amp;#32420;&amp;#325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32438;&amp;#32420;&amp;#3250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688;&amp;#32438;&amp;#32420;&amp;#3250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7688;&amp;#32438;&amp;#32420;&amp;#325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7688;&amp;#32438;&amp;#32420;&amp;#325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7688;&amp;#32438;&amp;#32420;&amp;#3250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6&amp;#24180;&amp;#27688;&amp;#32438;&amp;#32420;&amp;#325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4-2016&amp;#24180;&amp;#27688;&amp;#32438;&amp;#32420;&amp;#325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7688;&amp;#32438;&amp;#32420;&amp;#325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32438;&amp;#32420;&amp;#32500;&amp;#34892;&amp;#19994;&amp;#32463;&amp;#27982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688;&amp;#32438;&amp;#32420;&amp;#325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7688;&amp;#32438;&amp;#32420;&amp;#3250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2269;&amp;#27688;&amp;#32438;&amp;#32420;&amp;#325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840;&amp;#22269;&amp;#27688;&amp;#32438;&amp;#32420;&amp;#3250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0840;&amp;#22269;&amp;#27688;&amp;#32438;&amp;#32420;&amp;#3250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508;&amp;#22320;&amp;#21306;&amp;#27688;&amp;#32438;&amp;#32420;&amp;#325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4635;&amp;#20135;&amp;#20540;&amp;#25490;&amp;#21517;&amp;#21069;5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0135;&amp;#25104;&amp;#21697;&amp;#25490;&amp;#21517;&amp;#21069;5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2269;&amp;#27688;&amp;#32438;&amp;#32420;&amp;#325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840;&amp;#22269;&amp;#27688;&amp;#32438;&amp;#32420;&amp;#32500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0840;&amp;#22269;&amp;#27688;&amp;#32438;&amp;#32420;&amp;#3250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508;&amp;#22320;&amp;#21306;&amp;#27688;&amp;#32438;&amp;#32420;&amp;#325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8144;&amp;#21806;&amp;#20135;&amp;#20540;&amp;#25490;&amp;#21517;&amp;#21069;5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8144;&amp;#21806;&amp;#25910;&amp;#20837;&amp;#25490;&amp;#21517;&amp;#21069;5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0;&amp;#22269;&amp;#27688;&amp;#32438;&amp;#32420;&amp;#3250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7688;&amp;#32438;&amp;#32420;&amp;#3250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688;&amp;#32438;&amp;#32420;&amp;#32500;&amp;#34892;&amp;#19994;&amp;#29983;&amp;#2013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688;&amp;#32438;&amp;#32420;&amp;#3250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688;&amp;#32438;&amp;#32420;&amp;#325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688;&amp;#32438;&amp;#32420;&amp;#32500;&amp;#34892;&amp;#19994;&amp;#26032;&amp;#20135;&amp;#21697;&amp;#2432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688;&amp;#32438;&amp;#32420;&amp;#325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688;&amp;#32438;&amp;#32420;&amp;#325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688;&amp;#32438;&amp;#32420;&amp;#325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88;&amp;#32438;&amp;#32420;&amp;#325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88;&amp;#32438;&amp;#32420;&amp;#3250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88;&amp;#32438;&amp;#32420;&amp;#3250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688;&amp;#32438;&amp;#32420;&amp;#325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688;&amp;#32438;&amp;#32420;&amp;#325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688;&amp;#32438;&amp;#32420;&amp;#3250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688;&amp;#32438;&amp;#32420;&amp;#3250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688;&amp;#32438;&amp;#32420;&amp;#3250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688;&amp;#32438;&amp;#32420;&amp;#3250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688;&amp;#32438;&amp;#32420;&amp;#3250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688;&amp;#32438;&amp;#32420;&amp;#3250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688;&amp;#32438;&amp;#32420;&amp;#3250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688;&amp;#32438;&amp;#32420;&amp;#3250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688;&amp;#32438;&amp;#32420;&amp;#3250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688;&amp;#32438;&amp;#32420;&amp;#3250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7688;&amp;#32438;&amp;#32420;&amp;#3250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88;&amp;#32438;&amp;#32420;&amp;#3250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8;&amp;#32438;&amp;#32420;&amp;#3250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32438;&amp;#32420;&amp;#3250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688;&amp;#32438;&amp;#32420;&amp;#3250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8;&amp;#32438;&amp;#32420;&amp;#3250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2768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2768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688;&amp;#32438;&amp;#32420;&amp;#32500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32438;&amp;#32420;&amp;#325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32438;&amp;#32420;&amp;#3250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88;&amp;#32438;&amp;#32420;&amp;#32500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88;&amp;#32438;&amp;#32420;&amp;#32500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88;&amp;#32438;&amp;#32420;&amp;#32500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32438;&amp;#32420;&amp;#3250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688;&amp;#32438;&amp;#32420;&amp;#3250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32438;&amp;#32420;&amp;#3250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88;&amp;#32438;&amp;#32420;&amp;#32500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688;&amp;#32438;&amp;#32420;&amp;#3250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88;&amp;#32438;&amp;#32420;&amp;#32500;&amp;#34892;&amp;#19994;&amp;#24635;&amp;#20307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0465;&amp;#27688;&amp;#32438;&amp;#32420;&amp;#3250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7688;&amp;#32438;&amp;#32420;&amp;#3250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7688;&amp;#32438;&amp;#32420;&amp;#32500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7688;&amp;#32438;&amp;#32420;&amp;#3250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7688;&amp;#32438;&amp;#32420;&amp;#32500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27688;&amp;#32438;&amp;#32420;&amp;#325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0465;&amp;#27688;&amp;#32438;&amp;#32420;&amp;#3250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7688;&amp;#32438;&amp;#32420;&amp;#3250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7688;&amp;#32438;&amp;#32420;&amp;#32500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7688;&amp;#32438;&amp;#32420;&amp;#3250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7688;&amp;#32438;&amp;#32420;&amp;#32500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0465;&amp;#27688;&amp;#32438;&amp;#32420;&amp;#325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0465;&amp;#27688;&amp;#32438;&amp;#32420;&amp;#3250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7688;&amp;#32438;&amp;#32420;&amp;#3250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7688;&amp;#32438;&amp;#32420;&amp;#32500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7688;&amp;#32438;&amp;#32420;&amp;#3250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7688;&amp;#32438;&amp;#32420;&amp;#32500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7688;&amp;#32438;&amp;#32420;&amp;#325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465;&amp;#27688;&amp;#32438;&amp;#32420;&amp;#3250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7688;&amp;#32438;&amp;#32420;&amp;#3250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7688;&amp;#32438;&amp;#32420;&amp;#32500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7688;&amp;#32438;&amp;#32420;&amp;#3250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7688;&amp;#32438;&amp;#32420;&amp;#32500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0465;&amp;#27688;&amp;#32438;&amp;#32420;&amp;#325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688;&amp;#32438;&amp;#32420;&amp;#3250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688;&amp;#32438;&amp;#32420;&amp;#3250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688;&amp;#32438;&amp;#32420;&amp;#3250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688;&amp;#32438;&amp;#32420;&amp;#3250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28;&amp;#22269;&amp;#20844;&amp;#21496;&amp;#22312;&amp;#21326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521;&amp;#23041;&amp;#367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195;&amp;#26143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7888;&amp;#20809;&amp;#20135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093;&amp;#21270;&amp;#2510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8;&amp;#28286;&amp;#34203;&amp;#24658;&amp;#20852;&amp;#24377;&amp;#24615;&amp;#32420;&amp;#325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32420;&amp;#3250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2269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2269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19981;&amp;#21516;&amp;#32463;&amp;#27982;&amp;#31867;&amp;#2241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7688;&amp;#32438;&amp;#32420;&amp;#3250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23425;&amp;#26032;&amp;#39640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3450;&amp;#22825;&amp;#4051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1326;&amp;#33713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6093;&amp;#21270;&amp;#25104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21147;&amp;#38534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1335;&amp;#40644;&amp;#28023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61;&amp;#20852;&amp;#40857;&amp;#23665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4320;&amp;#26222;&amp;#29305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33298;&amp;#23572;&amp;#23039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88;&amp;#20809;&amp;#21270;&amp;#32420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688;&amp;#32438;&amp;#32420;&amp;#32500;&amp;#34892;&amp;#19994;&amp;#25237;&amp;#36164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88;&amp;#32438;&amp;#32420;&amp;#325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32420;&amp;#325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32420;&amp;#325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88;&amp;#32438;&amp;#32420;&amp;#325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32420;&amp;#3250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32420;&amp;#3250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8;&amp;#32438;&amp;#32420;&amp;#32500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88;&amp;#32438;&amp;#32420;&amp;#3250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88;&amp;#32438;&amp;#32420;&amp;#3250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88;&amp;#32438;&amp;#32420;&amp;#32500;&amp;#20225;&amp;#19994;&amp;#29983;&amp;#20135;&amp;#35268;&amp;#271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688;&amp;#32438;&amp;#32420;&amp;#32500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88;&amp;#32438;&amp;#32420;&amp;#32500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32420;&amp;#325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2442;&amp;#32455;&amp;#26381;&amp;#35013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7688;&amp;#32438;&amp;#32420;&amp;#3250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688;&amp;#32438;&amp;#32420;&amp;#325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7688;&amp;#32438;&amp;#32420;&amp;#325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7688;&amp;#32438;&amp;#32420;&amp;#3250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88;&amp;#32438;&amp;#32420;&amp;#325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32420;&amp;#325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688;&amp;#32438;&amp;#32420;&amp;#3250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8;&amp;#32438;&amp;#32420;&amp;#325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8;&amp;#32438;&amp;#32420;&amp;#325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88;&amp;#32438;&amp;#32420;&amp;#3250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88;&amp;#32438;&amp;#32420;&amp;#3250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688;&amp;#32438;&amp;#32420;&amp;#3250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7688;&amp;#32438;&amp;#32420;&amp;#3250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688;&amp;#32438;&amp;#32420;&amp;#325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8;&amp;#32438;&amp;#32420;&amp;#3250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688;&amp;#32438;&amp;#32420;&amp;#325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88;&amp;#32438;&amp;#32420;&amp;#325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32420;&amp;#3250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32438;&amp;#32420;&amp;#3250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88;&amp;#32438;&amp;#32420;&amp;#3250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688;&amp;#32438;&amp;#32420;&amp;#3250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688;&amp;#32438;&amp;#32420;&amp;#3250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8;&amp;#32438;&amp;#32420;&amp;#3250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32438;&amp;#32420;&amp;#3250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688;&amp;#32438;&amp;#32420;&amp;#3250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7688;&amp;#32438;&amp;#32420;&amp;#3250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7688;&amp;#32438;&amp;#32420;&amp;#3250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688;&amp;#32438;&amp;#32420;&amp;#3250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7688;&amp;#32438;&amp;#32420;&amp;#3250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7688;&amp;#32438;&amp;#32420;&amp;#3250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688;&amp;#32438;&amp;#32420;&amp;#3250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88;&amp;#32438;&amp;#32420;&amp;#3250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32438;&amp;#32420;&amp;#325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88;&amp;#32438;&amp;#32420;&amp;#3250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688;&amp;#32438;&amp;#32420;&amp;#32500;&amp;#34892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8;&amp;#32438;&amp;#32420;&amp;#32500;&amp;#34892;&amp;#19994;&amp;#24182;&amp;#36141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32420;&amp;#32500;&amp;#34892;&amp;#19994;&amp;#24182;&amp;#36141;&amp;#37325;&amp;#32452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7688;&amp;#32438;&amp;#32420;&amp;#32500;&amp;#34892;&amp;#19994;&amp;#24182;&amp;#36141;&amp;#37325;&amp;#32452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7688;&amp;#32438;&amp;#32420;&amp;#32500;&amp;#34892;&amp;#19994;&amp;#24182;&amp;#36141;&amp;#37325;&amp;#32452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34892;&amp;#19994;&amp;#24182;&amp;#36141;&amp;#37325;&amp;#32452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7688;&amp;#32438;&amp;#32420;&amp;#32500;&amp;#34892;&amp;#19994;&amp;#24182;&amp;#36141;&amp;#37325;&amp;#32452;&amp;#22833;&amp;#36133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7688;&amp;#32438;&amp;#32420;&amp;#32500;&amp;#34892;&amp;#19994;&amp;#24182;&amp;#36141;&amp;#37325;&amp;#32452;&amp;#22833;&amp;#36133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32438;&amp;#32420;&amp;#32500;&amp;#34892;&amp;#19994;&amp;#32463;&amp;#33829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32420;&amp;#32500;&amp;#34892;&amp;#19994;&amp;#32463;&amp;#33829;&amp;#31649;&amp;#29702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7688;&amp;#32438;&amp;#32420;&amp;#32500;&amp;#34892;&amp;#19994;&amp;#32463;&amp;#33829;&amp;#31649;&amp;#29702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7688;&amp;#32438;&amp;#32420;&amp;#32500;&amp;#34892;&amp;#19994;&amp;#32463;&amp;#33829;&amp;#31649;&amp;#29702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34892;&amp;#19994;&amp;#32463;&amp;#33829;&amp;#31649;&amp;#29702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7688;&amp;#32438;&amp;#32420;&amp;#32500;&amp;#34892;&amp;#19994;&amp;#32463;&amp;#33829;&amp;#31649;&amp;#29702;&amp;#22833;&amp;#36133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7688;&amp;#32438;&amp;#32420;&amp;#32500;&amp;#34892;&amp;#19994;&amp;#32463;&amp;#33829;&amp;#31649;&amp;#29702;&amp;#22833;&amp;#36133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32438;&amp;#32420;&amp;#32500;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32420;&amp;#32500;&amp;#34892;&amp;#19994;&amp;#33829;&amp;#3814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7688;&amp;#32438;&amp;#32420;&amp;#32500;&amp;#34892;&amp;#19994;&amp;#33829;&amp;#38144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7688;&amp;#32438;&amp;#32420;&amp;#32500;&amp;#34892;&amp;#19994;&amp;#33829;&amp;#38144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34892;&amp;#19994;&amp;#33829;&amp;#38144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7688;&amp;#32438;&amp;#32420;&amp;#32500;&amp;#34892;&amp;#19994;&amp;#33829;&amp;#38144;&amp;#22833;&amp;#36133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7688;&amp;#32438;&amp;#32420;&amp;#32500;&amp;#34892;&amp;#19994;&amp;#33829;&amp;#38144;&amp;#22833;&amp;#36133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688;&amp;#32438;&amp;#32420;&amp;#3250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8;&amp;#32438;&amp;#32420;&amp;#325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688;&amp;#32438;&amp;#32420;&amp;#325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32420;&amp;#325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32420;&amp;#325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88;&amp;#32438;&amp;#32420;&amp;#325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88;&amp;#32438;&amp;#32420;&amp;#325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32438;&amp;#32420;&amp;#325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32420;&amp;#325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8;&amp;#32438;&amp;#32420;&amp;#325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88;&amp;#32438;&amp;#32420;&amp;#325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688;&amp;#32438;&amp;#32420;&amp;#325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8;&amp;#32438;&amp;#32420;&amp;#3250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32438;&amp;#32420;&amp;#3250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32438;&amp;#32420;&amp;#325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88;&amp;#32438;&amp;#32420;&amp;#325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88;&amp;#32438;&amp;#32420;&amp;#325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7688;&amp;#32438;&amp;#32420;&amp;#325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8;&amp;#32438;&amp;#32420;&amp;#325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8;&amp;#32438;&amp;#32420;&amp;#325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88;&amp;#32438;&amp;#32420;&amp;#3250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