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黄金珠宝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44;&amp;#37329;&amp;#29664;&amp;#23453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44;&amp;#37329;&amp;#29664;&amp;#23453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07;&amp;#21435;&amp;#21313;&amp;#24180;&amp;#40644;&amp;#37329;&amp;#22823;&amp;#29275;&amp;#24066;&amp;#65292;&amp;#25345;&amp;#32493;&amp;#19978;&amp;#28072;&amp;#30340;&amp;#40644;&amp;#37329;&amp;#20215;&amp;#26684;&amp;#20351;&amp;#24471;&amp;#29664;&amp;#23453;&amp;#20135;&amp;#19994;&amp;#38142;&amp;#21508;&amp;#29615;&amp;#33410;&amp;#65288;&amp;#26080;&amp;#35770;&amp;#26159;&amp;#19978;&amp;#28216;&amp;#30719;&amp;#23665;&amp;#12289;&amp;#21152;&amp;#24037;&amp;#21378;&amp;#65292;&amp;#36824;&amp;#26159;&amp;#25209;&amp;#21457;&amp;#21830;&amp;#12289;&amp;#32463;&amp;#38144;&amp;#21830;&amp;#65292;&amp;#20134;&amp;#25110;&amp;#26159;&amp;#26368;&amp;#32456;&amp;#28040;&amp;#36153;&amp;#32773;&amp;#65289;&amp;#37117;&amp;#22312;&amp;#19968;&amp;#23450;&amp;#31243;&amp;#24230;&amp;#19978;&amp;#21463;&amp;#30410;&amp;#12290;2013&amp;#24180;4&amp;#26376;&amp;#20197;&amp;#26469;&amp;#65292;&amp;#22269;&amp;#38469;&amp;#40644;&amp;#37329;&amp;#29616;&amp;#20215;&amp;#23649;&amp;#29616;&amp;#26029;&amp;#23830;&amp;#24335;&amp;#24613;&amp;#36300;&amp;#12290;&amp;#21463;&amp;#37329;&amp;#20215;&amp;#19979;&amp;#36300;&amp;#24433;&amp;#21709;&amp;#65292;&amp;#40644;&amp;#37329;&amp;#29664;&amp;#23453;&amp;#25237;&amp;#36164;&amp;#38656;&amp;#27714;&amp;#33806;&amp;#32553;&amp;#65292;&amp;#36164;&amp;#37329;&amp;#23454;&amp;#21147;&amp;#20559;&amp;#24369;&amp;#12289;&amp;#32570;&amp;#20047;&amp;#22871;&amp;#26399;&amp;#20445;&amp;#20540;&amp;#33021;&amp;#21147;&amp;#12289;&amp;#23384;&amp;#36135;&amp;#21608;&amp;#36716;&amp;#36739;&amp;#24930;&amp;#30340;&amp;#20013;&amp;#23567;&amp;#20225;&amp;#19994;&amp;#23558;&amp;#38754;&amp;#20020;&amp;#26356;&amp;#22823;&amp;#21387;&amp;#21147;&amp;#65292;&amp;#29978;&amp;#33267;&amp;#36864;&amp;#20986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34892;&amp;#19994;&amp;#25104;&amp;#38271;&amp;#36923;&amp;#36753;&amp;#23558;&amp;#20174;&amp;#28192;&amp;#36947;&amp;#20928;&amp;#22686;&amp;#21152;&amp;#36208;&amp;#21521;&amp;#23384;&amp;#37327;&amp;#35843;&amp;#25972;&amp;#21644;&amp;#25928;&amp;#29575;&amp;#25552;&amp;#21319;&amp;#12290;&amp;#22312;&amp;#20135;&amp;#33021;&amp;#36807;&amp;#21097;&amp;#12289;&amp;#34892;&amp;#19994;&amp;#27927;&amp;#29260;&amp;#30340;&amp;#31454;&amp;#20105;&amp;#20013;&amp;#65292;&amp;#23454;&amp;#21147;&amp;#38596;&amp;#21402;&amp;#30340;&amp;#21697;&amp;#29260;&amp;#20225;&amp;#19994;&amp;#26080;&amp;#30097;&amp;#21344;&amp;#25454;&amp;#20248;&amp;#21183;&amp;#65292;&amp;#21487;&amp;#20197;&amp;#36890;&amp;#36807;&amp;#36870;&amp;#24066;&amp;#25193;&amp;#24352;&amp;#21644;&amp;#24182;&amp;#36141;&amp;#25250;&amp;#21344;&amp;#24066;&amp;#2233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021101194Q4.jpg" target="_blank"&gt;&lt;img border="0" alt="" src="/uploads/userup/1801/021101194Q4.jpg" width="492" height="354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7329;&amp;#20215;&amp;#21333;&amp;#36793;&amp;#19978;&amp;#28072;&amp;#32467;&amp;#26463;&amp;#65292;&amp;#40644;&amp;#37329;&amp;#25237;&amp;#36164;&amp;#38656;&amp;#27714;&amp;#21463;&amp;#21040;&amp;#21387;&amp;#21046;&amp;#65292;&amp;#28040;&amp;#36153;&amp;#20329;&amp;#25140;&amp;#23558;&amp;#36880;&amp;#27493;&amp;#25104;&amp;#20026;&amp;#29664;&amp;#23453;&amp;#39318;&amp;#39280;&amp;#30340;&amp;#20027;&amp;#23548;&amp;#38656;&amp;#27714;&amp;#65292;&amp;#26680;&amp;#24515;&amp;#21334;&amp;#28857;&amp;#23558;&amp;#20174;&amp;#20135;&amp;#21697;&amp;#26448;&amp;#36136;&amp;#20026;&amp;#20027;&amp;#36716;&amp;#31227;&amp;#33267;&amp;#20135;&amp;#21697;&amp;#35774;&amp;#35745;&amp;#21644;&amp;#21697;&amp;#29260;&amp;#20215;&amp;#20540;&amp;#19978;&amp;#12290;&amp;#30001;&amp;#38646;&amp;#21806;&amp;#39537;&amp;#21160;&amp;#21521;&amp;#21697;&amp;#29260;&amp;#39537;&amp;#21160;&amp;#36807;&amp;#28193;&amp;#26159;&amp;#34892;&amp;#19994;&amp;#26410;&amp;#26469;&amp;#21457;&amp;#23637;&amp;#26041;&amp;#21521;&amp;#12290;&amp;#27604;&amp;#36739;&amp;#20197;&amp;#21697;&amp;#29260;&amp;#39537;&amp;#21160;&amp;#30340;&amp;#20013;&amp;#39640;&amp;#31471;&amp;#29664;&amp;#23453;&amp;#21697;&amp;#29260;&amp;#65292;&amp;#21697;&amp;#29260;&amp;#22721;&amp;#22418;&amp;#30340;&amp;#24418;&amp;#25104;&amp;#26159;&amp;#19968;&amp;#20010;&amp;#28459;&amp;#38271;&amp;#30340;&amp;#36807;&amp;#31243;&amp;#19988;&amp;#38590;&amp;#20197;&amp;#22797;&amp;#21046;&amp;#65292;&amp;#20135;&amp;#21697;&amp;#35774;&amp;#35745;&amp;#12289;&amp;#21697;&amp;#29260;&amp;#36816;&amp;#33829;&amp;#33021;&amp;#21147;&amp;#23558;&amp;#26159;&amp;#19979;&amp;#19968;&amp;#38454;&amp;#27573;&amp;#29664;&amp;#23453;&amp;#38646;&amp;#21806;&amp;#19994;&amp;#30340;&amp;#31454;&amp;#20105;&amp;#20851;&amp;#381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40644;&amp;#37329;&amp;#29664;&amp;#23453;&amp;#34892;&amp;#19994;&amp;#28145;&amp;#24230;&amp;#35843;&amp;#3074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711/08-243421.html"&gt;&amp;#40644;&amp;#37329;&amp;#29664;&amp;#23453;&lt;/a&gt;&lt;/span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40644;&amp;#37329;&amp;#29664;&amp;#2345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40644;&amp;#37329;&amp;#29664;&amp;#2345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40644;&amp;#37329;&amp;#29664;&amp;#2345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40644;&amp;#37329;&amp;#29664;&amp;#2345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40644;&amp;#37329;&amp;#29664;&amp;#2345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40644;&amp;#37329;&amp;#29664;&amp;#2345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40644;&amp;#37329;&amp;#29664;&amp;#23453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40644;&amp;#37329;&amp;#29664;&amp;#234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40644;&amp;#37329;&amp;#29664;&amp;#234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40644;&amp;#37329;&amp;#29664;&amp;#234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40644;&amp;#37329;&amp;#29664;&amp;#2345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40644;&amp;#37329;&amp;#29664;&amp;#2345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40644;&amp;#37329;&amp;#29664;&amp;#234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40644;&amp;#37329;&amp;#29664;&amp;#234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40644;&amp;#37329;&amp;#29664;&amp;#234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40644;&amp;#37329;&amp;#29664;&amp;#234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40644;&amp;#37329;&amp;#29664;&amp;#234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40644;&amp;#37329;&amp;#29664;&amp;#234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40644;&amp;#37329;&amp;#29664;&amp;#234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40644;&amp;#37329;&amp;#29664;&amp;#234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40644;&amp;#37329;&amp;#29664;&amp;#234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40644;&amp;#37329;&amp;#29664;&amp;#234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40644;&amp;#37329;&amp;#29664;&amp;#234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40644;&amp;#37329;&amp;#29664;&amp;#234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40644;&amp;#37329;&amp;#29664;&amp;#2345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40644;&amp;#37329;&amp;#29664;&amp;#2345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40644;&amp;#37329;&amp;#29664;&amp;#2345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40644;&amp;#37329;&amp;#29664;&amp;#2345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40644;&amp;#37329;&amp;#29664;&amp;#234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40644;&amp;#37329;&amp;#29664;&amp;#234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40644;&amp;#37329;&amp;#29664;&amp;#234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40644;&amp;#37329;&amp;#29664;&amp;#234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40644;&amp;#37329;&amp;#29664;&amp;#234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40644;&amp;#37329;&amp;#29664;&amp;#234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40644;&amp;#37329;&amp;#29664;&amp;#234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40644;&amp;#37329;&amp;#29664;&amp;#234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40644;&amp;#37329;&amp;#29664;&amp;#234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40644;&amp;#37329;&amp;#29664;&amp;#234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40644;&amp;#37329;&amp;#29664;&amp;#234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40644;&amp;#37329;&amp;#29664;&amp;#234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40644;&amp;#37329;&amp;#29664;&amp;#234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40644;&amp;#37329;&amp;#29664;&amp;#234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40644;&amp;#37329;&amp;#29664;&amp;#234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40644;&amp;#37329;&amp;#29664;&amp;#234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40644;&amp;#37329;&amp;#29664;&amp;#234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40644;&amp;#37329;&amp;#29664;&amp;#234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40644;&amp;#37329;&amp;#29664;&amp;#234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40644;&amp;#37329;&amp;#29664;&amp;#234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40644;&amp;#37329;&amp;#29664;&amp;#234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40644;&amp;#37329;&amp;#29664;&amp;#234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40644;&amp;#37329;&amp;#29664;&amp;#234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40644;&amp;#37329;&amp;#29664;&amp;#234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40644;&amp;#37329;&amp;#29664;&amp;#234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40644;&amp;#37329;&amp;#29664;&amp;#234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40644;&amp;#37329;&amp;#29664;&amp;#234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40644;&amp;#37329;&amp;#29664;&amp;#234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40644;&amp;#37329;&amp;#29664;&amp;#234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40644;&amp;#37329;&amp;#29664;&amp;#234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40644;&amp;#37329;&amp;#29664;&amp;#234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40644;&amp;#37329;&amp;#29664;&amp;#234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40644;&amp;#37329;&amp;#29664;&amp;#234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40644;&amp;#37329;&amp;#29664;&amp;#234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40644;&amp;#37329;&amp;#29664;&amp;#234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40644;&amp;#37329;&amp;#29664;&amp;#234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40644;&amp;#37329;&amp;#29664;&amp;#234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644;&amp;#37329;&amp;#29664;&amp;#234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644;&amp;#37329;&amp;#29664;&amp;#234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40644;&amp;#37329;&amp;#29664;&amp;#234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644;&amp;#37329;&amp;#29664;&amp;#234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40644;&amp;#37329;&amp;#29664;&amp;#234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40644;&amp;#37329;&amp;#29664;&amp;#234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40644;&amp;#37329;&amp;#29664;&amp;#2345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40644;&amp;#37329;&amp;#29664;&amp;#23453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40644;&amp;#37329;&amp;#29664;&amp;#23453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40644;&amp;#37329;&amp;#29664;&amp;#23453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40644;&amp;#37329;&amp;#29664;&amp;#2345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40644;&amp;#37329;&amp;#29664;&amp;#2345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40644;&amp;#37329;&amp;#29664;&amp;#2345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40644;&amp;#37329;&amp;#29664;&amp;#2345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40644;&amp;#37329;&amp;#29664;&amp;#23453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40644;&amp;#37329;&amp;#29664;&amp;#23453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40644;&amp;#37329;&amp;#29664;&amp;#23453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40644;&amp;#37329;&amp;#29664;&amp;#23453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40644;&amp;#37329;&amp;#29664;&amp;#234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40644;&amp;#37329;&amp;#29664;&amp;#23453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40644;&amp;#37329;&amp;#29664;&amp;#2345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40644;&amp;#37329;&amp;#29664;&amp;#234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40644;&amp;#37329;&amp;#29664;&amp;#234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40644;&amp;#37329;&amp;#29664;&amp;#23453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40644;&amp;#37329;&amp;#29664;&amp;#23453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40644;&amp;#37329;&amp;#29664;&amp;#23453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40644;&amp;#37329;&amp;#29664;&amp;#23453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40644;&amp;#37329;&amp;#29664;&amp;#23453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40644;&amp;#37329;&amp;#29664;&amp;#23453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40644;&amp;#37329;&amp;#29664;&amp;#2345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40644;&amp;#37329;&amp;#29664;&amp;#2345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40644;&amp;#37329;&amp;#29664;&amp;#234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40644;&amp;#37329;&amp;#29664;&amp;#234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40644;&amp;#37329;&amp;#29664;&amp;#234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40644;&amp;#37329;&amp;#29664;&amp;#234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40644;&amp;#37329;&amp;#29664;&amp;#234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40644;&amp;#37329;&amp;#29664;&amp;#234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40644;&amp;#37329;&amp;#29664;&amp;#234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40644;&amp;#37329;&amp;#29664;&amp;#234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40644;&amp;#37329;&amp;#29664;&amp;#234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40644;&amp;#37329;&amp;#29664;&amp;#234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40644;&amp;#37329;&amp;#29664;&amp;#234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40644;&amp;#37329;&amp;#29664;&amp;#234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40644;&amp;#37329;&amp;#29664;&amp;#234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40644;&amp;#37329;&amp;#29664;&amp;#234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40644;&amp;#37329;&amp;#29664;&amp;#2345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40644;&amp;#37329;&amp;#29664;&amp;#2345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40644;&amp;#37329;&amp;#29664;&amp;#234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40644;&amp;#37329;&amp;#29664;&amp;#234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40644;&amp;#37329;&amp;#29664;&amp;#234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40644;&amp;#37329;&amp;#29664;&amp;#234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40644;&amp;#37329;&amp;#29664;&amp;#234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40644;&amp;#37329;&amp;#29664;&amp;#234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40644;&amp;#37329;&amp;#29664;&amp;#234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40644;&amp;#37329;&amp;#29664;&amp;#234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40644;&amp;#37329;&amp;#29664;&amp;#234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40644;&amp;#37329;&amp;#29664;&amp;#234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40644;&amp;#37329;&amp;#29664;&amp;#234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40644;&amp;#37329;&amp;#29664;&amp;#234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40644;&amp;#37329;&amp;#29664;&amp;#234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40644;&amp;#37329;&amp;#29664;&amp;#234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608;&amp;#22823;&amp;#311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32769;&amp;#20964;&amp;#310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608;&amp;#29983;&amp;#29983;&amp;#38598;&amp;#22242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845;&amp;#311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28526;&amp;#23439;&amp;#2252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40644;&amp;#37329;&amp;#29664;&amp;#2345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40644;&amp;#37329;&amp;#29664;&amp;#2345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40644;&amp;#37329;&amp;#29664;&amp;#234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40644;&amp;#37329;&amp;#29664;&amp;#234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40644;&amp;#37329;&amp;#29664;&amp;#234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40644;&amp;#37329;&amp;#29664;&amp;#234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40644;&amp;#37329;&amp;#29664;&amp;#234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40644;&amp;#37329;&amp;#29664;&amp;#234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40644;&amp;#37329;&amp;#29664;&amp;#234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40644;&amp;#37329;&amp;#29664;&amp;#2345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40644;&amp;#37329;&amp;#29664;&amp;#2345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40644;&amp;#37329;&amp;#29664;&amp;#2345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40644;&amp;#37329;&amp;#29664;&amp;#234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40644;&amp;#37329;&amp;#29664;&amp;#2345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40644;&amp;#37329;&amp;#29664;&amp;#234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40644;&amp;#37329;&amp;#29664;&amp;#234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40644;&amp;#37329;&amp;#29664;&amp;#234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40644;&amp;#37329;&amp;#29664;&amp;#234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40644;&amp;#37329;&amp;#29664;&amp;#234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40644;&amp;#37329;&amp;#29664;&amp;#234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40644;&amp;#37329;&amp;#29664;&amp;#234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40644;&amp;#37329;&amp;#29664;&amp;#2345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40644;&amp;#37329;&amp;#29664;&amp;#2345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40644;&amp;#37329;&amp;#29664;&amp;#2345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40644;&amp;#37329;&amp;#29664;&amp;#234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40644;&amp;#37329;&amp;#29664;&amp;#234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40644;&amp;#37329;&amp;#29664;&amp;#2345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40644;&amp;#37329;&amp;#29664;&amp;#2345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40644;&amp;#37329;&amp;#29664;&amp;#234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40644;&amp;#37329;&amp;#29664;&amp;#234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40644;&amp;#37329;&amp;#29664;&amp;#234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40644;&amp;#37329;&amp;#29664;&amp;#234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40644;&amp;#37329;&amp;#29664;&amp;#234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40644;&amp;#37329;&amp;#29664;&amp;#234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40644;&amp;#37329;&amp;#29664;&amp;#234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40644;&amp;#37329;&amp;#29664;&amp;#2345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40644;&amp;#37329;&amp;#29664;&amp;#234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40644;&amp;#37329;&amp;#29664;&amp;#234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40644;&amp;#37329;&amp;#29664;&amp;#234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40644;&amp;#37329;&amp;#29664;&amp;#234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40644;&amp;#37329;&amp;#29664;&amp;#234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40644;&amp;#37329;&amp;#29664;&amp;#234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40644;&amp;#37329;&amp;#29664;&amp;#234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40644;&amp;#37329;&amp;#29664;&amp;#234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40644;&amp;#37329;&amp;#29664;&amp;#234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40644;&amp;#37329;&amp;#29664;&amp;#234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40644;&amp;#37329;&amp;#29664;&amp;#234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40644;&amp;#37329;&amp;#29664;&amp;#234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29664;&amp;#234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29664;&amp;#2345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29664;&amp;#2345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44;&amp;#37329;&amp;#29664;&amp;#234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40644;&amp;#37329;&amp;#29664;&amp;#234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40644;&amp;#37329;&amp;#29664;&amp;#234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44;&amp;#37329;&amp;#29664;&amp;#234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37329;&amp;#29664;&amp;#234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44;&amp;#37329;&amp;#29664;&amp;#234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644;&amp;#37329;&amp;#29664;&amp;#234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44;&amp;#37329;&amp;#29664;&amp;#234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40644;&amp;#37329;&amp;#29664;&amp;#234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40644;&amp;#37329;&amp;#29664;&amp;#234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