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服务业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381;&amp;#21153;&amp;#19994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381;&amp;#21153;&amp;#19994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3/R0305/201712/28-248384.html"&gt;&amp;#27773;&amp;#36710;&lt;/a&gt;&lt;/span&gt;&lt;/span&gt;&lt;/strong&gt;&lt;strong&gt;&amp;#26381;&amp;#21153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73;&amp;#36710;&amp;#26381;&amp;#21153;&amp;#19994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73;&amp;#36710;&amp;#26381;&amp;#21153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26381;&amp;#21153;&amp;#19994;&amp;#30340;&amp;#20869;&amp;#2808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73;&amp;#36710;&amp;#26381;&amp;#21153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26381;&amp;#21153;&amp;#19994;&amp;#30340;&amp;#34892;&amp;#19994;&amp;#25216;&amp;#26415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773;&amp;#36710;&amp;#20135;&amp;#19994;&amp;#3814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773;&amp;#36710;&amp;#26381;&amp;#21153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7773;&amp;#36710;&amp;#19994;&amp;#20449;&amp;#2468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773;&amp;#36710;&amp;#26381;&amp;#21153;&amp;#19994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7773;&amp;#36710;&amp;#26381;&amp;#21153;&amp;#19994;&amp;#19982;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773;&amp;#36710;&amp;#26381;&amp;#21153;&amp;#19994;&amp;#23545;&amp;#32463;&amp;#27982;&amp;#21457;&amp;#23637;&amp;#21644;&amp;#20135;&amp;#19994;&amp;#32467;&amp;#265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806;&amp;#27773;&amp;#36710;&amp;#26381;&amp;#21153;&amp;#19994;&amp;#30340;&amp;#27604;&amp;#36739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806;&amp;#27773;&amp;#36710;&amp;#26381;&amp;#21153;&amp;#19994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806;&amp;#27773;&amp;#36710;&amp;#26381;&amp;#21153;&amp;#20135;&amp;#19994;&amp;#27861;&amp;#24459;&amp;#29615;&amp;#2265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806;&amp;#27773;&amp;#36710;&amp;#22823;&amp;#38598;&amp;#22242;&amp;#27773;&amp;#36710;&amp;#26381;&amp;#21153;&amp;#36152;&amp;#26131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20869;&amp;#22806;&amp;#27773;&amp;#36710;&amp;#22823;&amp;#38598;&amp;#22242;&amp;#27773;&amp;#36710;&amp;#26381;&amp;#21153;&amp;#36152;&amp;#26131;&amp;#33829;&amp;#3814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13;&amp;#22806;&amp;#27773;&amp;#36710;&amp;#26381;&amp;#21153;&amp;#20225;&amp;#19994;&amp;#30340;&amp;#26381;&amp;#21153;&amp;#24847;&amp;#357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2806;&amp;#21457;&amp;#23637;&amp;#27773;&amp;#36710;&amp;#26381;&amp;#21153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05;&amp;#26684;&amp;#24066;&amp;#22330;&amp;#20934;&amp;#20837;&amp;#21046;&amp;#24230;&amp;#20445;&amp;#25252;&amp;#28040;&amp;#36153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998;&amp;#31867;&amp;#31649;&amp;#29702;&amp;#21046;&amp;#24230;&amp;#30830;&amp;#20445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10;&amp;#23618;&amp;#27425;&amp;#26381;&amp;#21153;&amp;#28192;&amp;#36947;&amp;#25552;&amp;#20379;&amp;#20415;&amp;#2103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488;&amp;#28286;&amp;#27773;&amp;#36710;&amp;#26381;&amp;#21153;&amp;#19994;&amp;#21457;&amp;#23637;&amp;#30340;&amp;#20511;&amp;#3749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4S&amp;#24215;&amp;#24050;&amp;#36828;&amp;#31163;&amp;#28040;&amp;#36153;&amp;#32773;&amp;#3527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578;&amp;#21035;&amp;ldquo;&amp;#25112;&amp;#20105;&amp;rdquo;&amp;#26381;&amp;#2115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378;&amp;#23478;&amp;#26377;&amp;#25928;&amp;#20135;&amp;#33021;&amp;#20165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773;&amp;#36710;&amp;#24037;&amp;#19994;&amp;#21464;&amp;#25104;&amp;#27773;&amp;#36710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2593;&amp;#32476;&amp;#21270;&amp;#26381;&amp;#2115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7773;&amp;#36710;&amp;#26381;&amp;#21153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4&amp;#24180;&amp;#20013;&amp;#22269;&amp;#27773;&amp;#36710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0013;&amp;#22269;&amp;#27773;&amp;#36710;&amp;#24037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7773;&amp;#36710;&amp;#26381;&amp;#21153;&amp;#19994;&amp;#21457;&amp;#23637;&amp;#21046;&amp;#24230;&amp;#19982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773;&amp;#36710;&amp;#20135;&amp;#19994;&amp;#21457;&amp;#23637;&amp;#25919;&amp;#31574;&amp;#26377;&amp;#20851;&amp;#27773;&amp;#36710;&amp;#26381;&amp;#21153;&amp;#1999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773;&amp;#36710;&amp;#26381;&amp;#21153;&amp;#32454;&amp;#2099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73;&amp;#36710;&amp;#26381;&amp;#21153;&amp;#19994;&amp;#22806;&amp;#36164;&amp;#36827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7773;&amp;#36710;&amp;#20135;&amp;#19994;&amp;#25391;&amp;#20852;&amp;#35745;&amp;#21010;&amp;#25552;&amp;#20986;&amp;#35201;&amp;#21152;&amp;#24555;&amp;#21457;&amp;#23637;&amp;#27773;&amp;#36710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7773;&amp;#36710;&amp;#26381;&amp;#21153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27773;&amp;#36710;&amp;#26381;&amp;#21153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7773;&amp;#36710;&amp;#28040;&amp;#36153;&amp;#28909;&amp;#28526;&amp;#20135;&amp;#29983;&amp;#26381;&amp;#21153;&amp;#2404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7773;&amp;#36710;&amp;#26381;&amp;#21153;&amp;#19994;&amp;#21457;&amp;#23637;&amp;#27700;&amp;#24179;&amp;#19982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7773;&amp;#36710;&amp;#26381;&amp;#21153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7773;&amp;#36710;&amp;#26381;&amp;#21153;&amp;#19994;&amp;#35797;&amp;#27700;&amp;#22797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7773;&amp;#36710;&amp;#26381;&amp;#21153;&amp;#19994;&amp;#22312;&amp;#26426;&amp;#36935;&amp;#19982;&amp;#25361;&amp;#25112;&amp;#20013;&amp;#23547;&amp;#2771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7773;&amp;#36710;&amp;#26381;&amp;#21153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0408;&amp;#21033;&amp;#27169;&amp;#243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773;&amp;#36710;&amp;#20998;&amp;#38144;&amp;#26381;&amp;#21153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773;&amp;#36710;&amp;#32500;&amp;#20462;&amp;#20445;&amp;#20859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040;&amp;#36153;&amp;#29702;&amp;#24565;&amp;#25104;&amp;#29087;&amp;#23545;&amp;#27773;&amp;#36710;&amp;#26381;&amp;#21153;&amp;#19994;&amp;#30408;&amp;#21033;&amp;#27169;&amp;#24335;&amp;#20135;&amp;#299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37096;&amp;#20998;&amp;#21306;&amp;#22495;&amp;#27773;&amp;#36710;&amp;#26381;&amp;#2115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522;&amp;#20110;&amp;#20135;&amp;#19994;&amp;#20215;&amp;#20540;&amp;#38142;&amp;#29702;&amp;#35770;&amp;#30340;&amp;#21271;&amp;#20140;&amp;#27773;&amp;#36710;&amp;#26381;&amp;#21153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78;&amp;#28023;&amp;#27773;&amp;#36710;&amp;#26381;&amp;#21153;&amp;#19994;&amp;#21457;&amp;#23637;&amp;#29366;&amp;#20917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191;&amp;#24030;&amp;#27773;&amp;#36710;&amp;#26381;&amp;#21153;&amp;#19994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246;&amp;#21271;&amp;#27773;&amp;#36710;&amp;#26381;&amp;#21153;&amp;#19994;&amp;#30340;&amp;#29616;&amp;#29366;&amp;#1998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522;&amp;#20110;&amp;#27773;&amp;#36710;&amp;#26381;&amp;#21153;&amp;#19994;&amp;#30340;&amp;#26381;&amp;#21153;&amp;#25366;&amp;#25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381;&amp;#21153;&amp;#25366;&amp;#25496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522;&amp;#20110;&amp;#27773;&amp;#36710;&amp;#26381;&amp;#21153;&amp;#19994;&amp;#30340;&amp;#26381;&amp;#21153;&amp;#25366;&amp;#25496;&amp;#27169;&amp;#2241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773;&amp;#36710;&amp;#26381;&amp;#21153;&amp;#19994;&amp;#26381;&amp;#21153;&amp;#25366;&amp;#25496;&amp;#27169;&amp;#22411;&amp;#24212;&amp;#2999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7773;&amp;#36710;&amp;#26381;&amp;#21153;&amp;#19994;&amp;#22404;&amp;#26029;&amp;#19982;&amp;#28040;&amp;#36153;&amp;#32773;&amp;#26435;&amp;#3041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7773;&amp;#36710;&amp;#38144;&amp;#21806;&amp;#28192;&amp;#36947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646;&amp;#37096;&amp;#20214;&amp;#20215;&amp;#2668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2500;&amp;#20462;&amp;#26381;&amp;#21153;&amp;#36153;&amp;#65288;&amp;#24037;&amp;#26102;&amp;#36153;&amp;#65289;&amp;#19982;&amp;#31649;&amp;#29702;&amp;#36153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773;&amp;#36710;&amp;#38646;&amp;#37096;&amp;#20214;&amp;#26631;&amp;#20934;&amp;#21270;&amp;#29983;&amp;#20135;&amp;#25110;&amp;#26159;&amp;#21270;&amp;#3529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0;&amp;#21035;&amp;#26381;&amp;#21153;&amp;#20154;&amp;#21592;&amp;#22353;&amp;#23475;&amp;#28040;&amp;#36153;&amp;#32773;&amp;#21512;&amp;#27861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7773;&amp;#36710;&amp;#32500;&amp;#2046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013;&amp;#22269;&amp;#27773;&amp;#36710;&amp;#32500;&amp;#2046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7773;&amp;#20462;&amp;#19994;&amp;#24050;&amp;#36827;&amp;#20837;&amp;#21457;&amp;#23637;&amp;#30340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7773;&amp;#36710;&amp;#32500;&amp;#20462;&amp;#19994;&amp;#21521;&amp;ldquo;&amp;#22235;&amp;#21270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7773;&amp;#36710;&amp;#32500;&amp;#20462;&amp;#19994;&amp;#2457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490;&amp;#25918;&amp;#21319;&amp;#32423;&amp;#21830;&amp;#29992;&amp;#36710;&amp;#32500;&amp;#20462;&amp;#19994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2014&amp;#24180;&amp;#20013;&amp;#22269;&amp;#27773;&amp;#36710;&amp;#20462;&amp;#29702;&amp;#34892;&amp;#19994;&amp;#32463;&amp;#27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2015&amp;#24180;&amp;#20013;&amp;#22269;&amp;#27773;&amp;#36710;&amp;#20462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2016&amp;#24180;&amp;#20013;&amp;#22269;&amp;#27773;&amp;#36710;&amp;#20462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37096;&amp;#20998;&amp;#22320;&amp;#21306;&amp;#27773;&amp;#36710;&amp;#32500;&amp;#2046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477;&amp;#24030;&amp;#27773;&amp;#36710;&amp;#32500;&amp;#20462;&amp;#19994;&amp;#38754;&amp;#20020;&amp;#32452;&amp;#32455;&amp;#32467;&amp;#2650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201;&amp;#24030;&amp;#27773;&amp;#36710;&amp;#32500;&amp;#20462;&amp;#19994;&amp;#21019;&amp;#24314;&amp;#21697;&amp;#29260;&amp;#24555;&amp;#2046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8271;&amp;#26149;&amp;#27773;&amp;#36710;&amp;#32500;&amp;#20462;&amp;#19994;&amp;#23384;&amp;#22312;&amp;#30340;&amp;#20960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449;&amp;#24687;&amp;#36164;&amp;#28304;&amp;#22312;&amp;#20013;&amp;#22269;&amp;#27773;&amp;#36710;&amp;#32500;&amp;#2046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7773;&amp;#36710;&amp;#32500;&amp;#20462;&amp;#19994;&amp;#23545;&amp;#20449;&amp;#24687;&amp;#36164;&amp;#2830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449;&amp;#24687;&amp;#36164;&amp;#28304;&amp;#22312;&amp;#20013;&amp;#22269;&amp;#27773;&amp;#36710;&amp;#32500;&amp;#20462;&amp;#19994;&amp;#24212;&amp;#29992;&amp;#26041;&amp;#3875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0449;&amp;#24687;&amp;#36164;&amp;#28304;&amp;#22312;&amp;#27773;&amp;#36710;&amp;#32500;&amp;#2046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7773;&amp;#36710;&amp;#32500;&amp;#2046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2269;&amp;#27773;&amp;#36710;&amp;#32500;&amp;#2046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773;&amp;#36710;&amp;#32500;&amp;#20462;&amp;#26381;&amp;#21153;&amp;#32570;&amp;#2147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7773;&amp;#36710;&amp;#32500;&amp;#20462;&amp;#19994;&amp;#25171;&amp;#36896;&amp;#35802;&amp;#20449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73;&amp;#36710;&amp;#32500;&amp;#20462;&amp;#24066;&amp;#22330;&amp;#35268;&amp;#33539;&amp;#38656;&amp;ldquo;&amp;#30095;&amp;#22581;&amp;#32467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7773;&amp;#36710;&amp;#32500;&amp;#2046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135;&amp;#19994;&amp;#27178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19994;&amp;#26032;&amp;#26381;&amp;#211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35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7773;&amp;#36710;&amp;#32654;&amp;#23481;&amp;#35013;&amp;#3928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73;&amp;#36710;&amp;#32654;&amp;#23481;&amp;#35013;&amp;#39280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773;&amp;#36710;&amp;#32654;&amp;#234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773;&amp;#36710;&amp;#32654;&amp;#23481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773;&amp;#36710;&amp;#32654;&amp;#23481;&amp;#3034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773;&amp;#36710;&amp;#32654;&amp;#23481;&amp;#30340;&amp;#26381;&amp;#21153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27773;&amp;#36710;&amp;#32654;&amp;#23481;&amp;#35013;&amp;#39280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7773;&amp;#36710;&amp;#32654;&amp;#23481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7773;&amp;#36710;&amp;#32654;&amp;#23481;&amp;#26381;&amp;#21153;&amp;#26032;&amp;#27169;&amp;#24335;&amp;#27491;&amp;#24708;&amp;#2898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7773;&amp;#36710;&amp;#32654;&amp;#23481;&amp;#19994;&amp;#27493;&amp;#20837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7773;&amp;#36710;&amp;#32654;&amp;#23481;&amp;#19994;&amp;#36814;&amp;#25509;&amp;#21697;&amp;#29260;&amp;#26102;&amp;#20195;&amp;#3034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37096;&amp;#20998;&amp;#22478;&amp;#24066;&amp;#27773;&amp;#36710;&amp;#32654;&amp;#23481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271;&amp;#20140;&amp;#27773;&amp;#36710;&amp;#32654;&amp;#23481;&amp;#19994;&amp;#21457;&amp;#23637;&amp;#36805;&amp;#36895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849;&amp;#24030;&amp;#27773;&amp;#36710;&amp;#32654;&amp;#23481;&amp;#19994;&amp;#24050;&amp;#32463;&amp;#38754;&amp;#20020;&amp;#21697;&amp;#29260;&amp;#31454;&amp;#20105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43;&amp;#38376;&amp;#27773;&amp;#36710;&amp;#32654;&amp;#23481;&amp;#19994;&amp;#21457;&amp;#23637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7773;&amp;#36710;&amp;#32654;&amp;#23481;&amp;#35013;&amp;#39280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7773;&amp;#36710;&amp;#32654;&amp;#23481;&amp;#35013;&amp;#3928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7773;&amp;#36710;&amp;#32654;&amp;#23481;&amp;#24066;&amp;#22330;&amp;#30340;&amp;#22256;&amp;#252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27773;&amp;#36710;&amp;#32654;&amp;#23481;&amp;#19994;&amp;ldquo;&amp;#38544;&amp;#34255;&amp;rdquo;&amp;#30340;&amp;#22235;&amp;#22823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27773;&amp;#36710;&amp;#32654;&amp;#23481;&amp;#35013;&amp;#39280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7773;&amp;#36710;&amp;#32654;&amp;#23481;&amp;#35013;&amp;#39280;&amp;#19994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27773;&amp;#36710;&amp;#32654;&amp;#23481;&amp;#19994;&amp;#26377;&amp;#24040;&amp;#2282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7773;&amp;#36710;&amp;#32654;&amp;#23481;&amp;#19994;&amp;#23558;&amp;#38754;&amp;#20020;&amp;#37325;&amp;#26032;&amp;#27927;&amp;#29260;&amp;#30340;&amp;ldquo;&amp;#25112;&amp;#2226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7773;&amp;#36710;&amp;#31199;&amp;#36161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73;&amp;#36710;&amp;#31199;&amp;#36161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73;&amp;#36710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773;&amp;#36710;&amp;#31199;&amp;#36161;&amp;#30340;&amp;#29305;&amp;#28857;&amp;#12289;&amp;#21151;&amp;#3302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773;&amp;#36710;&amp;#31199;&amp;#36161;&amp;#22312;&amp;#22478;&amp;#24066;&amp;#20132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773;&amp;#36710;&amp;#31199;&amp;#36161;&amp;#19994;&amp;#19982;&amp;#20986;&amp;#31199;&amp;#27773;&amp;#36710;&amp;#19994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512;&amp;#21160;&amp;#20013;&amp;#22269;&amp;#27773;&amp;#36710;&amp;#31199;&amp;#36161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69;&amp;#27665;&amp;#32463;&amp;#27982;&amp;#30340;&amp;#31283;&amp;#27493;&amp;#22686;&amp;#38271;&amp;#25512;&amp;#21160;&amp;#27773;&amp;#36710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773;&amp;#36710;&amp;#20135;&amp;#19994;&amp;#30340;&amp;#19981;&amp;#26029;&amp;#21457;&amp;#23637;&amp;#26159;&amp;#27773;&amp;#36710;&amp;#31199;&amp;#36161;&amp;#19994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8040;&amp;#36153;&amp;#26041;&amp;#24335;&amp;#12289;&amp;#28040;&amp;#36153;&amp;#35266;&amp;#24565;&amp;#30340;&amp;#25913;&amp;#21464;&amp;#20419;&amp;#36827;&amp;#27773;&amp;#36710;&amp;#31199;&amp;#3616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1185;&amp;#25216;&amp;#25163;&amp;#27573;&amp;#30340;&amp;#36827;&amp;#27493;&amp;#20445;&amp;#35777;&amp;#27773;&amp;#36710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7&amp;#24180;&amp;#20013;&amp;#22269;&amp;#27773;&amp;#36710;&amp;#31199;&amp;#36161;&amp;#19994;&amp;#30340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7773;&amp;#36710;&amp;#31199;&amp;#36161;&amp;#19994;&amp;#22312;&amp;#36947;&amp;#36335;&amp;#36816;&amp;#3675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7773;&amp;#36710;&amp;#31199;&amp;#36161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7773;&amp;#36710;&amp;#31199;&amp;#36161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488;&amp;#28286;&amp;#21644;&amp;#39321;&amp;#28207;&amp;#27773;&amp;#36710;&amp;#31199;&amp;#36161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013;&amp;#22269;&amp;#27773;&amp;#36710;&amp;#31199;&amp;#36161;&amp;#2022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4-2017&amp;#24180;&amp;#20013;&amp;#22269;&amp;#27773;&amp;#36710;&amp;#31199;&amp;#3616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2;&amp;#36890;&amp;#37096;&amp;#21457;&amp;#25991;&amp;#20419;&amp;#36827;&amp;#27773;&amp;#36710;&amp;#31199;&amp;#36161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2014&amp;#24180;&amp;#25105;&amp;#22269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5&amp;#24180;&amp;#25105;&amp;#22269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2016&amp;#24180;&amp;#25105;&amp;#22269;&amp;#27773;&amp;#36710;&amp;#31199;&amp;#3616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4-2017&amp;#24180;&amp;#20013;&amp;#22269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1199;&amp;#36161;&amp;#36710;&amp;#367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9992;&amp;#251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1199;&amp;#36161;&amp;#26399;&amp;#3848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1199;&amp;#36161;&amp;#20215;&amp;#2668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1199;&amp;#36161;&amp;#36710;&amp;#36742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2014-2017&amp;#24180;&amp;#37096;&amp;#20998;&amp;#21306;&amp;#22495;&amp;#27773;&amp;#36710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1271;&amp;#20140;&amp;#27773;&amp;#36710;&amp;#31199;&amp;#36161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19978;&amp;#28023;&amp;#27773;&amp;#36710;&amp;#31199;&amp;#36161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191;&amp;#24030;&amp;#27773;&amp;#36710;&amp;#31199;&amp;#3616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5199;&amp;#23433;&amp;#27773;&amp;#36710;&amp;#31199;&amp;#36161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7743;&amp;#35199;&amp;#27773;&amp;#36710;&amp;#31199;&amp;#36161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3665;&amp;#35199;&amp;#30465;&amp;#39041;&amp;#24067;&amp;#27773;&amp;#36710;&amp;#31199;&amp;#3616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12288;&amp;#28145;&amp;#22323;&amp;#21551;&amp;#29992;&amp;#39318;&amp;#26465;&amp;#19987;&amp;#19994;&amp;#27773;&amp;#36710;&amp;#31199;&amp;#36161;&amp;#26381;&amp;#21153;&amp;#289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7773;&amp;#36710;&amp;#31199;&amp;#36161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013;&amp;#22269;&amp;#27773;&amp;#36710;&amp;#31199;&amp;#36161;&amp;#19994;&amp;#30340;&amp;ldquo;&amp;#30149;&amp;#3015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013;&amp;#22269;&amp;#27773;&amp;#36710;&amp;#31199;&amp;#36161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0013;&amp;#22269;&amp;#27773;&amp;#36710;&amp;#31199;&amp;#36161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27773;&amp;#36710;&amp;#31199;&amp;#36161;&amp;#24066;&amp;#22330;&amp;#30340;&amp;#20449;&amp;#24687;&amp;#19981;&amp;#23545;&amp;#31216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0013;&amp;#22269;&amp;#27773;&amp;#36710;&amp;#31199;&amp;#36161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0013;&amp;#22269;&amp;#27773;&amp;#36710;&amp;#31199;&amp;#36161;&amp;#19994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0013;&amp;#22269;&amp;#27773;&amp;#36710;&amp;#31199;&amp;#36161;&amp;#24066;&amp;#22330;&amp;#3034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0013;&amp;#22269;&amp;#27773;&amp;#36710;&amp;#31199;&amp;#36161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2016&amp;#24180;&amp;#20013;&amp;#22269;&amp;#27773;&amp;#36710;&amp;#31199;&amp;#36161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7773;&amp;#36710;&amp;#31199;&amp;#36161;&amp;#19994;&amp;#26410;&amp;#26469;&amp;#21457;&amp;#23637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7773;&amp;#36710;&amp;#31199;&amp;#36161;&amp;#19994;&amp;#23558;&amp;#19982;&amp;#30456;&amp;#20851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7773;&amp;#36710;&amp;#20445;&amp;#3850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73;&amp;#36710;&amp;#20445;&amp;#3850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773;&amp;#36710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7773;&amp;#36710;&amp;#20445;&amp;#38505;&amp;#30340;&amp;#36215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7773;&amp;#36710;&amp;#20445;&amp;#38505;&amp;#30340;&amp;#20998;&amp;#31867;&amp;#12289;&amp;#32844;&amp;#3302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7773;&amp;#36710;&amp;#20445;&amp;#38505;&amp;#30340;&amp;#35201;&amp;#32032;&amp;#12289;&amp;#29305;&amp;#2444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0013;&amp;#22269;&amp;#27773;&amp;#36710;&amp;#20445;&amp;#3850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27773;&amp;#36710;&amp;#20445;&amp;#38505;&amp;#19994;&amp;#23545;&amp;#24314;&amp;#35774;&amp;#21644;&amp;#35856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710;&amp;#38505;&amp;#19994;&amp;#35851;&amp;#27714;&amp;#22269;&amp;#20869;&amp;#27773;&amp;#36710;&amp;#20135;&amp;#19994;&amp;#38142;&amp;#38712;&amp;#20027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4&amp;#24180;&amp;#20013;&amp;#22269;&amp;#27773;&amp;#36710;&amp;#20445;&amp;#385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5&amp;#24180;&amp;#25105;&amp;#22269;&amp;#27773;&amp;#36710;&amp;#20445;&amp;#3850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2016&amp;#24180;&amp;#25105;&amp;#22269;&amp;#27773;&amp;#36710;&amp;#20445;&amp;#3850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2269;&amp;#20869;&amp;#27773;&amp;#36710;&amp;#20445;&amp;#38505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0013;&amp;#22269;&amp;#27773;&amp;#36710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19;&amp;#3157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2798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1038;&amp;#2025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16;&amp;#2641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7&amp;#24180;&amp;#20013;&amp;#22269;&amp;#27773;&amp;#36710;&amp;#20445;&amp;#38505;&amp;#20135;&amp;#19994;&amp;#3814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710;&amp;#38505;&amp;#20135;&amp;#19994;&amp;#38142;&amp;#24847;&amp;#35782;&amp;#24212;&amp;#21183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019;&amp;#24314;&amp;#21644;&amp;#35856;&amp;#20849;&amp;#36194;&amp;#30340;&amp;#27773;&amp;#36710;&amp;#20445;&amp;#38505;&amp;#20135;&amp;#19994;&amp;#38142;&amp;#27491;&amp;#2440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6710;&amp;#38505;&amp;#20135;&amp;#19994;&amp;#38142;&amp;#30456;&amp;#20851;&amp;#20027;&amp;#20307;&amp;#21327;&amp;#21516;&amp;#21457;&amp;#23637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54;&amp;#20445;&amp;#36130;&amp;#38505;&amp;#20808;&amp;#34892;&amp;#19968;&amp;#27493;&amp;#25171;&amp;#36896;&amp;#27773;&amp;#36710;&amp;#20445;&amp;#3850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13;&amp;#22269;&amp;#27773;&amp;#36710;&amp;#20445;&amp;#38505;&amp;#20135;&amp;#19994;&amp;#3814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4-2017&amp;#24180;&amp;#20013;&amp;#22269;&amp;#20027;&amp;#35201;&amp;#22320;&amp;#21306;&amp;#27773;&amp;#36710;&amp;#20445;&amp;#38505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1271;&amp;#20140;&amp;#36710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8145;&amp;#22323;&amp;#24066;&amp;#25512;&amp;#20986;&amp;#36710;&amp;#38505;&amp;#36153;&amp;#29575;&amp;#28014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8738;&amp;#23707;&amp;#27773;&amp;#36710;&amp;#20445;&amp;#38505;&amp;#24066;&amp;#22330;&amp;#20986;&amp;#29616;&amp;#22242;&amp;#36141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118;&amp;#26126;&amp;#27773;&amp;#36710;&amp;#20445;&amp;#38505;&amp;#36827;&amp;#20837;&amp;ldquo;&amp;#29616;&amp;#36180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38485;&amp;#35199;&amp;#30465;&amp;#36827;&amp;#19968;&amp;#27493;&amp;#23436;&amp;#21892;&amp;#36710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36710;&amp;#38505;&amp;#24066;&amp;#22330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013;&amp;#22269;&amp;#27773;&amp;#36710;&amp;#20445;&amp;#38505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13;&amp;#22269;&amp;#27773;&amp;#36710;&amp;#20445;&amp;#38505;&amp;#24066;&amp;#22330;&amp;#20449;&amp;#24687;&amp;#19981;&amp;#23545;&amp;#3121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013;&amp;#22269;&amp;#27773;&amp;#36710;&amp;#20445;&amp;#38505;&amp;#19994;&amp;#21457;&amp;#23637;&amp;#30340;&amp;#20116;&amp;#31181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013;&amp;#22269;&amp;#27773;&amp;#36710;&amp;#20445;&amp;#38505;&amp;#24066;&amp;#22330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27773;&amp;#36710;&amp;#20445;&amp;#3850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013;&amp;#22269;&amp;#27773;&amp;#36710;&amp;#20445;&amp;#38505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2016&amp;#24180;&amp;#20013;&amp;#22269;&amp;#27773;&amp;#36710;&amp;#20445;&amp;#3850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0005;&amp;#35805;&amp;#30452;&amp;#38144;&amp;#23558;&amp;#25104;&amp;#20026;&amp;#26410;&amp;#26469;&amp;#36710;&amp;#38505;&amp;#19994;&amp;#21153;&amp;#30340;&amp;#20027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32593;&amp;#32476;&amp;#38144;&amp;#21806;&amp;#23558;&amp;#26159;&amp;#36710;&amp;#38505;&amp;#24066;&amp;#22330;&amp;#28040;&amp;#36153;&amp;#3034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27773;&amp;#36710;&amp;#26381;&amp;#21153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4191;&amp;#27719;&amp;#27773;&amp;#36710;&amp;#26381;&amp;#2115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271;&amp;#20140;&amp;#39536;&amp;#32784;&amp;#26222;&amp;#27773;&amp;#36710;&amp;#32654;&amp;#23481;&amp;#20859;&amp;#25252;&amp;#36830;&amp;#38145;&amp;#246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21697;&amp;#2926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9318;&amp;#27773;&amp;#65288;&amp;#20013;&amp;#22269;&amp;#65289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225;&amp;#1999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145;&amp;#22323;&amp;#24066;&amp;#33267;&amp;#23562;&amp;#27773;&amp;#3671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225;&amp;#19994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825;&amp;#24179;&amp;#27773;&amp;#3671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24066;&amp;#223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225;&amp;#19994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0427;&amp;#22823;&amp;#36710;&amp;#3850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225;&amp;#19994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7773;&amp;#36710;&amp;#26381;&amp;#21153;&amp;#19994;&amp;#21457;&amp;#23637;&amp;#3034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773;&amp;#36710;&amp;#26381;&amp;#21153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7773;&amp;#36710;&amp;#26381;&amp;#21153;&amp;#19994;&amp;#27861;&amp;#35268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5268;&amp;#27169;&amp;#32463;&amp;#27982;&amp;#19981;&amp;#26174;&amp;#33879;&amp;#21697;&amp;#29260;&amp;#20248;&amp;#21183;&amp;#1998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87;&amp;#19994;&amp;#21270;&amp;#20154;&amp;#25165;&amp;#32039;&amp;#32570;&amp;#20154;&amp;#25165;&amp;#32467;&amp;#26500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3;&amp;#21697;&amp;#20805;&amp;#26021;&amp;#20110;&amp;#24066;&amp;#26381;&amp;#21153;&amp;#29702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7773;&amp;#36710;&amp;#37329;&amp;#34701;&amp;#26381;&amp;#21153;&amp;#23545;&amp;#27773;&amp;#36710;&amp;#20135;&amp;#19994;&amp;#36129;&amp;#29486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773;&amp;#36710;&amp;#20215;&amp;#20540;&amp;#38142;&amp;#26465;&amp;#29702;&amp;#35770;&amp;#19979;&amp;#22269;&amp;#20869;&amp;#27773;&amp;#36710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7874;&amp;#29305;&amp;#30340;&amp;#20215;&amp;#20540;&amp;#38142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7773;&amp;#36710;&amp;#20215;&amp;#20540;&amp;#38142;&amp;#26465;&amp;#29702;&amp;#3577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27773;&amp;#36710;&amp;#26381;&amp;#21153;&amp;#19994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27773;&amp;#36710;&amp;#26381;&amp;#21153;&amp;#34892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7773;&amp;#36710;&amp;#26381;&amp;#21153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013;&amp;#22269;&amp;#21152;&amp;#24555;&amp;#21457;&amp;#23637;&amp;#27773;&amp;#36710;&amp;#26381;&amp;#21153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27773;&amp;#36710;&amp;#26381;&amp;#21153;&amp;#19994;&amp;#24212;&amp;#23545;&amp;#32463;&amp;#27982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7773;&amp;#36710;&amp;#26381;&amp;#21153;&amp;#19994;&amp;#24066;&amp;#22330;&amp;#26377;&amp;#36182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7773;&amp;#36710;&amp;#26381;&amp;#21153;&amp;#19994;&amp;#24066;&amp;#22330;&amp;#39037;&amp;#30142;&amp;#30340;&amp;#27835;&amp;#248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269;&amp;#20869;&amp;#27773;&amp;#36710;&amp;#26381;&amp;#21153;&amp;#34892;&amp;#19994;&amp;#20013;&amp;#26381;&amp;#21153;&amp;#34917;&amp;#25937;&amp;#25514;&amp;#2604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013;&amp;#22269;&amp;#27773;&amp;#36710;&amp;#26381;&amp;#21153;&amp;#19994;&amp;#30340;&amp;#26381;&amp;#2115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381;&amp;#21153;&amp;#34917;&amp;#25937;&amp;#22312;&amp;#27773;&amp;#36710;&amp;#26381;&amp;#21153;&amp;#20013;&amp;#30340;&amp;#20316;&amp;#29992;&amp;#21644;&amp;#36816;&amp;#20316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7773;&amp;#36710;&amp;#26381;&amp;#21153;&amp;#19994;&amp;#20013;&amp;#26381;&amp;#21153;&amp;#34917;&amp;#25937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2522;&amp;#20110;&amp;#26381;&amp;#21153;&amp;#34917;&amp;#25937;&amp;#29702;&amp;#35770;&amp;#23545;&amp;#27773;&amp;#36710;&amp;#26381;&amp;#21153;&amp;#19994;&amp;#25552;&amp;#2098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773;&amp;#36710;&amp;#26381;&amp;#21153;&amp;#34892;&amp;#19994;&amp;#20225;&amp;#19994;&amp;#25991;&amp;#21270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991;&amp;#21270;&amp;#24314;&amp;#35774;&amp;#26159;&amp;#20225;&amp;#19994;&amp;#32463;&amp;#33829;&amp;#31649;&amp;#29702;&amp;#30340;&amp;#39640;&amp;#22659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5991;&amp;#21270;&amp;#24314;&amp;#357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25991;&amp;#21270;&amp;#24314;&amp;#35774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7773;&amp;#36710;&amp;#26381;&amp;#21153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7773;&amp;#36710;&amp;#26381;&amp;#21153;&amp;#19994;&amp;#34164;&amp;#34255;&amp;#20247;&amp;#2281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7773;&amp;#36710;&amp;#26381;&amp;#21153;&amp;#24066;&amp;#22330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9664;&amp;#19977;&amp;#35282;&amp;#27773;&amp;#36710;&amp;#26381;&amp;#21153;&amp;#19994;&amp;#20855;&amp;#26377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8145;&amp;#22323;&amp;#27773;&amp;#36710;&amp;#26381;&amp;#21153;&amp;#24066;&amp;#22330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9978;&amp;#27773;&amp;#38598;&amp;#22242;&amp;#24067;&amp;#23616;&amp;#27773;&amp;#36710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31227;&amp;#21160;&amp;#28041;&amp;#36275;&amp;#27773;&amp;#36710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191;&amp;#27773;&amp;#31561;6&amp;#23478;&amp;#20844;&amp;#21496;&amp;#25402;&amp;#36827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773;&amp;#36710;&amp;#31199;&amp;#36161;&amp;#24066;&amp;#22330;&amp;#21560;&amp;#24341;&amp;#20247;&amp;#22810;&amp;#22269;&amp;#20869;&amp;#22806;&amp;#36164;&amp;#26412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4191;&amp;#24030;&amp;#24066;&amp;#30475;&amp;#22909;&amp;#27773;&amp;#36710;&amp;#37329;&amp;#3470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7773;&amp;#36710;&amp;#26381;&amp;#2115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773;&amp;#36710;&amp;#26381;&amp;#21153;&amp;#19994;&amp;#36866;&amp;#21512;&amp;#23567;&amp;#25104;&amp;#26412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7773;&amp;#36710;&amp;#26381;&amp;#21153;&amp;#21069;&amp;#26223;&amp;#20809;&amp;#26126;&amp;#20294;&amp;#38656;&amp;#35880;&amp;#2491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3545;&amp;#20013;&amp;#22269;&amp;#27773;&amp;#36710;&amp;#26381;&amp;#21153;&amp;#19994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7773;&amp;#36710;&amp;#26381;&amp;#21153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27773;&amp;#36710;&amp;#26381;&amp;#21153;&amp;#20135;&amp;#19994;&amp;#21457;&amp;#23637;&amp;#36235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6412;&amp;#22303;&amp;#21270;&amp;#32463;&amp;#33829;&amp;#26159;&amp;#20013;&amp;#22269;&amp;#27773;&amp;#36710;&amp;#26381;&amp;#21153;&amp;#1999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7773;&amp;#36710;&amp;#26381;&amp;#21153;&amp;#20135;&amp;#21697;&amp;#20010;&amp;#24615;&amp;#21270;&amp;#38656;&amp;#27714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7773;&amp;#36710;&amp;#26381;&amp;#21153;&amp;#31995;&amp;#32479;&amp;#23558;&amp;#25104;&amp;#20026;&amp;#27773;&amp;#36710;&amp;#26381;&amp;#21153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1152;&amp;#30431;&amp;#36830;&amp;#38145;&amp;#26159;&amp;#22269;&amp;#20869;&amp;#27773;&amp;#36710;&amp;#26381;&amp;#21153;&amp;#20135;&amp;#19994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7773;&amp;#36710;&amp;#26381;&amp;#21153;&amp;#19994;&amp;#30340;&amp;#21069;&amp;#26223;&amp;#23637;&amp;#263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6410;&amp;#26469;&amp;#20013;&amp;#22269;&amp;#27773;&amp;#36710;&amp;#26381;&amp;#21153;&amp;#19994;&amp;#20173;&amp;#22823;&amp;#2637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7773;&amp;#36710;&amp;#26381;&amp;#21153;&amp;#24066;&amp;#22330;&amp;#38754;&amp;#20020;&amp;#21382;&amp;#21490;&amp;#2461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27773;&amp;#36710;&amp;#26381;&amp;#21153;&amp;#19994;&amp;#29305;&amp;#24449;&amp;#31397;&amp;#35265;&amp;#24040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1672;&amp;#35810;&amp;#23545;2018-2024&amp;#24180;&amp;#20013;&amp;#22269;&amp;#27773;&amp;#3671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773;&amp;#36710;&amp;#32654;&amp;#23481;&amp;#35013;&amp;#39280;&amp;#19994;&amp;#32463;&amp;#338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773;&amp;#36710;&amp;#32500;&amp;#20462;&amp;#19994;&amp;#24320;&amp;#1999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6426;&amp;#21160;&amp;#36710;&amp;#20132;&amp;#36890;&amp;#20107;&amp;#25925;&amp;#36131;&amp;#20219;&amp;#24378;&amp;#21046;&amp;#20445;&amp;#3850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5104;&amp;#29087;&amp;#21806;&amp;#21518;&amp;#24066;&amp;#22330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376;&amp;#24230;&amp;#27773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376;&amp;#24230;&amp;#27773;&amp;#36710;&amp;#38144;&amp;#37327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376;&amp;#24230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830;&amp;#29992;&amp;#36710;&amp;#26376;&amp;#2423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.6L&amp;#21450;&amp;#20197;&amp;#19979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4037;&amp;#19994;&amp;#37325;&amp;#28857;&amp;#20225;&amp;#19994;&amp;#32463;&amp;#27982;&amp;#25351;&amp;#26631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6;&amp;#24230;&amp;#21830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21033;&amp;#27169;&amp;#24335;&amp;#26500;&amp;#24314;&amp;#30340;&amp;#19968;&amp;#3332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038;&amp;#23458;&amp;#28040;&amp;#36153;&amp;#29702;&amp;#2456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06;&amp;#27773;&amp;#36710;&amp;#26381;&amp;#21153;&amp;#19994;&amp;#25910;&amp;#20837;&amp;#21344;&amp;#24635;&amp;#25910;&amp;#208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73;&amp;#36710;&amp;#26381;&amp;#21153;&amp;#36152;&amp;#26131;&amp;#19994;&amp;#21153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19994;&amp;#26381;&amp;#21153;&amp;#25366;&amp;#25496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462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7773;&amp;#36710;&amp;#20462;&amp;#297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773;&amp;#36710;&amp;#20462;&amp;#29702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462;&amp;#29702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462;&amp;#29702;&amp;#34892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462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7773;&amp;#36710;&amp;#20462;&amp;#297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773;&amp;#36710;&amp;#20462;&amp;#29702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462;&amp;#29702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462;&amp;#29702;&amp;#34892;&amp;#19994;&amp;#19981;&amp;#21516;&amp;#25152;&amp;#26377;&amp;#21046;&amp;#20225;&amp;#19994;&amp;#21033;&amp;#28070;&amp;#24635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