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贴膜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148;&amp;#33180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148;&amp;#33180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840;&amp;#29699;&lt;a href="http://www.chinairr.org/report/R05/R0505/201711/27-245288.html"&gt;&lt;span&gt;&lt;span&gt;&amp;#27773;&amp;#36710;&amp;#36148;&amp;#33180;&lt;/span&gt;&lt;/span&gt;&lt;/a&gt;&lt;/strong&gt;&lt;strong&gt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27773;&amp;#36710;&amp;#36148;&amp;#33180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169;&amp;#23478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773;&amp;#36710;&amp;#36148;&amp;#33180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7773;&amp;#36710;&amp;#36148;&amp;#3318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6148;&amp;#33180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6148;&amp;#33180;&amp;#20135;&amp;#21697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6148;&amp;#33180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2806;&amp;#27773;&amp;#36710;&amp;#3614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36148;&amp;#3318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7773;&amp;#36710;&amp;#36148;&amp;#3318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27773;&amp;#36710;&amp;#36148;&amp;#33180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73;&amp;#36710;&amp;#24066;&amp;#22330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66;&amp;#22330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013;&amp;#22269;&amp;#27773;&amp;#36710;&amp;#38144;&amp;#3732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77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36148;&amp;#33180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6148;&amp;#3318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6148;&amp;#3318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148;&amp;#33180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7773;&amp;#36710;&amp;#36148;&amp;#33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1998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19982;&amp;#23567;&amp;#20316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36148;&amp;#3318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4066;&amp;#2233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35268;&amp;#23545;&amp;#34892;&amp;#19994;&amp;#36716;&amp;#224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6148;&amp;#33180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48;&amp;#33180;&amp;#21697;&amp;#2926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148;&amp;#33180;&amp;#34892;&amp;#19994;&amp;#21457;&amp;#23637;&amp;#38382;&amp;#390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36148;&amp;#33180;&amp;#24037;&amp;#33402;&amp;#19982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9627;&amp;#29827;&amp;#36148;&amp;#33180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3556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5511;&amp;#28293;&amp;#23556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79;&amp;#38548;&amp;#289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27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450;&amp;#29190;&amp;#33180;&amp;#26045;&amp;#24037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2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36148;&amp;#33180;&amp;#24066;&amp;#22330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2269;&amp;#20869;&amp;#27773;&amp;#36710;&amp;#36148;&amp;#3318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318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417;&amp;#31649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693;&amp;#21517;&amp;#21697;&amp;#29260;&amp;#21487;&amp;#2044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148;&amp;#33180;&amp;#24066;&amp;#22330;&amp;#35268;&amp;#3353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7773;&amp;#36710;&amp;#36148;&amp;#33180;&amp;#24066;&amp;#2233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24066;&amp;#22330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148;&amp;#33180;&amp;#24066;&amp;#22330;&amp;#20551;&amp;#2088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148;&amp;#33180;&amp;#24066;&amp;#22330;&amp;#36827;&amp;#3613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148;&amp;#33180;&amp;#24066;&amp;#22330;&amp;#25216;&amp;#26415;&amp;#35268;&amp;#33539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148;&amp;#33180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36148;&amp;#3318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6148;&amp;#33180;&amp;#20135;&amp;#21697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20135;&amp;#21697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851;&amp;#27880;&amp;#27773;&amp;#36710;&amp;#36148;&amp;#33180;&amp;#30465;&amp;#27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148;&amp;#33180;&amp;#24066;&amp;#22330;&amp;#21697;&amp;#29260;&amp;#19982;&amp;#20215;&amp;#26684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6148;&amp;#33180;&amp;#20135;&amp;#21697;&amp;#28040;&amp;#3615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0869;&amp;#20154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6148;&amp;#33180;&amp;#28040;&amp;#36153;&amp;#32773;&amp;#30340;&amp;#24577;&amp;#24230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&amp;#36148;&amp;#33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32654;&amp;#23481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6148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3318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318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148;&amp;#33180;&amp;#26032;&amp;#20135;&amp;#21697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269;&amp;#20869;&amp;#22806;&amp;#27773;&amp;#36710;&amp;#36148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3180;&amp;#23545;&amp;#20840;&amp;#29699;&amp;#33180;&amp;#30028;&amp;#31454;&amp;#20105;&amp;#26684;&amp;#236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697;&amp;#29260;&amp;#3318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5104;&amp;#37117;&amp;#36896;&amp;quot;&amp;#38548;&amp;#28909;&amp;#33180;&amp;#19982;&amp;#22269;&amp;#3846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36148;&amp;#3318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148;&amp;#33180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148;&amp;#3318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27;&amp;#35201;&amp;#27773;&amp;#36710;&amp;#36148;&amp;#3318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2312;&amp;#20013;&amp;#222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7773;&amp;#36710;&amp;#36148;&amp;#3318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7;&amp;#263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A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22982;&amp;#22823;&amp;#21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9983;&amp;#201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69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7773;&amp;#36710;&amp;#26234;&amp;#33021;&amp;#331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237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3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48;&amp;#33180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3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7773;&amp;#36710;&amp;#32654;&amp;#23481;&amp;#34892;&amp;#1999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773;&amp;#36710;&amp;#32654;&amp;#2348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2654;&amp;#2348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20135;&amp;#21697;&amp;#22269;&amp;#2013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24066;&amp;#22330;&amp;#32454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32654;&amp;#23481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2654;&amp;#23481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2654;&amp;#2348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32654;&amp;#23481;&amp;#34892;&amp;#19994;&amp;#30340;&amp;#24320;&amp;#24215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32654;&amp;#23481;&amp;#34892;&amp;#19994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773;&amp;#36710;&amp;#36148;&amp;#33180;&amp;#34892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773;&amp;#36710;&amp;#36148;&amp;#3318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2826;&amp;#38451;&amp;#33180;&amp;#33258;&amp;#28982;&amp;#33394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148;&amp;#33180;&amp;#20013;&amp;#2226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73;&amp;#36710;&amp;#22826;&amp;#38451;&amp;#3318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180;&amp;#24066;&amp;#22330;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18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180;&amp;#24066;&amp;#22330;&amp;#36716;&amp;#2241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7773;&amp;#36710;&amp;#36148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7773;&amp;#36710;&amp;#36148;&amp;#3318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6148;&amp;#3318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6148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36148;&amp;#33180;&amp;#34892;&amp;#19994;&amp;#25237;&amp;#3616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773;&amp;#36710;&amp;#32654;&amp;#23481;&amp;#25237;&amp;#3616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639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1998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36148;&amp;#3318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0417;&amp;#316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36148;&amp;#33180;&amp;#24215;&amp;#38754;&amp;#25237;&amp;#36164;&amp;#215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3180;&amp;#24215;&amp;#38754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33180;&amp;#26045;&amp;#24037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33180;&amp;#26045;&amp;#24037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33180;&amp;#26045;&amp;#2403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9190;&amp;#33180;&amp;#27979;&amp;#3579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8;&amp;#33180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48;&amp;#33180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773;&amp;#36710;&amp;#36148;&amp;#331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