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路机车市场全景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6335;&amp;#26426;&amp;#36710;&amp;#24066;&amp;#22330;&amp;#20840;&amp;#26223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6335;&amp;#26426;&amp;#36710;&amp;#24066;&amp;#22330;&amp;#20840;&amp;#26223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1/R1103/201711/23-244993.html"&gt;&amp;#38081;&amp;#36335;&amp;#26426;&amp;#36710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081;&amp;#36335;&amp;#26426;&amp;#367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0340;&amp;#21547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0340;&amp;#26500;&amp;#368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31867;&amp;#22411;&amp;#38081;&amp;#36335;&amp;#26426;&amp;#3671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9123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3671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38081;&amp;#36335;&amp;#26426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36335;&amp;#26426;&amp;#36710;&amp;#34892;&amp;#19994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6816;&amp;#29992;&amp;#31649;&amp;#29702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6710;&amp;#36742;&amp;#20135;&amp;#21697;&amp;#35774;&amp;#35745;&amp;#35768;&amp;#21487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6710;&amp;#36742;&amp;#35774;&amp;#35745;&amp;#29983;&amp;#20135;&amp;#32500;&amp;#20462;&amp;#36827;&amp;#21475;&amp;#35768;&amp;#2148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6426;&amp;#36710;&amp;#25216;&amp;#26415;&amp;#31649;&amp;#29702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81;&amp;#36335;&amp;#26426;&amp;#36710;&amp;#36710;&amp;#36742;&amp;#37319;&amp;#36141;&amp;#37319;&amp;#29992;&amp;#25307;&amp;#26631;&amp;#31649;&amp;#29702;&amp;#21150;&amp;#2786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81;&amp;#36335;&amp;#26426;&amp;#36710;&amp;#34892;&amp;#19994;&amp;#36816;&amp;#3489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19990;&amp;#30028;&amp;#38081;&amp;#36335;&amp;#26426;&amp;#36710;&amp;#34892;&amp;#19994;&amp;#24635;&amp;#2030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38081;&amp;#36335;&amp;#26426;&amp;#3671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081;&amp;#36335;&amp;#26426;&amp;#367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81;&amp;#36335;&amp;#26426;&amp;#36710;&amp;#36710;&amp;#36742;&amp;#36827;&amp;#20837;&amp;#39640;&amp;#36895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6426;&amp;#36710;&amp;#36710;&amp;#3674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6426;&amp;#36710;&amp;#36710;&amp;#36742;&amp;#21046;&amp;#36896;&amp;#19994;&amp;#30340;&amp;#20379;&amp;#27714;&amp;#19982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6426;&amp;#36710;&amp;#36710;&amp;#36742;&amp;#21046;&amp;#36896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027;&amp;#35201;&amp;#22269;&amp;#23478;&amp;#38081;&amp;#36335;&amp;#26426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081;&amp;#36335;&amp;#26426;&amp;#36710;&amp;#25490;&amp;#25918;&amp;#25511;&amp;#21046;&amp;#25552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152;&amp;#24378;&amp;#28151;&amp;#21512;&amp;#21160;&amp;#21147;&amp;#26426;&amp;#36710;&amp;#24320;&amp;#21457;&amp;#20197;&amp;#24212;&amp;#23545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33832;&amp;#20811;&amp;#26031;&amp;#22374;&amp;#26426;&amp;#36710;&amp;#24066;&amp;#22330;&amp;#21457;&amp;#23637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8081;&amp;#36335;&amp;#26426;&amp;#36710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38081;&amp;#36335;&amp;#26426;&amp;#36710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7&amp;#24180;&amp;#20013;&amp;#22269;&amp;#38081;&amp;#36335;&amp;#26426;&amp;#3671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081;&amp;#36335;&amp;#26426;&amp;#3671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36710;&amp;#36710;&amp;#36742;&amp;#34892;&amp;#19994;&amp;#25104;&amp;#23601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418;&amp;#25104;&amp;#26032;&amp;#30340;&amp;#26426;&amp;#36710;&amp;#36710;&amp;#36742;&amp;#20135;&amp;#1999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36335;&amp;#26426;&amp;#36710;&amp;#22823;&amp;#37327;&amp;#20986;&amp;#21475;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8081;&amp;#36335;&amp;#26426;&amp;#36710;&amp;#36710;&amp;#36742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164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6426;&amp;#36710;&amp;#36710;&amp;#36742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8081;&amp;#36335;&amp;#26426;&amp;#36710;&amp;#24037;&amp;#19994;&amp;#21457;&amp;#23637;&amp;#23545;&amp;#31574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6426;&amp;#36710;&amp;#36710;&amp;#36742;&amp;#24037;&amp;#19994;&amp;#21457;&amp;#23637;&amp;#3034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7665;&amp;#26063;&amp;#26426;&amp;#36710;&amp;#36710;&amp;#36742;&amp;#24037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081;&amp;#36335;&amp;#26426;&amp;#36710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976;&amp;#27773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976;&amp;#27773;&amp;#26426;&amp;#36710;&amp;#30340;&amp;#20351;&amp;#29992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8081;&amp;#36335;&amp;#37325;&amp;#29616;&amp;#32769;&amp;#24335;&amp;#33976;&amp;#27773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976;&amp;#27773;&amp;#26426;&amp;#36710;&amp;#30340;&amp;#30740;&amp;#2104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69;&amp;#29123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69;&amp;#29123;&amp;#26426;&amp;#36710;&amp;#30340;&amp;#30740;&amp;#21046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51;&amp;#29575;&amp;#20869;&amp;#29123;&amp;#26426;&amp;#36710;&amp;#22269;&amp;#20135;&amp;#21270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9123;&amp;#26426;&amp;#36710;&amp;#38754;&amp;#20020;&amp;#22797;&amp;#2085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10;&amp;#26469;&amp;#20869;&amp;#29123;&amp;#26426;&amp;#3671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47;&amp;#2642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1147;&amp;#26426;&amp;#36710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47;&amp;#26426;&amp;#36710;&amp;#30340;&amp;#30740;&amp;#21046;&amp;#19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47;&amp;#26426;&amp;#36710;&amp;#21693;&amp;#21897;&amp;#37096;&amp;#20214;&amp;#25216;&amp;#26415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30005;&amp;#21147;&amp;#26426;&amp;#36710;&amp;#21344;&amp;#25454;&amp;#24066;&amp;#22330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60;&amp;#36710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6710;&amp;#32452;&amp;#21457;&amp;#23637;&amp;#2149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1160;&amp;#36710;&amp;#32452;&amp;#30340;&amp;#22522;&amp;#26412;&amp;#31867;&amp;#2241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36710;&amp;#32452;&amp;#25216;&amp;#26415;&amp;#22269;&amp;#20135;&amp;#21270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39640;&amp;#36895;&amp;#21160;&amp;#36710;&amp;#32452;&amp;#36798;&amp;#21040;&amp;#19990;&amp;#30028;&amp;#19968;&amp;#2796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104;&amp;#20026;&amp;#31532;&amp;#22235;&amp;#20010;&amp;#25104;&amp;#21151;&amp;#21046;&amp;#36896;&amp;#26102;&amp;#36895;300&amp;#20844;&amp;#37324;&amp;#21160;&amp;#36710;&amp;#32452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135;&amp;#21160;&amp;#36710;&amp;#32452;&amp;#20986;&amp;#21475;&amp;#24418;&amp;#2118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8081;&amp;#36335;&amp;#21160;&amp;#36710;&amp;#21644;&amp;#21160;&amp;#36710;&amp;#32452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38081;&amp;#36335;&amp;#26426;&amp;#36710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7&amp;#24180;&amp;#20013;&amp;#22269;&amp;#38081;&amp;#36335;&amp;#26426;&amp;#36710;&amp;#25216;&amp;#26415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6426;&amp;#36710;&amp;#25216;&amp;#26415;&amp;#29616;&amp;#20195;&amp;#21270;&amp;#21462;&amp;#24471;&amp;#37325;&amp;#2282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6426;&amp;#36710;&amp;#21046;&amp;#36896;&amp;#25216;&amp;#26415;&amp;#24320;&amp;#22987;&amp;#36755;&amp;#24448;&amp;#22269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26;&amp;#36710;&amp;#21046;&amp;#21160;&amp;#26426;&amp;#25216;&amp;#26415;&amp;#23454;&amp;#29616;&amp;#36136;&amp;#30340;&amp;#39134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8081;&amp;#36335;&amp;#26426;&amp;#36710;&amp;#36710;&amp;#36742;&amp;#29616;&amp;#20195;&amp;#21270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7969;&amp;#20256;&amp;#211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1046;&amp;#211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615;&amp;#33021;&amp;#36716;&amp;#21521;&amp;#265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3732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2411;&amp;#30340;&amp;#31354;&amp;#27668;&amp;#21160;&amp;#21147;&amp;#23398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15;&amp;#36710;&amp;#25511;&amp;#21046;&amp;#12289;&amp;#30417;&amp;#27979;&amp;#21644;&amp;#35786;&amp;#2602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0;&amp;#38388;&amp;#23494;&amp;#25509;&amp;#24335;&amp;#36830;&amp;#255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710;&amp;#21410;&amp;#23494;&amp;#23553;&amp;#20943;&amp;#22122;&amp;#21450;&amp;#38598;&amp;#20415;&amp;#25490;&amp;#27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542;&amp;#25670;&amp;#24335;&amp;#36710;&amp;#203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463;&amp;#30005;&amp;#243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8081;&amp;#36335;&amp;#26426;&amp;#36710;&amp;#29301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29301;&amp;#24341;&amp;#2114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36710;&amp;#29301;&amp;#24341;&amp;#21147;&amp;#303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6426;&amp;#36710;&amp;#29301;&amp;#24341;&amp;#2114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6;&amp;#25496;&amp;#26426;&amp;#36710;&amp;#29301;&amp;#24341;&amp;#21147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6426;&amp;#36710;&amp;#36710;&amp;#36742;&amp;#25216;&amp;#26415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710;&amp;#36710;&amp;#36742;&amp;#33258;&amp;#20027;&amp;#21019;&amp;#26032;&amp;#30340;&amp;#23450;&amp;#20041;&amp;#1998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36710;&amp;#36710;&amp;#36742;&amp;#25216;&amp;#26415;&amp;#21019;&amp;#26032;&amp;#27169;&amp;#2241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426;&amp;#36710;&amp;#36710;&amp;#36742;&amp;#19994;&amp;#25216;&amp;#26415;&amp;#21019;&amp;#26032;&amp;#32452;&amp;#32455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26;&amp;#36710;&amp;#36710;&amp;#36742;&amp;#19994;&amp;#33258;&amp;#20027;&amp;#21019;&amp;#26032;&amp;#36807;&amp;#31243;&amp;#27169;&amp;#22411;&amp;#21450;&amp;#21019;&amp;#26032;&amp;#24179;&amp;#21488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26;&amp;#36710;&amp;#36710;&amp;#36742;&amp;#19994;&amp;#33258;&amp;#20027;&amp;#21019;&amp;#26032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8081;&amp;#36335;&amp;#26426;&amp;#3671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38081;&amp;#36335;&amp;#26426;&amp;#3671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8081;&amp;#36335;&amp;#26426;&amp;#3671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8081;&amp;#36335;&amp;#26426;&amp;#3671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lt;/strong&gt;&lt;strong&gt;&amp;#24180;&amp;#20013;&amp;#22269;&amp;#38081;&amp;#36335;&amp;#26426;&amp;#36710;&amp;#34892;&amp;#19994;&amp;#37325;&amp;#28857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271;&amp;#36710;&amp;#38598;&amp;#22242;&amp;#38271;&amp;#26149;&amp;#26426;&amp;#36710;&amp;#36710;&amp;#367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35;&amp;#36710;&amp;#38598;&amp;#22242;&amp;#25114;&amp;#22661;&amp;#22576;&amp;#26426;&amp;#36710;&amp;#36710;&amp;#36742;&amp;#24037;&amp;#33402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35;&amp;#36710;&amp;#38598;&amp;#22242;&amp;#35140;&amp;#27146;&amp;#20869;&amp;#29123;&amp;#26426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271;&amp;#36710;&amp;#38598;&amp;#22242;&amp;#21271;&amp;#20140;&amp;#21335;&amp;#21475;&amp;#26426;&amp;#36710;&amp;#36710;&amp;#36742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7&lt;/strong&gt;&lt;strong&gt;&amp;#24180;&amp;#20013;&amp;#22269;&amp;#38081;&amp;#36335;&amp;#24314;&amp;#35774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419;&amp;#36827;&amp;#38081;&amp;#36335;&amp;#24314;&amp;#3577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5777;&amp;#22269;&amp;#27665;&amp;#32463;&amp;#27982;&amp;#25345;&amp;#32493;&amp;#24555;&amp;#36895;&amp;#21457;&amp;#23637;&amp;#30340;&amp;#36843;&amp;#2099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31609;&amp;#22478;&amp;#20065;&amp;#21457;&amp;#23637;&amp;#30340;&amp;#36843;&amp;#2099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9;&amp;#31609;&amp;#21306;&amp;#22495;&amp;#21327;&amp;#35843;&amp;#21457;&amp;#23637;&amp;#30340;&amp;#36843;&amp;#2099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197;&amp;#20154;&amp;#20026;&amp;#26412;&amp;#12289;&amp;#26381;&amp;#21153;&amp;#20154;&amp;#27665;&amp;#32676;&amp;#20247;&amp;#30340;&amp;#36843;&amp;#20999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22686;&amp;#24378;&amp;#21487;&amp;#25345;&amp;#32493;&amp;#21457;&amp;#23637;&amp;#33021;&amp;#21147;&amp;#30340;&amp;#36843;&amp;#20999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3;&amp;#22823;&amp;#20869;&amp;#38656;&amp;#12289;&amp;#25289;&amp;#21160;&amp;#32463;&amp;#27982;&amp;#22686;&amp;#38271;&amp;#30340;&amp;#36843;&amp;#20999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363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314;&amp;#35774;&amp;#24066;&amp;#22330;&amp;#25193;&amp;#22823;&amp;#24320;&amp;#25918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0107;&amp;#19994;&amp;#36827;&amp;#20837;&amp;#26032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5268;&amp;#27169;&amp;#38081;&amp;#36335;&amp;#24314;&amp;#35774;&amp;#20840;&amp;#38754;&amp;#23637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36335;&amp;#24314;&amp;#35774;&amp;#20107;&amp;#19994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81;&amp;#36335;&amp;#24066;&amp;#22330;&amp;#24320;&amp;#25918;&amp;#30340;&amp;#26465;&amp;#20214;&amp;#1998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4066;&amp;#22330;&amp;#24320;&amp;#2591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24066;&amp;#22330;&amp;#24320;&amp;#25918;&amp;#30340;&amp;#32422;&amp;#264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4066;&amp;#22330;&amp;#24320;&amp;#25918;&amp;#30340;&amp;#30830;&amp;#314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4066;&amp;#22330;&amp;#24320;&amp;#25918;&amp;#30340;&amp;#36884;&amp;#24452;&amp;#199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41;&amp;#20837;&amp;#25112;&amp;#30053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066;&amp;#37066;&amp;#38081;&amp;#3633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37066;&amp;#38081;&amp;#3633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37066;&amp;#38081;&amp;#36335;&amp;#30340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37066;&amp;#38081;&amp;#36335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8081;&amp;#36335;&amp;#24314;&amp;#35774;&amp;#24341;&amp;#20837;BOT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OT&amp;#26041;&amp;#24335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OT&amp;#26041;&amp;#24335;&amp;#31609;&amp;#38598;&amp;#24314;&amp;#35774;&amp;#36164;&amp;#37329;&amp;#30340;&amp;#20248;&amp;#362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4314;&amp;#35774;&amp;#21487;&amp;#37319;&amp;#29992;BOT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81;&amp;#36335;&amp;#21033;&amp;#29992;BOT&amp;#26041;&amp;#243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8081;&amp;#36335;&amp;#20107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21457;&amp;#23637;&amp;#30340;&amp;#19971;&amp;#2001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3433;&amp;#20840;&amp;#38382;&amp;#39064;&amp;#31361;&amp;#20986;&amp;#24613;&amp;#38656;&amp;#20462;&amp;#35746;&amp;#38081;&amp;#363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36164;&amp;#26412;&amp;#36827;&amp;#20837;&amp;#38081;&amp;#36335;&amp;#24314;&amp;#3577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19987;&amp;#29992;&amp;#32447;&amp;#20849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8081;&amp;#36335;&amp;#20107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38081;&amp;#36335;&amp;#24314;&amp;#35774;&amp;#30340;&amp;#31574;&amp;#30053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0915;&amp;#38081;&amp;#36335;&amp;ldquo;&amp;#29942;&amp;#39048;&amp;rdquo;&amp;#21046;&amp;#32422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1644;&amp;#35856;&amp;#38081;&amp;#36335;&amp;#24314;&amp;#35774;&amp;#30340;&amp;#31574;&amp;#30053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4314;&amp;#35774;&amp;#39033;&amp;#30446;&amp;#25237;&amp;#36164;&amp;#25511;&amp;#21046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65288;ZY ZF&lt;/strong&gt;&lt;strong&gt;&amp;#65289; 2018-2024&lt;/strong&gt;&lt;strong&gt;&amp;#24180;&amp;#20013;&amp;#22269;&amp;#38081;&amp;#36335;&amp;#26426;&amp;#3671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8081;&amp;#36335;&amp;#26426;&amp;#3671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34892;&amp;#19994;&amp;#36208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25216;&amp;#26415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081;&amp;#36335;&amp;#26426;&amp;#36710;&amp;#36710;&amp;#36742;&amp;#21046;&amp;#3689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426;&amp;#3671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6426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6426;&amp;#3671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081;&amp;#36335;&amp;#26426;&amp;#3671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081;&amp;#36335;&amp;#26426;&amp;#3671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8081;&amp;#36335;&amp;#26426;&amp;#367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34892;&amp;#19994;&amp;#38754;&amp;#20020;&amp;#24040;&amp;#22823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314;&amp;#35774;&amp;#25237;&amp;#36164;&amp;#21147;&amp;#24230;&amp;#21152;&amp;#22823;&amp;#32473;&amp;#30456;&amp;#20851;&amp;#21046;&amp;#36896;&amp;#19994;&amp;#24102;&amp;#26469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4314;&amp;#35774;&amp;#21457;&amp;#23637;&amp;#23381;&amp;#32946;&amp;#26426;&amp;#36710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081;&amp;#36335;&amp;#26426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