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卡纸电商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21345;&amp;#32440;&amp;#30005;&amp;#2183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21345;&amp;#32440;&amp;#30005;&amp;#2183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0;&amp;#24120;&amp;#24773;&amp;#20917;&amp;#19979;&amp;#65307;&amp;#27491;&amp;#24120;&amp;#24066;&amp;#22330;&amp;#19978;&amp;#30333;&amp;#26495;&amp;#32440;&amp;#20215;&amp;#26684;&amp;#26159;&amp;#30333;&amp;#21345;&amp;#32440;&amp;#20215;&amp;#26684;&amp;#30340;2/3 &amp;#24038;&amp;#21491;,&amp;#65292;&amp;#19968;&amp;#26086;&amp;#36229;&amp;#36807;&amp;#36825;&amp;#20010;&amp;#27604;&amp;#20540;&amp;#65292;&amp;#21017;&amp;#30333;&amp;#21345;&amp;#32440;&amp;#30340;&amp;#26367;&amp;#20195;&amp;#25928;&amp;#24212;&amp;#20250;&amp;#21576;&amp;#21152;&amp;#36895;&amp;#29366;&amp;#24577;&amp;#12290;&amp;#30446;&amp;#21069;&amp;#30333;&amp;#26495;&amp;#32440;&amp;#20215;&amp;#26684;&amp;#38543;&amp;#30528;&amp;#24223;&amp;#32440;&amp;#30340;&amp;#20215;&amp;#26684;&amp;#19968;&amp;#36335;&amp;#39640;&amp;#27468;&amp;#29467;&amp;#36827;&amp;#65292;&amp;#21544;&amp;#32440;&amp;#20215;&amp;#26684;&amp;#24050;&amp;#36798;&amp;#21040;&amp;#20102;4000 &amp;#22810;&amp;#20803;&amp;#65292;&amp;#21017;&amp;#30333;&amp;#21345;&amp;#32440;&amp;#26367;&amp;#20195;&amp;#25928;&amp;#24212;&amp;#20250;&amp;#25918;&amp;#22823;&amp;#12290;&amp;#21516;&amp;#26102;&amp;#21463;&amp;#30410;&amp;#20110;&amp;#20154;&amp;#20204;&amp;#29983;&amp;#27963;&amp;#27700;&amp;#24179;&amp;#30340;&amp;#25552;&amp;#39640;&amp;#65292;&amp;#28040;&amp;#36153;&amp;#21319;&amp;#32423;&amp;#25345;&amp;#32493;&amp;#25512;&amp;#36827;&amp;#20013;&amp;#65292;&amp;#21253;&amp;#35013;&amp;#34892;&amp;#19994;&amp;#20013;&amp;#30333;&amp;#21345;&amp;#32440;&amp;#23558;&amp;#36880;&amp;#28176;&amp;#26367;&amp;#20195;&amp;#30333;&amp;#26495;&amp;#32440;&amp;#65292;&amp;#30333;&amp;#21345;&amp;#32440;&amp;#30340;&amp;#24066;&amp;#22330;&amp;#20221;&amp;#39069;&amp;#20013;&amp;#23558;&amp;#20250;&amp;#36234;&amp;#26469;&amp;#36234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26495;&amp;#32440;&amp;#12289;&amp;#30333;&amp;#21345;&amp;#3244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094T5B18.jpg" target="_blank"&gt;&lt;img border="0" alt="" src="/uploads/userup/1801/04094T5B18.jpg" width="555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21345;&amp;#32440;&amp;#12289;&amp;#30333;&amp;#26495;&amp;#32440;&amp;#28040;&amp;#36153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094U1N50.jpg" target="_blank"&gt;&lt;img border="0" alt="" src="/uploads/userup/1801/04094U1N50.jpg" width="562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21345;&amp;#32440;&amp;#30005;&amp;#21830;&amp;#24066;&amp;#22330;&amp;#20840;&amp;#26223;&amp;#35843;&amp;#26597;&amp;#19982;&amp;#25237;&amp;#36164;&amp;#21069;&amp;#26223;&amp;#35780;&amp;#20272;&amp;#25253;&amp;#21578;&amp;#12299;&amp;#20849;&amp;#21313;&amp;#31456;&amp;#12290;&amp;#39318;&amp;#20808;&amp;#20171;&amp;#32461;&amp;#20102;&amp;#20013;&amp;#22269;&amp;#30333;&amp;#21345;&amp;#32440;&amp;#30005;&amp;#21830;&amp;#34892;&amp;#19994;&amp;#24066;&amp;#22330;&amp;#21457;&amp;#23637;&amp;#29615;&amp;#22659;&amp;#12289;&amp;#30333;&amp;#21345;&amp;#32440;&amp;#30005;&amp;#21830;&amp;#25972;&amp;#20307;&amp;#36816;&amp;#34892;&amp;#24577;&amp;#21183;&amp;#31561;&amp;#65292;&amp;#25509;&amp;#30528;&amp;#20998;&amp;#26512;&amp;#20102;&amp;#20013;&amp;#22269;&amp;#30333;&amp;#21345;&amp;#32440;&amp;#30005;&amp;#21830;&amp;#34892;&amp;#19994;&amp;#24066;&amp;#22330;&amp;#36816;&amp;#34892;&amp;#30340;&amp;#29616;&amp;#29366;&amp;#65292;&amp;#28982;&amp;#21518;&amp;#20171;&amp;#32461;&amp;#20102;&amp;#30333;&amp;#21345;&amp;#32440;&amp;#30005;&amp;#21830;&amp;#24066;&amp;#22330;&amp;#31454;&amp;#20105;&amp;#26684;&amp;#23616;&amp;#12290;&amp;#38543;&amp;#21518;&amp;#65292;&amp;#25253;&amp;#21578;&amp;#23545;&amp;#30333;&amp;#21345;&amp;#32440;&amp;#30005;&amp;#2183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0005;&amp;#21830;&amp;#34892;&amp;#19994;&amp;#21457;&amp;#23637;&amp;#36235;&amp;#21183;&amp;#19982;&amp;#25237;&amp;#36164;&amp;#39044;&amp;#27979;&amp;#12290;&amp;#24744;&amp;#33509;&amp;#24819;&amp;#23545;&amp;#30333;&amp;#21345;&amp;#32440;&amp;#30005;&amp;#21830;&amp;#20135;&amp;#19994;&amp;#26377;&amp;#20010;&amp;#31995;&amp;#32479;&amp;#30340;&amp;#20102;&amp;#35299;&amp;#25110;&amp;#32773;&amp;#24819;&amp;#25237;&amp;#36164;&amp;#20013;&amp;#22269;&amp;#30333;&amp;#21345;&amp;#32440;&amp;#30005;&amp;#218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1/R1105/201801/03-248889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0333;&amp;#21345;&amp;#3244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333;&amp;#21345;&amp;#3244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333;&amp;#21345;&amp;#3244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21345;&amp;#3244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333;&amp;#21345;&amp;#3244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1345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6 &amp;#24180; CAGR &amp;#32422; 8.7%&amp;#12290; &amp;#36817;&amp;#24180;&amp;#26469;&amp;#65292;&amp;#38543;&amp;#30528;&amp;#25105;&amp;#22269;&amp;#36896;&amp;#32440;&amp;#34892;&amp;#19994;&amp;#36827;&amp;#20837;&amp;#25104;&amp;#29087;&amp;#26399;&amp;#65292;&amp;#21508;&amp;#31867;&amp;#32440;&amp;#31181;&amp;#38656;&amp;#27714;&amp;#22686;&amp;#38271;&amp;#36739;&amp;#20026;&amp;#20047;&amp;#21147;&amp;#65292;&amp;#31665;&amp;#26495;/&amp;#29926;&amp;#26974;&amp;#32440;&amp;#20173;&amp;#26377;&amp;#23567;&amp;#24133; &amp;#22686;&amp;#38271;&amp;#65292;&amp;#38108;&amp;#29256;&amp;#32440;&amp;#12289;&amp;#33014;&amp;#29256;&amp;#32440;&amp;#31561;&amp;#25991;&amp;#21270;&amp;#32440;&amp;#38656;&amp;#27714;&amp;#30456;&amp;#23545;&amp;#31283;&amp;#23450;&amp;#65292;&amp;#32780;&amp;#30333;&amp;#21345;&amp;#32440;&amp;#38656;&amp;#27714;&amp;#26159;&amp;#21508;&amp;#31867;&amp;#32440;&amp;#31181;&amp;#20013;&amp;#22686;&amp;#36895;&amp;#26368;&amp;#39640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3;&amp;#21345;&amp;#32440;&amp;#38656;&amp;#27714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094Z152H.jpg" target="_blank"&gt;&lt;img border="0" alt="" src="/uploads/userup/1801/04094Z152H.jpg" width="52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1345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21345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1345;&amp;#3244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1345;&amp;#3244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1345;&amp;#3244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3;&amp;#21345;&amp;#3244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1345;&amp;#3244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1345;&amp;#3244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1345;&amp;#32440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1345;&amp;#3244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333;&amp;#21345;&amp;#3244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1345;&amp;#3244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1345;&amp;#3244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1345;&amp;#3244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1345;&amp;#3244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333;&amp;#21345;&amp;#3244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1345;&amp;#3244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1345;&amp;#3244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1345;&amp;#3244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1345;&amp;#3244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21345;&amp;#3244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1345;&amp;#3244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3;&amp;#21345;&amp;#3244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21345;&amp;#3244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6;&amp;#20363;&amp;#20225;&amp;#19994;&amp;#65288;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6;&amp;#20363;&amp;#20225;&amp;#19994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21345;&amp;#3244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21345;&amp;#32440;&amp;#20225;&amp;#19994;&amp;#36827;&amp;#20837;&amp;#30005;&amp;#23376;&amp;#21830;&amp;#21153;&amp;#39046;&amp;#22495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1345;&amp;#3244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1345;&amp;#3244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1345;&amp;#32440;&amp;#20225;&amp;#19994;&amp;#30005;&amp;#21830;&amp;#24066;&amp;#22330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1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30333;&amp;#21345;&amp;#3244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33;&amp;#21345;&amp;#3244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333;&amp;#21345;&amp;#3244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333;&amp;#21345;&amp;#3244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333;&amp;#21345;&amp;#3244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21345;&amp;#3244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21345;&amp;#32440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