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木营销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6408;&amp;#33829;&amp;#38144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6408;&amp;#33829;&amp;#38144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18;&amp;#26408;&amp;#33829;&amp;#38144;&amp;#24066;&amp;#22330;&amp;#36816;&amp;#34892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javascript:void(0);/*1515033815578*/"&gt;&amp;#32418;&amp;#26408;&amp;#33829;&amp;#38144;&lt;/a&gt;&lt;/span&gt;&lt;/span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26408;&amp;#33829;&amp;#3814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408;&amp;#33829;&amp;#381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2418;&amp;#26408;&amp;#33829;&amp;#38144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2418;&amp;#26408;&amp;#33829;&amp;#38144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2418;&amp;#26408;&amp;#33829;&amp;#381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18;&amp;#26408;&amp;#33829;&amp;#381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26408;&amp;#33829;&amp;#381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18;&amp;#26408;&amp;#33829;&amp;#38144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2418;&amp;#26408;&amp;#33829;&amp;#3814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2418;&amp;#26408;&amp;#33829;&amp;#38144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2418;&amp;#26408;&amp;#33829;&amp;#38144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418;&amp;#26408;&amp;#33829;&amp;#38144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26408;&amp;#33829;&amp;#3814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26408;&amp;#33829;&amp;#3814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6408;&amp;#33829;&amp;#3814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6408;&amp;#33829;&amp;#3814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18;&amp;#26408;&amp;#33829;&amp;#38144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6408;&amp;#33829;&amp;#3814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18;&amp;#26408;&amp;#33829;&amp;#3814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18;&amp;#26408;&amp;#33829;&amp;#38144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6408;&amp;#33829;&amp;#3814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6408;&amp;#33829;&amp;#3814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26408;&amp;#33829;&amp;#38144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26408;&amp;#33829;&amp;#3814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18;&amp;#26408;&amp;#33829;&amp;#3814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6408;&amp;#33829;&amp;#38144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418;&amp;#26408;&amp;#33829;&amp;#3814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6408;&amp;#33829;&amp;#38144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18;&amp;#26408;&amp;#33829;&amp;#3814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26408;&amp;#33829;&amp;#38144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18;&amp;#26408;&amp;#33829;&amp;#38144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18;&amp;#26408;&amp;#33829;&amp;#38144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18;&amp;#26408;&amp;#33829;&amp;#38144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18;&amp;#26408;&amp;#33829;&amp;#3814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18;&amp;#26408;&amp;#33829;&amp;#3814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26408;&amp;#33829;&amp;#3814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33829;&amp;#3814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18;&amp;#26408;&amp;#33829;&amp;#3814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26031;&amp;#23572;&amp;#25705;&amp;#32418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67;&amp;#28493;&amp;#32418;&amp;#26408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9087;&amp;#24066;&amp;#19996;&amp;#26041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322;&amp;#31649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862;&amp;#26412;&amp;#32418;&amp;#26408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18;&amp;#26408;&amp;#33829;&amp;#38144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2418;&amp;#26408;&amp;#33829;&amp;#3814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26408;&amp;#33829;&amp;#381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33829;&amp;#3814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33829;&amp;#38144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418;&amp;#26408;&amp;#33829;&amp;#38144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18;&amp;#26408;&amp;#33829;&amp;#38144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2418;&amp;#26408;&amp;#33829;&amp;#38144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26408;&amp;#33829;&amp;#381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2418;&amp;#26408;&amp;#33829;&amp;#3814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18;&amp;#26408;&amp;#33829;&amp;#38144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418;&amp;#26408;&amp;#33829;&amp;#3814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2418;&amp;#26408;&amp;#33829;&amp;#381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33829;&amp;#381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26408;&amp;#33829;&amp;#381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33829;&amp;#381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18;&amp;#26408;&amp;#33829;&amp;#38144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2418;&amp;#26408;&amp;#33829;&amp;#38144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26408;&amp;#33829;&amp;#38144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408;&amp;#33829;&amp;#3814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33829;&amp;#3814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408;&amp;#33829;&amp;#38144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18;&amp;#26408;&amp;#33829;&amp;#3814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18;&amp;#26408;&amp;#33829;&amp;#38144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18;&amp;#26408;&amp;#33829;&amp;#3814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18;&amp;#26408;&amp;#33829;&amp;#38144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18;&amp;#26408;&amp;#33829;&amp;#3814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418;&amp;#26408;&amp;#33829;&amp;#38144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